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ктября 2022 года                                  г. Ипатово                                      №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по проекту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ода №1949 «Об утверждении Правил землепользования и застройки Ипатовского городского округа Ставрополь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 11 октября 2022 года в 08 часов 00 минут по адресу: Ставропольский край, Ипатовский район, село Кевсала, улица Ленина, 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   11 октября 2022 года в 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села Бурукшун Ипатовского городского округа Ставропольского края   11 октября 2022 года в 10 часов 00 минут по адресу: Ставропольский край, Ипатовский район,  село Бурукшун, переулок Музыкальный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села Большая Джалга Ипатовского городского округа Ставропольского края   11 октября 2022 года в 11 часов 00 минут по адресу: Ставропольский край, Ипатовский район, село Большая Джалга, улица Базарная,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 11 октября 2022 года в 11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ерритории населенных пунктов: село Тахта, село Новоандреевское Ипатовского городского округа Ставропольского 11 октября 2022  года в 13 часов 00 минут по адресу: Ставропольский край, Ипатовский район, село Тахта, улица Ленина, 1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территории населенных пунктов: село Лесная Дача, село Красная Поляна Ипатовского городского округа Ставропольского края   11 октября 2022  года в 14 часов 00 минут по адресу: Ставропольский край, Ипатовский район, село Лесная дача, улица Ленин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территории населенных пунктов: село Первомайское, хутор Восточный Ипатовского городского округа Ставропольского края  11 октября 2022  года в 15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 12 октября 2022 года в 8 часов 00 минут по адресу: Ставропольский край, Ипатовский район, село Лиман, улица Ленина,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 12 октября 2022 года в 9 часов 00 минут по адресу: Ставропольский край, Ипатовский район, поселок Советское Руно, Центральная площадь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 12 октября 2022 года в 10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территории населенных пунктов: село Октябрьское, хутор Вавилон Ипатовского городского округа Ставропольского края  12 октября 2022 года в 12 часов 00 минут по адресу: Ставропольский край, Ипатовский район, село Октябрьское, улица Калинина, 122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и населенных пунктов: село Золотарёвка, поселок Малые Родники, село Родники, село Софиевка, поселок Софиевский городок Ипатовского городского округа Ставропольского края  12 октября 2022 года в 13 часов 00 минут по адресу: Ставропольский край, Ипатовский район, село Золотарёвка, улица Юбилейная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 12 октября 2022 года в 14 часов 00 минут по адресу: Ставропольский край, Ипатовский район, село Добровольное, улица Ленина, 1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населенных пунктов: поселок Винодельненский, поселок Дружный Ипатовского городского округа Ставропольского 12 октября 2022  года в 16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 12 октября 2022 года в 17 часов 00 минут по адресу: Ставропольский край, Ипатовский район, г. Ипатово, ул. Ленина, д. 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  144  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ы протоколы публичных слушаний: №1 от 11 октября 2022 года, №2 от 11 октября 2022 года, №3 от 11 октября 2022 года,  №4 от 11 октября 2022 года, №5 от 11 октября 2022  года, №6 от 11 октября 2022 года, №7 от 11 октября 2022 года, №8 от 11 октября 2022 года, №9 от 12 октября 2022 года, №10 от 12 октября 2022  года, №11 от 12 октября 2022 года, №12 от 12 октября 2022 года, №13 от 12 октября 2022 года, №14 от 12 октября 2022 года, №15 от 12 октября 2022  года, №16 12 октября 2022 года, на основании которых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направить проект постановления администрации Ипатовского городского округа Ставропольского края «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И.Клинт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Г.Коз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ы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ко Геннадий Николаевич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ых Александр Александрович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иколай Сергеевич 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анна Николаевна 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а  Светлана Васильев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кина Ирина Александров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вгений Александров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ко Наталия Георгиевна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608542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622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c6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30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6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c6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4a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627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  <Pages>1</Pages>
  <Words>1013</Words>
  <Characters>5777</Characters>
  <CharactersWithSpaces>6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3:00Z</dcterms:created>
  <dc:creator>Архитектура</dc:creator>
  <dc:description/>
  <dc:language>en-US</dc:language>
  <cp:lastModifiedBy>Пользователь Windows</cp:lastModifiedBy>
  <cp:lastPrinted>2022-10-13T10:29:00Z</cp:lastPrinted>
  <dcterms:modified xsi:type="dcterms:W3CDTF">2022-10-13T1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