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справочная информация о месте нахождения и графике работы администрации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пятница: с 08:00 до 17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раздничные дни: с 08:00 до 16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: с 12:00 до 13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справочная информация о месте нахождения и графике работы Отдела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пятница: с 08:00 до 17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: с 12:00 до 13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граждан: с 08:00 до 12:0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справочная информация о месте нахождения и графике работы управления Федерального казначейства по Ставропольскому краю (далее – УФК)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й адрес:356630,Ставропольский край, Ипатовский район, г. Ипатово, ул. Профсоюзная, 29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фик работы УФК: 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едельник – четверг: с 08:30 до 17:3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ятница: с 08:30 до 16:3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рыв: с 12:30 до 13:3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администрац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(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86542) 2-23-60, тел/факс 8(86542) 2-25-60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тдел: 8(86542) 5-67-60, 5-67-04, телефон автоинформатора отсутствует; </w:t>
      </w:r>
    </w:p>
    <w:p>
      <w:pPr>
        <w:pStyle w:val="Normal"/>
        <w:shd w:val="clear" w:color="auto" w:fill="FFFFFF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) УФК: 8 (865-42) 5-62-59.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Адрес официального сайта, а также электронной почты и (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ы обратной связи отдела аппарата, структурного подразделения, предоставляемых муниципальную услугу, в информационно - телекоммуникационной сети «Интернет»: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адрес сайта администрации (www.ipatovo.org)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электронной почты администрации (admipatovo@yandex.ru);</w:t>
      </w:r>
    </w:p>
    <w:p>
      <w:pPr>
        <w:pStyle w:val="Normal"/>
        <w:spacing w:lineRule="auto" w:line="240" w:before="0" w:after="0"/>
        <w:ind w:firstLine="74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Отдел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patov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i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ru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8:00Z</dcterms:created>
  <dc:creator>Администратор безопасности</dc:creator>
  <dc:description/>
  <dc:language>en-US</dc:language>
  <cp:lastModifiedBy>Администратор безопасности</cp:lastModifiedBy>
  <dcterms:modified xsi:type="dcterms:W3CDTF">2022-09-2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