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Calibri" w:ascii="Times New Roman" w:hAnsi="Times New Roman" w:eastAsiaTheme="minorHAnsi"/>
          <w:b/>
          <w:bCs/>
          <w:sz w:val="28"/>
          <w:szCs w:val="28"/>
        </w:rPr>
        <w:t xml:space="preserve">Требованиями в области охраны окружающей среды при обра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с отходами производства и 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аконодательство в области обращения с отходами производства и потребления состоит из Федерального закона от 24.06.1998 № 89-ФЗ «Об отходах производства и потребления» (далее – Закон № 89-ФЗ), Федерального закона от 10.01.2002 № 7-ФЗ «Об охране окружающей среды» (далее – Закон № 7-ФЗ), других федеральных законов и принимаемых в соответствии с ними законов и иных нормативно правовых актов Ставропольского края. Закон № 89-ФЗ определяет правовые основы обращения с отходами производства и потребления (преамбула и статья 2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целях недопущения нарушений обязательных требований в области обращения с отходами, юридическим лицам и (или) индивидуальным предпринимателям, осуществляющим деятельность по обращению с отходами и имеющим отходы 1-5 классов опасност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Вести в установленном порядке учет образовавшихся, утилизированных, обезвреженных, переданных другим лицам или полученных от других лиц, а также размещенных отходов (часть 1 статьи 19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Осуществлять отнесение соответствующих отходов к конкретному классу опасности для подтверждения такого отнесения в порядке, установленном уполномоченным Правительством Российской Федерации федеральным органом исполнительной власти. Подтверждение отнесения отходо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 (статья 14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Критерии отнесения отходов к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классам опасности по степени негативного воздействия на окружающую среду утверждены приказом Минприроды России от 04.12.2014 № 5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орядок отнесения отходо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классов опасности к конкретному классу опасности утвержден приказом Минприроды России от 08.12.2020               № 10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орядок проведения паспортизации отходо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классов опасности утвержден постановлением Правительства Российской Федерации                         от 08.12.2020 № 1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классификационный каталог отходов (ФККО) утвержден приказом Федеральной службы по надзору в сфере природопользования от 22.05.2017 № 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3. Осуществлять обращение с группами однородных отходо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классов 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группа однородных отходов «Отходы аккумуляторов и аккумуляторных батарей транспортных средст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группа однородных отходов «Батареи и аккумуляторы, утратившие потребительские свойства, кроме аккумуляторов для транспортных средст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группа однородных отходов «Минеральные и синтетические масла, утратившие потребительские свой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группа однородных отходов «Оборудование компьютерное, электронное, оптическое, утратившее потребительские свой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группа однородных отходов «Отходы шин, покрышек, каме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группа однородных отходов «Отходы электролитов аккумуляторов и аккумуляторных батаре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требованиями при обращении с группами однородных отходо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классов  опасности, утвержденными приказом Минприроды России от 11.06.2021 № 399 (начало действия документа – 01.03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Осуществлять обращение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в соответствии с правилами, утвержденными постановлением Правительства РФ от 28.12.2020 № 23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5. Осуществлять обращение с отходами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классов опасности, образующимися в результате хозяйственной и (или) иной деятельности индивидуального предпринимателя, юридического лица, в соответствии с требованиями статьи 14.4 Закона № 89-ФЗ (применение с 01.03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6. Ежегодно представлять в территориальный орган Росприроднадзора отчетность по форме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 (пункт 2 статьи 19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7. При размещении отходов, за исключением твердых коммунальных отходов, вносить плату за негативное воздействие на окружающую среду (за исключением юридических лиц и индивидуальных предпринимателей, осуществляющих хозяйственную и (или) иную деятельность исключительно на объектах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категории) в соответствии с положениями статей 16 – 16.4 Закона № 7-ФЗ.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8. Осуществлять накопление отходов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. Места (площадки) накопления твердых коммунальных отходов должны соответствовать также правилам благоустройства муниципальных образований (части 1,3 статьи 13.4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рганы местного самоуправления определяют схему размещения мест (площадок) накопления твердых коммунальных отходов и осуществляют в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 Правила обустройства мест (площадок) накопления твердых коммунальных отходов и правила ведения их реестра включают в себя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м к содержанию реестра мест (площадок) накопления твердых коммунальных отходов (часть 4 статьи 13.4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авила обустройства мест (площадок) накопления твердых коммунальных отходов и ведения их реестра утверждены постановлением Правительства Российской Федерации от 31.08.2018 № 10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унктом 4 Правил обустройства мест (площадок) накопления твердых коммунальных отходов и ведения их реестра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с органами местного самоуправления (далее соответственно – заявитель, уполномоченный орган) на основании письменной заявки, форма которой устанавливается уполномоченным органом (далее – заявка). Порядок рассмотрения заявки, а также основания отказа уполномоченного органа в согласовании создания места (площадки) накопления твердых коммунальных отходов определены пунктами 5 – 10 Правил обустройства мест (площадок) накопления твердых коммунальных отходов и ведения их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копление твердых коммунальных отходов осуществляется в соответствии с правилами обращения с твердыми коммунальными отходами, утвержденными Правительством Российской Федерации, и порядком накопления (в том числе раздельного накопления) твердых коммунальных отходов, утвержденным органами исполнительной власти субъекта Российской Федерации (часть 6 статьи 13.4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 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 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 (части 4 – 6 статьи 24.7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авила обращения с твердыми коммунальными отходами и форма типового договора на оказание услуг по обращению с твердыми коммунальными отходами утверждены постановлением Правительства Российской Федерации от 12.11.2016 № 1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 обращении с отходами производства и потреблени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 (пункт 2 статьи 51 закона № 7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размещение отходо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классов опасности на территориях, прилегающих к городским и сельским поселениям, в лесопарковых, курортных лечебно-оздоровительных, рекреационных зонах, на путях миграции животных, вблизи нерестилищ и в иных местах, в которых может быть создана опасность для окружающей среды, естественных экологических систем и здоровья человека (пункт 2 статьи 51 Закона № 7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размещение отходов на объектах, не внесенных в государственный реестр объектов размещения отходов, за исключением размещения до 01 января 2023 года твердых коммунальных отходов на объектах, введенных в эксплуатацию до 01 января 2019 года и не имеющих документации, предусмотренной законодательством Российской Федерации (пункт 7 статьи 12 Закона № 89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захоронение в объектах размещения отходов производства и потребления продукции, утратившей свои потребительские свойства и содержащей озоноразрушающие вещества, без рекуперации данных веществ из указанной продукции в целях их восстановления для дальнейшей рециркуляции (рециклирования) или уничтожения (пункт 2 статьи 51 закона № 7-ФЗ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захоронение отходов, в состав которых входят полезные компоненты, подлежащие утилизации (часть 8 статьи 12 Закона № 89-ФЗ, распоряжение Правительства Российской Федерации  от 25.07.2017 № 1589-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 которые используются в целях питьевого и хозяйственно-бытового водоснабжения (часть 5 статьи 12 Закона № 89-ФЗ, часть 2 статьи 51 Закона № 7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захоронение отходов в местах залегания полезных ископаемых и ведении горных работ в случаях, если возникает угроза загрязнения мест залегания полезных ископаемых и безопасности ведения горных работ (пункт 5 статьи 12 Закона № 89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применение твердых коммунальных отходов для рекультивации земель и карьеров (пункт 10 статьи 12 Закона № 89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 пахнущих веществ, а также сжигание таких отходов без специализированных установок, предусмотренных правилами, утвержденными федеральным органом исполнительной власти в области охраны окружающей среды (часть 1 статьи 18 Федерального закона от 04.05.1999 № 96-ФЗ «Об охране атмосферного воздух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бращение с отходами производства в соответствии с требованиями санитарных правил и норм, утвержденных постановлением Главного государственного санитарного врача РФ от 28.01.2021 № 3 «Об утверждении санитарных правил и норм СаН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в соответствии с законодательством о санитарно-эпидемиологическом благополучии населения, подлежит контролю (надзору) органов, уполномоченных осуществлять федеральный государственный санитарно-эпидемиологический надзор – Федеральной службой по надзору в сфере защиты прав потребителей и благополучия человека (Роспотребнадзор) и ее территориа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9. При обращении с отработанными смазочными материалами, отработанными маслами и отработанными специальными жидкостями, утратившими эксплуатационные свойства, в том числе слитые из рабочих систем, классифицируемые как отходы и подлежащими переработке (утилизации) с целью получения смазочных материалов, масел и специальных жидкостей юридические лица и индивидуальные предприниматели обязаны соблюдать следующие требования Технического регламента Таможенного союза ТР ТС 030/2012 «О требованиях к смазочным материалам, маслам и специальным жидкостям», принятого Решением совета Евразийской экономической комиссии от 20.07.2012 № 5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) отработанная продукция подлежит сдаче на пункты сбора отработанной продукции для подготовки к последующей переработке (утилизации). Хранение отработанной продукции осуществляется по маркам или группам согласно Приложению 2 к настоящему техническ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) при обращении отработанной  продукци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сброс (слив) в водоемы, на почву и в канализационные сети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вывоз на полигоны для бытовых и промышленных отходов с последующим захоро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смешение с нефтью (газовым конденсатом), бензином, керосином, топливом (дизельным, судовым, котельно-печным, мазутом) с целью получения топлива, предназначенного для энергетических установок, за исключением случаев, разрешенных компетентными органами государств – членов Таможенного союза в области природопользования 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смешение с продукцией, содержащей галогенорганические 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применение в качестве антиадгезионных материалов и средств для пропитки строи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0. При осуществлении хозяйственной и (или) иной деятельности на объектах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категорий, юридические лица, индивидуальные предприниматели обязаны организовать и осуществлять производственный контроль за соблюдением требований законодательства Российской Федерации в области обращения с отходами. Производственный контроль в области обращения с отходами является составной частью производственного экологического контроля. Отчет об организации и о результатах осуществления производственного экологического контроля на объектах, подлижащих региональному государственному экологическому контролю (надзору), ежегодно до 25 марта года, следующего за отчетным предоставляется в министерством природных ресурсов и охраны окружающей Ставропольского края (далее - министерство) (части 2 – 4, 6, 7 статьи 67 Закона № 7-ФЗ, статья 26 Закона № 8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ребования к содержанию программы производственного экологического контроля определены приказом Минприроды России от 28.02.2018 №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орма отчета об организации и о результатах осуществления производственного экологического контроля утверждена приказом Минприроды России от 14.06.2018 № 2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1. Юридические лица, индивидуальные предприниматели, осуществляющие хозяйственную и (или) иную деятельность на объектах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категории, подлежащих региональному государственному экологическому контролю (надзору), представляют в министерство декларацию о воздействии на окружающую среду (части 1, 2 статьи 31.2 Закона № 7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орма декларации о воздействии на окружающую среду и порядок ее заполнения утверждены приказом Минприроды России от 11.10.2018 № 5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, качественных и количественных характеристик выбросов загрязняющих веществ и стационарных источников. Внесение изменений в декларацию о воздействии на окружающую осуществляется одновременно с предусмотренной статьей 69.2 Закона № 7-ФЗ актуализацией сведений об объектах, оказывающих негативное воздействие на окружающую среду (часть 6 статьи 31.2 Закона № 7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ость за нарушение обязатель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Часть 1 статьи 8.2 Кодекса Российской Федерации об административных правонарушениях от 30.12.2001 № 195-ФЗ (далее – КоАП РФ) устанавливает административную ответственность за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</w:t>
      </w:r>
      <w:hyperlink r:id="rId2">
        <w:r>
          <w:rPr>
            <w:rFonts w:ascii="Times New Roman" w:hAnsi="Times New Roman"/>
            <w:color w:val="0000FF"/>
            <w:sz w:val="28"/>
            <w:szCs w:val="28"/>
          </w:rPr>
          <w:t>статьей 8.2.3</w:t>
        </w:r>
      </w:hyperlink>
      <w:r>
        <w:rPr>
          <w:rFonts w:ascii="Times New Roman" w:hAnsi="Times New Roman"/>
          <w:sz w:val="28"/>
          <w:szCs w:val="28"/>
        </w:rPr>
        <w:t xml:space="preserve"> настоящего Кодекса,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граждан в размере от 1 до 2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для должностных лиц от 10 до 3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30 до 50 тысяч рублей или административное приостановление деятельности на срок до девяноста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100 до 250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Часть 2 статьи 8.2 КоАП РФ устанавливает административную ответственность за повторное в течение года совершение административного правонарушения, предусмотренного частью 1 настоящей статьи,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граждан в размере от 2 до 3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для должностных лиц от 30 до 4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50 до 70 тысяч рублей или административное приостановление деятельности на срок до девяноста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250 до 400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Часть 3 статьи 8.2 КоАП РФ устанавливает административную ответственность за действия (бездействие), предусмотренные </w:t>
      </w:r>
      <w:hyperlink r:id="rId3">
        <w:r>
          <w:rPr>
            <w:rFonts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ascii="Times New Roman" w:hAnsi="Times New Roman"/>
          <w:sz w:val="28"/>
          <w:szCs w:val="28"/>
        </w:rPr>
        <w:t xml:space="preserve">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граждан в размере от 3 до 4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для должностных лиц от 40 до 5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70 до 80 тысяч рублей или административное приостановление деятельности на срок до девяноста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400 до 500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bookmarkStart w:id="1" w:name="Par0"/>
      <w:bookmarkEnd w:id="1"/>
      <w:r>
        <w:rPr>
          <w:rFonts w:eastAsia="Calibri" w:ascii="Times New Roman" w:hAnsi="Times New Roman" w:eastAsiaTheme="minorHAnsi"/>
          <w:sz w:val="28"/>
          <w:szCs w:val="28"/>
        </w:rPr>
        <w:t xml:space="preserve">Часть 3.1. </w:t>
      </w:r>
      <w:r>
        <w:rPr>
          <w:rFonts w:ascii="Times New Roman" w:hAnsi="Times New Roman"/>
          <w:sz w:val="28"/>
          <w:szCs w:val="28"/>
        </w:rPr>
        <w:t>статьи 8.2 КоАП РФ устанавливает административную ответственность за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за исключением случаев, предусмотренных </w:t>
      </w:r>
      <w:hyperlink w:anchor="Par6">
        <w:r>
          <w:rPr>
            <w:rFonts w:eastAsia="Calibri" w:ascii="Times New Roman" w:hAnsi="Times New Roman" w:eastAsiaTheme="minorHAnsi"/>
            <w:color w:val="0000FF"/>
            <w:sz w:val="28"/>
            <w:szCs w:val="28"/>
          </w:rPr>
          <w:t>частью 3.3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настоящей статьи, в виде административного штраф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граждан в размере от 10 до 1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ля должностных лиц от 20 до 3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юридических лиц - от 30 до 5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Часть 3.2. статьи 8.2 </w:t>
      </w:r>
      <w:r>
        <w:rPr>
          <w:rFonts w:ascii="Times New Roman" w:hAnsi="Times New Roman"/>
          <w:sz w:val="28"/>
          <w:szCs w:val="28"/>
        </w:rPr>
        <w:t>КоАП РФ устанавливает административную ответственность за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вторное совершение административного правонарушения, предусмотренного </w:t>
      </w:r>
      <w:hyperlink w:anchor="Par0">
        <w:r>
          <w:rPr>
            <w:rFonts w:eastAsia="Calibri" w:ascii="Times New Roman" w:hAnsi="Times New Roman" w:eastAsiaTheme="minorHAnsi"/>
            <w:color w:val="0000FF"/>
            <w:sz w:val="28"/>
            <w:szCs w:val="28"/>
          </w:rPr>
          <w:t>частью 3.1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настоящей статьи, в виде административного штраф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граждан в размере от 20 до 3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ля должностных лиц от 40 до 60 тысяч рублей </w:t>
      </w:r>
      <w:r>
        <w:rPr>
          <w:rFonts w:eastAsia="Calibri" w:ascii="Times New Roman" w:hAnsi="Times New Roman" w:eastAsiaTheme="minorHAnsi"/>
          <w:sz w:val="28"/>
          <w:szCs w:val="28"/>
        </w:rPr>
        <w:t>с конфискацией транспортного средства, являющегося орудием совершения административного правонарушения, или без таково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юридических лиц - от 60 до 100 тысяч рублей </w:t>
      </w:r>
      <w:r>
        <w:rPr>
          <w:rFonts w:eastAsia="Calibri" w:ascii="Times New Roman" w:hAnsi="Times New Roman" w:eastAsiaTheme="minorHAnsi"/>
          <w:sz w:val="28"/>
          <w:szCs w:val="28"/>
        </w:rPr>
        <w:t>с конфискацией транспортного средства, являющегося орудием совершения административного правонарушения, или без таково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bookmarkStart w:id="2" w:name="Par6"/>
      <w:bookmarkEnd w:id="2"/>
      <w:r>
        <w:rPr>
          <w:rFonts w:eastAsia="Calibri" w:ascii="Times New Roman" w:hAnsi="Times New Roman" w:eastAsiaTheme="minorHAnsi"/>
          <w:sz w:val="28"/>
          <w:szCs w:val="28"/>
        </w:rPr>
        <w:t xml:space="preserve">Часть 3.3. статьи 8.2 </w:t>
      </w:r>
      <w:r>
        <w:rPr>
          <w:rFonts w:ascii="Times New Roman" w:hAnsi="Times New Roman"/>
          <w:sz w:val="28"/>
          <w:szCs w:val="28"/>
        </w:rPr>
        <w:t>КоАП РФ устанавливает административную ответственность за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действия, предусмотренные </w:t>
      </w:r>
      <w:hyperlink w:anchor="Par0">
        <w:r>
          <w:rPr>
            <w:rFonts w:eastAsia="Calibri" w:ascii="Times New Roman" w:hAnsi="Times New Roman" w:eastAsiaTheme="minorHAnsi"/>
            <w:color w:val="0000FF"/>
            <w:sz w:val="28"/>
            <w:szCs w:val="28"/>
          </w:rPr>
          <w:t>частью 3.1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настоящей статьи, совершенные с использованием грузовых транспортных средств, прицепов к ним, тракторов и других самоходных машин, в виде административного штраф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граждан в размере от 40 до 5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ля должностных лиц от 60 до 8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юридических лиц - от 100 до 120 тысяч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Часть 3.3. статьи 8.2 </w:t>
      </w:r>
      <w:r>
        <w:rPr>
          <w:rFonts w:ascii="Times New Roman" w:hAnsi="Times New Roman"/>
          <w:sz w:val="28"/>
          <w:szCs w:val="28"/>
        </w:rPr>
        <w:t>КоАП РФ устанавливает административную ответственность за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вторное совершение административного правонарушения, предусмотренного </w:t>
      </w:r>
      <w:hyperlink w:anchor="Par6">
        <w:r>
          <w:rPr>
            <w:rFonts w:eastAsia="Calibri" w:ascii="Times New Roman" w:hAnsi="Times New Roman" w:eastAsiaTheme="minorHAnsi"/>
            <w:color w:val="0000FF"/>
            <w:sz w:val="28"/>
            <w:szCs w:val="28"/>
          </w:rPr>
          <w:t>частью 3.3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настоящей статьи, в виде административного штраф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граждан в размере от 60 до 7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ля должностных лиц от 80 до 100 тысяч рублей </w:t>
      </w:r>
      <w:r>
        <w:rPr>
          <w:rFonts w:eastAsia="Calibri" w:ascii="Times New Roman" w:hAnsi="Times New Roman" w:eastAsiaTheme="minorHAnsi"/>
          <w:sz w:val="28"/>
          <w:szCs w:val="28"/>
        </w:rPr>
        <w:t>с конфискацией грузовых транспортных средств, прицепов к ним, тракторов и других самоходных машин, являющихся орудиями совершения административного правонарушения, или без таково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юридических лиц - от 150 до 200 тысяч рублей </w:t>
      </w:r>
      <w:r>
        <w:rPr>
          <w:rFonts w:eastAsia="Calibri" w:ascii="Times New Roman" w:hAnsi="Times New Roman" w:eastAsiaTheme="minorHAnsi"/>
          <w:sz w:val="28"/>
          <w:szCs w:val="28"/>
        </w:rPr>
        <w:t>с конфискацией грузовых транспортных средств, прицепов к ним, тракторов и других самоходных машин, являющихся орудиями совершения административного правонарушения, или без та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Часть 4 статьи 8.2 КоАП РФ устанавливает административную ответственность за несоблюдение требований в области охраны окружающей среды при размещении отходов производства и потребления, за исключением случаев, предусмотренных </w:t>
      </w:r>
      <w:hyperlink r:id="rId4">
        <w:r>
          <w:rPr>
            <w:rFonts w:ascii="Times New Roman" w:hAnsi="Times New Roman"/>
            <w:color w:val="0000FF"/>
            <w:sz w:val="28"/>
            <w:szCs w:val="28"/>
          </w:rPr>
          <w:t>статьей 8.2.3</w:t>
        </w:r>
      </w:hyperlink>
      <w:r>
        <w:rPr>
          <w:rFonts w:ascii="Times New Roman" w:hAnsi="Times New Roman"/>
          <w:sz w:val="28"/>
          <w:szCs w:val="28"/>
        </w:rPr>
        <w:t xml:space="preserve"> настоящего Кодекса,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граждан в размере от 3 до 5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для должностных лиц от 20 до 4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40 до 50 тысяч рублей или административное приостановление деятельности на срок до девяноста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300 до 400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Часть 5 статьи 8.2 КоАП РФ устанавливает административную ответственность за повторное в течение года совершение административного правонарушения, предусмотренного </w:t>
      </w:r>
      <w:hyperlink r:id="rId5">
        <w:r>
          <w:rPr>
            <w:rFonts w:ascii="Times New Roman" w:hAnsi="Times New Roman"/>
            <w:color w:val="0000FF"/>
            <w:sz w:val="28"/>
            <w:szCs w:val="28"/>
          </w:rPr>
          <w:t>частью 4</w:t>
        </w:r>
      </w:hyperlink>
      <w:r>
        <w:rPr>
          <w:rFonts w:ascii="Times New Roman" w:hAnsi="Times New Roman"/>
          <w:sz w:val="28"/>
          <w:szCs w:val="28"/>
        </w:rPr>
        <w:t xml:space="preserve"> настоящей статьи,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граждан в размере от 5 до 6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для должностных лиц от 40 до 5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50 до 60 тысяч рублей или административное приостановление деятельности на срок до девяноста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500 до 600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Часть 6 статьи 8.2 КоАП РФ устанавливает административную ответственность за действия (бездействие), предусмотренные </w:t>
      </w:r>
      <w:hyperlink r:id="rId6">
        <w:r>
          <w:rPr>
            <w:rFonts w:ascii="Times New Roman" w:hAnsi="Times New Roman"/>
            <w:color w:val="0000FF"/>
            <w:sz w:val="28"/>
            <w:szCs w:val="28"/>
          </w:rPr>
          <w:t>частью 4</w:t>
        </w:r>
      </w:hyperlink>
      <w:r>
        <w:rPr>
          <w:rFonts w:ascii="Times New Roman" w:hAnsi="Times New Roman"/>
          <w:sz w:val="28"/>
          <w:szCs w:val="28"/>
        </w:rPr>
        <w:t xml:space="preserve">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граждан в размере от 6 до 7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для должностных лиц от 50 до 6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60 до 70 тысяч рублей или административное приостановление деятельности на срок до девяноста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600 до 700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Часть 8 статьи 8.2 КоАП РФ устанавливает административную ответственность за превышение утвержденных лимитов на размещение отходов производства и потребления,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должностных лиц в размере от 20 до 4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40 до 6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200 до 35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Часть 9 статьи 8.2 КоАП РФ устанавливает административную ответственность за неисполнение </w:t>
      </w:r>
      <w:hyperlink r:id="rId7">
        <w:r>
          <w:rPr>
            <w:rFonts w:ascii="Times New Roman" w:hAnsi="Times New Roman"/>
            <w:sz w:val="28"/>
            <w:szCs w:val="28"/>
          </w:rPr>
          <w:t>обязанности</w:t>
        </w:r>
      </w:hyperlink>
      <w:r>
        <w:rPr>
          <w:rFonts w:ascii="Times New Roman" w:hAnsi="Times New Roman"/>
          <w:sz w:val="28"/>
          <w:szCs w:val="28"/>
        </w:rPr>
        <w:t xml:space="preserve"> по отнесению отходов производства и потребления I - V классов опасности к конкретному классу опасности для подтверждения такого отнесения или составлению паспортов отходов I - IV классов опасности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должностных лиц в размере от 20 до 4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40 до 6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200 до 35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Часть 10 статьи 8.2 КоАП РФ устанавливает административную ответственность за неисполнение обязанности по ведению </w:t>
      </w:r>
      <w:hyperlink r:id="rId8">
        <w:r>
          <w:rPr>
            <w:rFonts w:ascii="Times New Roman" w:hAnsi="Times New Roman"/>
            <w:color w:val="0000FF"/>
            <w:sz w:val="28"/>
            <w:szCs w:val="28"/>
          </w:rPr>
          <w:t>учета</w:t>
        </w:r>
      </w:hyperlink>
      <w:r>
        <w:rPr>
          <w:rFonts w:ascii="Times New Roman" w:hAnsi="Times New Roman"/>
          <w:sz w:val="28"/>
          <w:szCs w:val="28"/>
        </w:rPr>
        <w:t xml:space="preserve"> в области обращения с отходами производства и потребления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должностных лиц в размере от 20 до 4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лиц, осуществляющих предпринимательскую деятельность без образования юридического лица, - от 40 до 6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- от 200 до 35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татья 8.5 КоАП РФ устанавливает административную ответственность за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</w:t>
      </w:r>
      <w:hyperlink r:id="rId9">
        <w:r>
          <w:rPr>
            <w:rFonts w:ascii="Times New Roman" w:hAnsi="Times New Roman"/>
            <w:color w:val="0000FF"/>
            <w:sz w:val="28"/>
            <w:szCs w:val="28"/>
          </w:rPr>
          <w:t>декларации</w:t>
        </w:r>
      </w:hyperlink>
      <w:r>
        <w:rPr>
          <w:rFonts w:ascii="Times New Roman" w:hAnsi="Times New Roman"/>
          <w:sz w:val="28"/>
          <w:szCs w:val="28"/>
        </w:rPr>
        <w:t xml:space="preserve"> о воздействии на окружающую среду, </w:t>
      </w:r>
      <w:hyperlink r:id="rId10">
        <w:r>
          <w:rPr>
            <w:rFonts w:ascii="Times New Roman" w:hAnsi="Times New Roman"/>
            <w:color w:val="0000FF"/>
            <w:sz w:val="28"/>
            <w:szCs w:val="28"/>
          </w:rPr>
          <w:t>декларации</w:t>
        </w:r>
      </w:hyperlink>
      <w:r>
        <w:rPr>
          <w:rFonts w:ascii="Times New Roman" w:hAnsi="Times New Roman"/>
          <w:sz w:val="28"/>
          <w:szCs w:val="28"/>
        </w:rPr>
        <w:t xml:space="preserve">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, в вид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должностных лиц в размере от 3 до 6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 юридических лиц от 20 до 8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6D17FA78684BA2E637B11D6E03F2767B5523A4CCEE28972D3CB1410BF8299EFC047401A18F57A82902379154q5jBJ" TargetMode="External"/><Relationship Id="rId3" Type="http://schemas.openxmlformats.org/officeDocument/2006/relationships/hyperlink" Target="consultantplus://offline/ref=8AE277468A43B1880158AF7A639F0D0921258F7218381DC666B2EFBAC87251B9956E1B1EA2DEBECDE720AF61C3977499CCAB88B4E49027t6J" TargetMode="External"/><Relationship Id="rId4" Type="http://schemas.openxmlformats.org/officeDocument/2006/relationships/hyperlink" Target="consultantplus://offline/ref=0EB8A0ED77D5C1A272D56709B62944845AF2EAF7EF587EC306A457DCCD3087D1324C2ED0D4329B41AFBBF4B3AD581905B49FAB6BD5160Ew4J" TargetMode="External"/><Relationship Id="rId5" Type="http://schemas.openxmlformats.org/officeDocument/2006/relationships/hyperlink" Target="consultantplus://offline/ref=A870FF153928BEBB4711AB852E3DDCBAE4321C96C4C6E6419F79893DE69F8492110FA14105CC3BE1A763EA29F4C99AA6FB9AA8885B0BR0z3J" TargetMode="External"/><Relationship Id="rId6" Type="http://schemas.openxmlformats.org/officeDocument/2006/relationships/hyperlink" Target="consultantplus://offline/ref=F8D5400B41B6E62A146BA90C3A9B2F25D6627242D55E08299C5117FAA5E264493DDF51DDF6E19FCF1E0837CC902784064123BF99FAF57C03J" TargetMode="External"/><Relationship Id="rId7" Type="http://schemas.openxmlformats.org/officeDocument/2006/relationships/hyperlink" Target="consultantplus://offline/ref=7564B22D71EAEAC019F57689E633C54F42BFC085CEA663B11CADFCCDB0B89771966DDD7006D4B5E6D653FAFB029CFD97AF1ECC364FP0G0K" TargetMode="External"/><Relationship Id="rId8" Type="http://schemas.openxmlformats.org/officeDocument/2006/relationships/hyperlink" Target="consultantplus://offline/ref=974C68EFD0E43F434215B35EEE48D5208BE9BF20BF988661C580A19024425D51F22CD9507E9B876664CACD832A3A12F228EC276040F98162NDI7K" TargetMode="External"/><Relationship Id="rId9" Type="http://schemas.openxmlformats.org/officeDocument/2006/relationships/hyperlink" Target="consultantplus://offline/ref=45055E093A2D974C729E4984EAC9BAFFA3E8B3741D230B6E0F5AFBAED6651AC1144FB57345AF7052A076AE853945F2CF315BA89DA3A85D73wDJDK" TargetMode="External"/><Relationship Id="rId10" Type="http://schemas.openxmlformats.org/officeDocument/2006/relationships/hyperlink" Target="consultantplus://offline/ref=45055E093A2D974C729E4984EAC9BAFFA3E9B97019220B6E0F5AFBAED6651AC1144FB57345AF7057A376AE853945F2CF315BA89DA3A85D73wDJ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009</Words>
  <Characters>22852</Characters>
  <CharactersWithSpaces>2680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8:00Z</dcterms:created>
  <dc:creator>Гвиниашвили</dc:creator>
  <dc:description/>
  <dc:language>en-US</dc:language>
  <cp:lastModifiedBy>User_2</cp:lastModifiedBy>
  <dcterms:modified xsi:type="dcterms:W3CDTF">2022-10-2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