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Резервном фонде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6 апреля 2018 г. №40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Резервном фонде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6 апреля 2018 г. №401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» подготовлен в целях использования финансовых средств из резервного фонда для иных мероприятий и целей, не обеспеченных источниками финансирования в бюджете Ипатовского городского округа Ставропольского края либо обеспеченных частично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начальник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сельского хозяйства, охраны окружающе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, гражданской обороны, чрезвычай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и антитеррор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Н. С. Головинов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4:00Z</dcterms:created>
  <dc:creator>Пользователь</dc:creator>
  <dc:description/>
  <dc:language>en-US</dc:language>
  <cp:lastModifiedBy>Право</cp:lastModifiedBy>
  <cp:lastPrinted>2022-04-26T10:34:00Z</cp:lastPrinted>
  <dcterms:modified xsi:type="dcterms:W3CDTF">2022-10-05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