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5 октября 2022 г. № 1680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, УТВЕРЖДЕННЫЙ ПОСТАНОВЛЕНИЕМ АДМИНИСТРАЦИИ ИПАТОВСКОГО ГОРОДСКОГО ОКРУГА СТАВРОПОЛЬСКОГО КРАЯ ОТ 18 АПРЕЛЯ 2019 Г. № 672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, утвержденный постановлением администрации Ипатовского городского округа Ставропольского края от 18 апреля 2019 г. № 67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 (с изменениями, внесенными постановлениями администрации Ипатовского городского округа Ставропольского края от 06 марта 2020 г. № 337, от 29 июня 2020 г. № 821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.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октября 2022 г. № 1680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, УТВЕРЖДЕННЫЙ ПОСТАНОВЛЕНИЕМ АДМИНИСТРАЦИИ ИПАТОВСКОГО ГОРОДСКОГО ОКРУГА СТАВРОПОЛЬСКОГО КРАЯ ОТ 18 АПРЕЛЯ 2019 Г. № 672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spacing w:before="0" w:after="0"/>
        <w:ind w:left="567" w:hanging="0"/>
        <w:contextualSpacing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азделе 2 «Стандарт предоставления муниципальной услуги»:</w:t>
      </w:r>
    </w:p>
    <w:p>
      <w:pPr>
        <w:pStyle w:val="ListParagraph"/>
        <w:widowControl w:val="false"/>
        <w:spacing w:before="0" w:after="0"/>
        <w:ind w:left="567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2.7.:</w:t>
      </w:r>
    </w:p>
    <w:p>
      <w:pPr>
        <w:pStyle w:val="ListParagraph"/>
        <w:widowControl w:val="false"/>
        <w:spacing w:before="0" w:after="0"/>
        <w:ind w:left="567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. Абзац 12 изложить в следующей редакции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соответствии с требованиями </w:t>
      </w:r>
      <w:r>
        <w:rPr>
          <w:rStyle w:val="Style17"/>
          <w:rFonts w:cs="Arial" w:ascii="Arial" w:hAnsi="Arial"/>
          <w:color w:val="auto"/>
          <w:sz w:val="24"/>
          <w:szCs w:val="24"/>
        </w:rPr>
        <w:t>пунктов 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yle17"/>
          <w:rFonts w:cs="Arial" w:ascii="Arial" w:hAnsi="Arial"/>
          <w:color w:val="auto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Style17"/>
          <w:rFonts w:cs="Arial" w:ascii="Arial" w:hAnsi="Arial"/>
          <w:color w:val="auto"/>
          <w:sz w:val="24"/>
          <w:szCs w:val="24"/>
        </w:rPr>
        <w:t>4 и 5 части 1 статьи 7</w:t>
      </w:r>
      <w:r>
        <w:rPr>
          <w:rFonts w:cs="Arial" w:ascii="Arial" w:hAnsi="Arial"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Дополнить абзацем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ListParagraph"/>
        <w:widowControl w:val="false"/>
        <w:spacing w:before="0" w:after="0"/>
        <w:ind w:left="567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бзац первый подпункта 2.15.1. пункта 2.15.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Style w:val="C2fbe4e5ebe5ede8e5e6e8f0edfbec"/>
          <w:rFonts w:cs="Arial" w:ascii="Arial" w:hAnsi="Arial"/>
          <w:b w:val="false"/>
          <w:sz w:val="24"/>
          <w:szCs w:val="24"/>
        </w:rPr>
        <w:t xml:space="preserve">«2.15.1. </w:t>
      </w:r>
      <w:r>
        <w:rPr>
          <w:rFonts w:cs="Arial" w:ascii="Arial" w:hAnsi="Arial"/>
          <w:sz w:val="24"/>
          <w:szCs w:val="24"/>
        </w:rPr>
        <w:t>Помещения должны соответствовать санитарным правилам СП 2.2.3670-20 «Санитарно – 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Дополнить пунктом 2.18. следующего содержания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 Случаи и порядок предоставления муниципаль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азделе 3 «Состав, последовательность и сроки выполнени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ункт 3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 Исчерпывающий перечень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явителю результата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едставлена в приложении 1 к Административному регламенту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ункт 3.2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.2. Описание административных процедур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Информирование и консультирование заявителя по вопросу предоставления муниципальной услуги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управление либо в МФЦ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формирование о порядке предоставления муниципальной услуги в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и, МФЦ, в том числе посредством комплексного запрос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нсультирование заявителей о порядке предоставления муниципальной услуги в управлении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информирование и консультирование заявител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является регистрация должностным лицом управления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 (далее - АИС МФ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</w:t>
      </w:r>
      <w:r>
        <w:rPr>
          <w:rFonts w:cs="Arial" w:ascii="Arial" w:hAnsi="Arial"/>
          <w:bCs/>
          <w:sz w:val="24"/>
          <w:szCs w:val="24"/>
        </w:rPr>
        <w:t xml:space="preserve"> Прием и регистрация заявления и документов н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нием для начала административной процедуры является поступление в управление либо МФЦ заявления и документов, необходимых для предоставления муниципальной услуги, в соответствии с подпунктом 2.6.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е административной процедуры при личном обращении в управление либо МФЦ (при отсутствии электронного взаимодействия между МФЦ и управлением) включает в себя следующие административные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 управления, МФЦ устанавливает личность заявителя на основании документов, удостоверяющих лич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роверку комплектности документов и их соответствия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 управления, МФЦ проверяет комплектность документов, правильность заполнения заявления, проводит проверку соответствия представленных документов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ы скреплены подписью и печатью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Изготовление копий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предоставления заявителем подлинников документов специалист управления, МФЦ осуществляет копирование документов,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наличии электронного взаимодействия между МФЦ и управлением, специалист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ечатывает электронные образы (скан-копии)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линники документов, удостоверяющих личность заявителя, документов, подтверждающих полномочия представителя заявителя, после копирования документов возвращаются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Оформление, проверка и регистрация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обращения заявителя в управление с заявлением, оформленным самостоятельно, специалист управления проверяет его на соответствие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управления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если заявление соответствует установленным требованиям, осуществляется регистрация заявления в управл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 управления, ответственный за регистрацию входящей документации, регистрирует заявление в день его поступления с присвоением регистрационного номера и указанием даты поступ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личном обращении в МФЦ, в случае обращения заявителя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ли заявление соответствует установленным требованиям, осуществляет регистрацию заявления в АИС МФЦ с присвоением регистрационного номера дела и указывает дату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ФЦ самостоятельно формирует заявление в АИС МФЦ, распечатывает и отдает на подпись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личном обращении в управление, в ходе приема документов специалист управления, оформляет и выдает заявителю расписку, заполненную по форме, приведенной в приложении 2 к Административному регламенту, в которой указывается наименование и количество принятых документов, фамилия, имя и подпись специалиста, принявшего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оступлении заявления по почте расписка направляется заявителю по почте на адрес получател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особом фиксации результата выполнения административной процедуры является подготовка и выдача расписки о прием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личном обращении в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 МФЦ регистрирует заявление в АИС МФЦ с присвоением регистрационного номера дела и указанием даты регист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ует расписку о приеме и регистрации комплекта документов в АИС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дает заявителю расписку о приеме и регистрации комплекта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списку включаются только документы, представленные заяв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иска формируется в 2-х экземплярах, подписывается специалистом МФЦ и заявителе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Формирование и направление документов в упра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отсутствии электронного взаимодействия между МФЦ и управлен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трудник МФЦ формирует пакет документов, представляемый заявителем, для передачи в управл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кет документов, включающий заявление и документы, необходимые для предоставления муниципальной услуги, передает в управление с сопроводительным реест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наличии электронного взаимодействия между МФЦ и управл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 МФЦ передает по защищенным каналам связи в управление сформированные электронные образы (скан-копии) заявления и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ует пакет документов, представленных заявителем, и направляет в управление с сопроводительным реест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проводительный реестр формируется не менее чем в 2-х экземпляр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этом срок передачи принятых в МФЦ заявлений и иных необходимых для предоставления муниципальной услуги документов в управление, не должен превышать один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Прием пакета документов (в случае обращения заявителя (представителя заявителя) в МФ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ециалист управления, в день поступления документов из МФЦ, принимает пакет документов по сопроводительному реест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ицом, ответственным за проверку заявления и документов, необходимых для предоставления муниципальной услуги, является специалист управления либо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итерием принятия решения выполнения административной процедуры является поступление заявления в управление либо МФЦ с комплектом документов, указанных в пункте 2.6.1.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особом фиксации результата выполнения административной процедуры является подготовка и выдача расписки (уведомления) о приеме пакета документ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2.3. </w:t>
      </w: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непредставление заявителем лично документов, указанных в пункте 2.7 Административного регламент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го действия - 8 рабочих дней (2 рабочих дня - направление запроса, 5 рабочих дней - получение ответа, 1 рабочий день приобщение ответа к делу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и направляется в орган и (или) организацию, в распоряжении которых находятся указанные документы, по почт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межведомственный (ведомственный) информационный обмен осуществляется на бумажных носителях, то 30-дневный срок принятия решения о признании граждан малоимущими в целях предоставления им по договорам социального найма жилых помещений муниципального жилищного фонда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формирование и направление запроса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предоставление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межведомственного запроса является передача должностным лицом управления, ответственным за формирование и направление запроса в порядке межведомственного (ведомственного) информационного взаимодействия, пакета документов должностному лицу управления, ответственному за предоставление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управлением ответа на межведомственный (ведомственный) запрос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роверка права заявителя на предоставление муниципальной услуги, принятие решения о предоставлении муниципальной услуги (об отказе в предоставлении)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наличие у специалиста управления, ответственного за предоставление муниципальной услуги, полного пакета документов и необходимых сведений для принятия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ку права на получение муниципальной услуг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управления, ответственный за предоставление муниципальной услуги, проверяет заявление и представленные документы на соответствие установленным требованиям, формирует личное дело заявител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отсутствия оснований для отказа в предоставлении муниципальной услуги переходит к процедуре принятие решения о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наличия оснований для отказа в предоставлении муниципальной услуги переходит к процедуре принятие решения об отказе в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решения о предоставлении муниципальной услуг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отсутствия оснований для отказа в предоставлении муниципальной услуги, специалист управления, ответственный за предоставление муниципальной услуги, осуществляет подготовку уведомления о признании граждан малоимущими в целях предоставления им по договорам социального найма жилых помещений муниципального жилищного фонда по форме согласно приложению № 3 к Административному регламенту и справки о признании граждан малоимущими в целях предоставления им по договорам социального найма жилых помещений муниципального жилищного фонда по форме согласно приложению № 4 к Административному регламенту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ие решения об отказе в предоставлении муниципальной услуг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отказа в предоставлении муниципальной услуги специалист управления, ответственный за предоставление муниципальной услуги, осуществляет подготовку уведомления об отказе в признании граждан малоимущими в целях предоставления им по договорам социального найма жилых помещений муниципального жилищного фонда по форме согласно приложению № 5 к Административному регламенту, с указанием причин отказ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тверждение решения о предоставлении (об отказе в предоставлении) муниципальной услуг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управления, ответственный за предоставление муниципальной услуги, проверяет правильность документов о признании граждан малоимущими в целях предоставления им по договорам социального найма жилых помещений муниципального жилищного фонда или об отказе в признании граждан малоимущими в целях предоставления им по договорам социального найма жилых помещений муниципального жилищного фонда и передает на подпись начальнику управл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составляет 20 календарных дней со дня поступления заявления и документов специалисту управления, ответственному за предоставление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предоставление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является наличие или отсутствие оснований для отказа в предоставлении муниципальной услуги, предусмотренных подпунктом 2.9.1 Административного регламент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ются подписанные уведомление о признании граждан малоимущими в целях предоставления им по договорам социального найма жилых помещений муниципального жилищного фонда и справка о признании граждан малоимущими в целях предоставления им по договорам социального найма жилых помещений муниципального жилищного фонда либо уведомление об отказе в признании граждан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данной административной процедуры является регистрация документа, являющегося результатом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Направление заявителю результата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выполнения административной процедуры является наличие у специалиста управления, ответственного за предоставление муниципальной услуги, или получение специалистом МФЦ подписанной справки и уведомления, подтверждающей статус заявителя (его семьи) малоимущего, либо уведомления об отказе в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составляет 1 рабочий день с момента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предоставление муниципальной слуги, либо должностным лицом МФЦ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управления, ответственный за предоставление муниципальной слуги, либо специалист МФЦ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о направлении заявителю результата предоставления муниципальной услуги является подписанная начальником управления справка о предоставлении муниципальной услуги и соответствующее уведомление или уведомление об отказе в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(направление) справки и уведомления о предоставлении муниципальной услуги либо уведомления об отказе в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административной процедуры является - регистрация результата муниципальной услуги в журнале регистрации исходящей корреспонденции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" w:name="sub_32"/>
      <w:r>
        <w:rPr>
          <w:rFonts w:cs="Arial" w:ascii="Arial" w:hAnsi="Arial"/>
          <w:sz w:val="24"/>
          <w:szCs w:val="24"/>
        </w:rPr>
        <w:t>2.3. Пункт 3.5.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5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МФЦ специалистами МФЦ выполняются следующие административные процедур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2" w:name="sub_351"/>
      <w:r>
        <w:rPr>
          <w:rFonts w:cs="Arial" w:ascii="Arial" w:hAnsi="Arial"/>
          <w:sz w:val="24"/>
          <w:szCs w:val="24"/>
        </w:rPr>
        <w:t>1) 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подпунктом 3.2.1 Административного регламента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. Административного регламента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администрации и иных организаций, участвующих в предоставлении муниципальной услуги (осуществляется в соответствии с подпунктом 3.2.5. Административного регламента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услуг в составе комплексного запроса для «последовательных» услуг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работниками МФЦ документов в управление осуществляется в соответствии с соглашением о взаимодействии, заключенным между уполномоченным МФЦ и администрацией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Дополнить пунктом 3.7. следующего содержания:</w:t>
      </w:r>
    </w:p>
    <w:p>
      <w:pPr>
        <w:pStyle w:val="NoSpacing"/>
        <w:widowControl w:val="false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3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не зависит от категории объединенных общими признаками заявителей, указанных в пункте 1.2.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устанавливаются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нкт 5.2 раздела 5 «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дополнить абзацем следующего содерж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3" w:name="sub_32"/>
      <w:bookmarkStart w:id="4" w:name="sub_351"/>
      <w:r>
        <w:rPr>
          <w:rFonts w:cs="Arial" w:ascii="Arial" w:hAnsi="Arial"/>
          <w:sz w:val="24"/>
          <w:szCs w:val="24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яемое полномочиями по рассмотрению жалоб, незамедлительно направляет имеющиеся материалы в органы прокуратуры.».</w:t>
      </w:r>
      <w:bookmarkEnd w:id="3"/>
      <w:bookmarkEnd w:id="4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7" w:customStyle="1">
    <w:name w:val="Гипертекстовая ссылка"/>
    <w:basedOn w:val="DefaultParagraphFont"/>
    <w:uiPriority w:val="99"/>
    <w:qFormat/>
    <w:rsid w:val="000f514f"/>
    <w:rPr>
      <w:color w:val="106BBE"/>
    </w:rPr>
  </w:style>
  <w:style w:type="character" w:styleId="C2fbe4e5ebe5ede8e5e6e8f0edfbec" w:customStyle="1">
    <w:name w:val="Вc2ыfbдe4еe5лebеe5нedиe8еe5 жe6иe8рf0нedыfbмec"/>
    <w:uiPriority w:val="99"/>
    <w:qFormat/>
    <w:rsid w:val="000f514f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470085-CA81-4679-B0BC-FD19E3A0F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4674</Words>
  <Characters>26642</Characters>
  <CharactersWithSpaces>31254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13:00Z</dcterms:created>
  <dc:creator>Наталья</dc:creator>
  <dc:description/>
  <dc:language>en-US</dc:language>
  <cp:lastModifiedBy>Станислав</cp:lastModifiedBy>
  <cp:lastPrinted>2022-10-24T22:12:00Z</cp:lastPrinted>
  <dcterms:modified xsi:type="dcterms:W3CDTF">2022-10-31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