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АДМИНИСТРАЦИИ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175" w:leader="none"/>
        </w:tabs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sz w:val="32"/>
          <w:szCs w:val="32"/>
          <w:lang w:eastAsia="zh-CN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Calibri" w:cs="Calibri"/>
          <w:b/>
          <w:b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022 г.</w:t>
      </w:r>
      <w:r>
        <w:rPr>
          <w:rFonts w:eastAsia="Calibri" w:cs="Times New Roman" w:ascii="Times New Roman" w:hAnsi="Times New Roman"/>
          <w:sz w:val="32"/>
          <w:szCs w:val="32"/>
          <w:lang w:eastAsia="zh-CN"/>
        </w:rPr>
        <w:t xml:space="preserve">                г. Ипатово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ведения журнала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частков земли под семейные захоронения </w:t>
      </w:r>
      <w:r>
        <w:rPr>
          <w:rFonts w:cs="Times New Roman" w:ascii="Times New Roman" w:hAnsi="Times New Roman"/>
          <w:bCs/>
          <w:sz w:val="28"/>
          <w:szCs w:val="28"/>
        </w:rPr>
        <w:t>в Ипатовском городском округе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Порядка ведения учета использования (неиспользования)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bookmarkEnd w:id="0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 8-ФЗ «О погребении и похоронном деле», Законом Ставропольского края от 08 июня 2015 г.№ 62-кз «О некоторых вопросах погребения и похоронного дела в Ставропольском кра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1 марта 2016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решением Думы Ипатовского городского округа Ставропольского края от 26 декабря 2017г. № 116 «Об утверждении Положения о погребении и похоронном деле в Ипатовском городском округе Ставропольского края», постановлением администрации Ипатовского городского округа Ставропольского края от 21 июля 2022г. № 105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е участка земли для создания семейных (родовых) захоронений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рядок ведения журнала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участков земли под семейные захоронения </w:t>
      </w:r>
      <w:r>
        <w:rPr>
          <w:rFonts w:cs="Times New Roman" w:ascii="Times New Roman" w:hAnsi="Times New Roman"/>
          <w:bCs/>
          <w:sz w:val="28"/>
          <w:szCs w:val="28"/>
        </w:rPr>
        <w:t>в Ипатовском городском округе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2. Порядок ведения учета использования (неиспользования)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, и антитеррора администрации Ипатовского городского округа Ставропольского края Н.С.Головино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Ипатовского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Ставропольского края                                                                      В.Н.Шейкина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вносит заместитель главы администрации - 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а сельского хозяйства, охраны окружающей среды, гражданской обороны, чрезвычайных ситуацийи антитеррора администрацииИпатовского городского округа Ставропольского края                          </w:t>
      </w:r>
    </w:p>
    <w:tbl>
      <w:tblPr>
        <w:tblStyle w:val="a6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3968"/>
      </w:tblGrid>
      <w:tr>
        <w:trPr/>
        <w:tc>
          <w:tcPr>
            <w:tcW w:w="5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С. Головинов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Ипатовского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Ипатовского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Э.В.Кондрать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Ипатовского</w:t>
      </w:r>
      <w:r>
        <w:rPr>
          <w:rFonts w:ascii="Times New Roman" w:hAnsi="Times New Roman"/>
          <w:sz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постановления подготовлен управлением по работе с территор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 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ловинов Н.С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по работе с территориями</w:t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нт –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дел по связям с общественностью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матизации и информационных технологий</w:t>
        <w:tab/>
        <w:t>(на сайт)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блиотека                                                                                                    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                                                                         Ипатовского городского округа                                                           Ставропольского края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№_____________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Normal2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ведения </w:t>
      </w:r>
      <w:r>
        <w:rPr>
          <w:rFonts w:cs="Times New Roman" w:ascii="Times New Roman" w:hAnsi="Times New Roman"/>
          <w:b/>
          <w:sz w:val="28"/>
          <w:szCs w:val="28"/>
        </w:rPr>
        <w:t>журнала регистрации участков земли под семейные захоро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Ипатовском городском округе Ставропольского края</w:t>
      </w:r>
    </w:p>
    <w:p>
      <w:pPr>
        <w:pStyle w:val="ConsPlusNormal2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 целях уч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управлением по работе с территориями администрации Ипатовского городского округа Ставропольского края, территориальными отделами по работе с населением управления по работе с территориями администрации Ипатовского городского округа Ставропольского края (далее - Управление, территориальный отдел)  ведется Журнал регистрации участков земли под семейные захоронения </w:t>
      </w:r>
      <w:r>
        <w:rPr>
          <w:rFonts w:cs="Times New Roman" w:ascii="Times New Roman" w:hAnsi="Times New Roman"/>
          <w:bCs/>
          <w:sz w:val="28"/>
          <w:szCs w:val="28"/>
        </w:rPr>
        <w:t>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Журнал регистрации семейных захоронений) по форме, согласно Приложению  к настоящему Порядку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регистрации семейных захоронений заводится в одном экземпляре в Управлении, территориальном отделе в независимости от количества муниципальных общественных кладбищ, расположенных на подведомственной территории. Записи вносится в Журнал регистрации семейных захоронений до его полного заполнения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урнал регистрации семейных захоронений является документом строгой отчетности и относится к делам с постоянным сроком хранения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регистрации семейных захоронений прошнуровывается, пронумеровывается и скрепляется печатью Управления или печатью территориального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анием для внесения записи в Журнал регистрации семейных захоронений является заключение   Управлением договор о предоставлении участка земли для создания семейного (родового) захоронения  (далее - договор)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иси в Журнал регистрации семейных захоронений вносятся в течение двух календарных дней  после заключения договора с гражданином)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еререгистрации участка земли под семейное (родовое) захоронение, сведения в Журнал регистрации семейных захоронений, вносятся в течение двух календарных дней, после заключения нового договора с гражданином. В данном случае в ранее сделанной записи по данному земельному участку в графе 2 вносится запись "Сведения аннулированы, см. запись N _____ от "____" _________ 20____ года"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ение Журнала регистрации семейных захоронений осуществля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Журнал регистрации семейных захоронений на бумажном носите заполняется от руки как чернилами, так и шариковой ручкой синего цвета. В Журнале регистрации семейных захоронений не должно быть помарок и подчисток. Если при записи допущены неточности, ставится отметка, содержащая слова "Исправленному верить", дата, личная подпись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электронном виде Журнал регистрации семейных захоронений ведется путем ручного ввода информации в базу данных в формате Word или формате Excel в альбомном виде.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Журнале регистрации семейных захоронений указывается следующая информация: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"Номер записи". Нумерация записи начинается с цифры "1" и должна быть непрерывной и единой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"Дата внесения записи": день, месяц, год, цифрами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"Фамилия, имя, отчество лица, которому предоставлен участок земли под семейное (родовое) захоронение": полностью фамилия, имя отчество лица, которому предоставлен участок земли под семейное (родовое) захоронение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"Паспортные данные лица, которому предоставлен участок земли под семейное (родовое) захоронение": серия, номер, дата выдачи паспорта, наименования органа, выдавшего паспорт, дата выдачи паспорта (день месяц, год)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"Размер участка земли под семейное (родовое) захоронение": размер участка земли в квадратных метрах, указанный в договоре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6 "Наименование кладбища": Наименование и (или) место нахождение (адрес) муниципального общественного кладбища в соответствии с наименованием указанным в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реест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ладбищ, утвержденным приказом министерства жилищно-коммунального хозяйства Ставропольского края от 30 сентября 2016 г. N 391 "Об утверждении реестра кладбищ, расположенных на территории Ставропольского края"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"Номер квартала (при наличии)": по данным договора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"Номер сектора (при наличии)": по данным договора;</w:t>
      </w:r>
    </w:p>
    <w:p>
      <w:pPr>
        <w:pStyle w:val="ConsPlusNormal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"Номер участка (при наличии)": по данным договора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целях проведения учета использования (неиспользования) предоставленных участков земли под семейные (родовые) захоронения Управление, территориальный отдел ежеквартального до 5 числа до наступления очередного квартала осуществляет сверку сведений, содержащихся в Журнале регистрации семейных захоронений со сведениями, содержащимися в Книге регистрации захоронений (захоронений урн с прахом), при необходимости осуществляется выезд на муниципальное общественное кладбище. По результатам сверки составляется акт, в котором указываются сведения об участке земли под семейные (родовые) захоронения и сведения о местах захоронений, произведенных на данном участке земли или об отсутствии захоронений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ение назначает ответственных лиц, которые организуют работу и несут персональную ответственность за ведение и сохранность Журналов регистрации семейных захоронений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правильностью ведения и хранения Журнала регистрации семейных захоронений осуществляет заместитель главы администрации Ипатовского городского округа Ставропольского края, курирующий Управление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урнал регистрации семейных захоронений вносится в номенклатуру администрации Ипатовского городского округа Ставропольского края, номенклатуру Управления и хранится в месте, исключающем доступ посторонних лиц, в надежно запирающихся шкафах или сейфах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урналы регистрации семейных захоронений, законченные делопроизводством, до сдачи их в архивный отдел администрации Ипатовского городского округа Ставропольского края хранится в Управлении, в территориальных отделах в условиях, исключающих их порчу или утрату. По истечении 1 года каждая законченная делопроизводством книга передается на постоянное (бессрочное) хранение в архивный отдел администрации Ипатовского городского округа Ставропольского края.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ничтожение Журнала регистрации семейных захоронений запрещаетс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оряд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к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ведения журнала регистрации семейных (родовых) захоронений в Ипатовском городском округе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          2022 г.  N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P30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егистрации участков земли под семейные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наименование управления по работе с территориями администрации Ипатовского городского округа Ставропольского края или территориального отдела по работе с населением управления по работе с территориями администрации Ипатовского городского округа Ставропольского кра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чат "____" ______________ ____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кончен "___" ______________ ____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листов в журнале 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рок хранения журнала (по номенклатуре) 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наименование населенногопункта,  указанного  в  юридическом  адрес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я по работе с территориями администрации Ипатовского городского округа Ставропольского края или территориального отдела по работе с населением управления по работе с территориями администрации Ипатовского городского округа Ставропольского кра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ид в разворо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графы размещаются на 2-х страницах в альбомном формате А-4 кажда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22"/>
        <w:gridCol w:w="991"/>
        <w:gridCol w:w="1247"/>
        <w:gridCol w:w="1417"/>
        <w:gridCol w:w="1191"/>
        <w:gridCol w:w="785"/>
        <w:gridCol w:w="860"/>
        <w:gridCol w:w="850"/>
        <w:gridCol w:w="8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запи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несения запис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лица, которому предоставлен участок земли под семейное (родовое) захор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ные данные лица, которому предоставлен участок земли под семейное (родовое) захоро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участка земли под семейное (родовое) захоро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кладбищ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квартала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ектора (при налич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участка (при наличи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м администрации                                                                         Ипатовского городского округа                                                           Ставропольского края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______№_____________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ведения учета использования (неиспольз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261" w:leader="none"/>
          <w:tab w:val="left" w:pos="3544" w:leader="none"/>
          <w:tab w:val="left" w:pos="3686" w:leader="none"/>
        </w:tabs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Настоящ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рядок ведения учета использования (неиспользования) 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(далее –Порядок,) определяет единые требования к процедуре проведения инвентариз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(далее – участки земли под семейные захоро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sz w:val="28"/>
          <w:szCs w:val="28"/>
        </w:rPr>
        <w:t xml:space="preserve">ч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пользования (неиспользования)  предоставленных участков земли на муниципальных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соответственно – Учет, кладбище) осуществляют </w:t>
      </w:r>
      <w:r>
        <w:rPr>
          <w:rFonts w:cs="Times New Roman" w:ascii="Times New Roman" w:hAnsi="Times New Roman"/>
          <w:sz w:val="28"/>
          <w:szCs w:val="28"/>
        </w:rPr>
        <w:t>управление по работе с территориями администрации Ипатовского городского округа Ставропольского кр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альные отделы по работе с населением управления по работе с населением администрации Ипатовского городского округа Ставропольского края (далее соответственно – Управление, Территориальный отдел) в соответствии с территориальной принадлежностью кладбищ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регулирует действия Управления, Территориальных отделов при ведении учета семейных (родовых) захоронений в соответствии с территориальной принадлежность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ладби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едопущения нарушений порядка использования (неиспользования) предоставленных земельных участков под родовые (семейные) захоронения, произведенных на общественных кладбищах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contextualSpacing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ascii="Times New Roman" w:hAnsi="Times New Roman"/>
          <w:b/>
          <w:sz w:val="28"/>
          <w:szCs w:val="28"/>
        </w:rPr>
        <w:t>. Порядок принятия решений о проведении Учё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ных участков земли под семейные захорон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чёт производится кладбище в следующих целях: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я территории кладбища;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решения о закрытии кладбища или переносе кладбища;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стематизации данных о </w:t>
      </w:r>
      <w:r>
        <w:rPr>
          <w:rFonts w:cs="Times New Roman" w:ascii="Times New Roman" w:hAnsi="Times New Roman"/>
          <w:bCs/>
          <w:sz w:val="28"/>
          <w:szCs w:val="28"/>
        </w:rPr>
        <w:t>участках земли под семейные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  из различных источников;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явления неучтенных </w:t>
      </w:r>
      <w:r>
        <w:rPr>
          <w:rFonts w:cs="Times New Roman" w:ascii="Times New Roman" w:hAnsi="Times New Roman"/>
          <w:bCs/>
          <w:sz w:val="28"/>
          <w:szCs w:val="28"/>
        </w:rPr>
        <w:t>участков земли под семейные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и бесхоз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ков земли под семейные захоронения</w:t>
      </w:r>
      <w:r>
        <w:rPr>
          <w:rFonts w:cs="Times New Roman" w:ascii="Times New Roman" w:hAnsi="Times New Roman"/>
          <w:sz w:val="28"/>
          <w:szCs w:val="28"/>
        </w:rPr>
        <w:t xml:space="preserve"> на кладбище;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ятия мер по регистрации </w:t>
      </w:r>
      <w:r>
        <w:rPr>
          <w:rFonts w:cs="Times New Roman" w:ascii="Times New Roman" w:hAnsi="Times New Roman"/>
          <w:bCs/>
          <w:sz w:val="28"/>
          <w:szCs w:val="28"/>
        </w:rPr>
        <w:t>участков земли под семейные захорон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явления фактов, содержания признаки правонарушений в сфере погребения 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шение о проведении Учёта, порядке и сроках его проведения устанавливается Приказом Управления не позднее чем за один месяц до предполагаемой даты проведения У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чёт проводится не реже одного раза в три года и не чаще одного раза в год при наличии, зарегистрированных в установленном порядке, на кладбище семейных (родовых)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Учет  на кладбище проводится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проведению учёта предоставленных участков земли под семейные (родовые) захорон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муниципальных общественных кладбищ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Комиссия), утвержденной Приказом Управлени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учета всех семейных (родовых) захоронений, мог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пределения состояния семейных (родовых) захоронений, мог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осстановления сведений утерянных, утраченных журналов регистрации семейных (родовых) захоронений (сведений о погребенном, месте погреб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ыявления бесхозных, а также брошенных, неухоженных семейных (родовых) захоро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инятия решения о возможности использования бесхозяйного участка земли для семейных (родовых) захоронений на общих ос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Решение, о проведении Учёта на кладбищах, расположенных на территории Ипатовского городского округа Ставропольского края, принимается в связи с истечением срока, предусмотренного пунктом 6 настоящего Порядка, с момента последнего Учёта, а также в случае, когда это необходимо для первоначальной планировки территории кладбища или принятия решения об изменении панировки, связанного с изменением границ кладб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Учёта на вновь образуемых кладбищах проводится по истечении двух лет, но не позднее трех лет с момента образования кладбища и утверждения его планировки при наличии на общественном кладбище семейных (родовых)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проведении Учёта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 проведения Учёта и причину его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расположения кладбища, на территории которого будет проводиться У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начала и окончание работ по Учё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бщие правила про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ё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ных земельных участков под семейные (родовые)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ведении Учёта Комиссией составляется Опись семейных (родовых) захоронений (далее - Опись), согласно Приложению № 1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 начала проведения Учёта на соответствующем кладбище Комиссии 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проверить наличие журнала регистрации участков земли под семейные захоро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патовском городском округе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- Журнал регистрации семейных захоро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ить сведения о последних, на момент проведения Учёта, семейных (родовых) захоронений на кладб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урнала регистрации семейных захоронений вследствие его утраты по каким-либо причинам не может служить основанием для не проведения У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урнал регистрации семейных захоронений находится на постоянном хранении в архиве, Комиссия вправе их истребовать, в установленном порядке, на период проведения У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фактическом наличии семейных (родовых) захоронений, на проверяемом кладбище, записываются в Описи не менее чем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обеспечивает полноту и точность внесения в Описи данных о семейных (родовых)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писи заполняются от руки или с использованием компьютерной техники. В любом случае в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Описях не допускается оставлять не заполненные строки, на последних страницах, не заполненные строки прочерк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е допускается вносить в Описи данные о захоронениях со слов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иси подписывают председатель и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выявлении нарушений порядка семейных (родовых) захоронений, по которым отсутствуют или указаны неправильные данные в Журнале регистрации семейных захоронений, Комиссия должна включить в Опись данные, установленные в ходе проведения У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т предоставленных земельных участков под семейны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одовые) захоро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. Учёт производится в форме проведения выездной проверки непосредственно на кладбище и сопоставления данных на регистрационных знаках захоронений (Ф.И.О. умерших, даты рождения и смерти, регистрационный номер семейного (родового) захоронения, количество захороненных) с данными журналов регистрации семейных (родовых)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2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 При отсутствии на могиле регистрационного знака сопоставление данных </w:t>
      </w:r>
      <w:r>
        <w:rPr>
          <w:rFonts w:cs="Times New Roman" w:ascii="Times New Roman" w:hAnsi="Times New Roman"/>
          <w:sz w:val="28"/>
          <w:szCs w:val="28"/>
        </w:rPr>
        <w:t>Журнала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ом случае в Описи в графе «Номер захоронения, указанный на регистрационном знаке захоронения» ставится прочерк « -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4. В случае если отсутствуют регистрационный знак на захоронении и запись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оизведенном захоронении, но имеется какая-либо информация об умершем на могиле, позволяющая идентифицировать захоронение, то в Описи в графах «Номер захоронения, указанный в журнале регистрации семейных (родовых) захоронений» и «Номер захоронения, указанный на регистрационном знаке захоронения» ставится прочерк « -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Иные графы Описи заполняются исходя из наличия имеющейся информации о захоро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5. В случае если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этом случае в Описи в графе «Примечание» делается запись «неучтенное захоронение», в графах «Номер захоронения, указанный в журнале регистрации семейных (родовых) захоронений» и «Номер захоронения, указанный на регистрационном знаке захоронения» ставить прочерк « - », иные графы Описи заполняются исходя из наличия имеющейся информации о захор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. По результатам проведенного Учёта составляется ведомость результатов Учёта, которая подписывается председателем и членами комиссии (Приложение № 2 к настоящему Поряд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Мероприятия, проводимые по результата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ё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х земельных участк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семейные (родовые)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 По результатам Учёта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Если на месте семейного (родового) захоронения отсутствует регистрационный знак с номером захоронения, но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Если на месте семейного (родового) захоронения и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этом случае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ывается только регистрационный номер захоронения, дополнительно делается запись «неблагоустроенное (брошенное) захорон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Если при Учёте выявлены неправильные данные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>, то исправление ошибок в журнале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 и членами Комиссии, дополнительно указываются номер и дата Приказа о проведении Учёта на соответствующем кладб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.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одится регистрация всех захоронений, не учтенных по каким-либо причинам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 неблагоустроенных (брошенных) семейных (родовых) захоронений, при этом делается пометка «запись внесена по результатам Учёта», указываются номер и дата Приказа о проведении Учёта на соответствующем кладбище, ставятся подписи председател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При выявлении нарушений использования (неиспользования) предоставленных участков земли под семейные захоронения в </w:t>
      </w:r>
      <w:r>
        <w:rPr>
          <w:rFonts w:cs="Times New Roman" w:ascii="Times New Roman" w:hAnsi="Times New Roman"/>
          <w:sz w:val="28"/>
          <w:szCs w:val="28"/>
        </w:rPr>
        <w:t>Журнале регистрации семейных захорон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зделе «Примечания» делается соответствующая запись. Ответственному лицу за захоронение направляется рекомендация об устранении выявленных нарушений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>к проекту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ведения журнала регистрации семейных (родовых) захоронений, Порядка ведения учета использования (неиспользования) предоставленных земельных участков на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Проект </w:t>
      </w:r>
      <w:r>
        <w:rPr>
          <w:rFonts w:eastAsia="Times New Roman" w:ascii="Times New Roman" w:hAnsi="Times New Roman"/>
          <w:sz w:val="28"/>
          <w:lang w:eastAsia="zh-CN" w:bidi="en-US"/>
        </w:rPr>
        <w:t>постановления</w:t>
      </w:r>
      <w:r>
        <w:rPr>
          <w:rFonts w:ascii="Times New Roman" w:hAnsi="Times New Roman"/>
          <w:sz w:val="28"/>
          <w:lang w:eastAsia="zh-CN" w:bidi="en-US"/>
        </w:rPr>
        <w:t xml:space="preserve"> администрации Ипатовского городского округа Стаопольского края</w:t>
      </w:r>
      <w:r>
        <w:rPr>
          <w:rFonts w:eastAsia="Times New Roman" w:ascii="Times New Roman" w:hAnsi="Times New Roman"/>
          <w:sz w:val="28"/>
          <w:lang w:eastAsia="zh-CN" w:bidi="en-US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ведения журнала регистрации семейных (родовых) захоронений, Порядка ведения учета использования (неиспользования) предоставленных земельных участков на общественных кладбищах под семейные (родовые) захоронения на территории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  <w:r>
        <w:rPr>
          <w:rFonts w:ascii="Times New Roman" w:hAnsi="Times New Roman"/>
          <w:sz w:val="28"/>
          <w:lang w:eastAsia="zh-CN" w:bidi="en-US"/>
        </w:rPr>
        <w:t xml:space="preserve">» </w:t>
      </w:r>
      <w:r>
        <w:rPr>
          <w:rFonts w:eastAsia="Times New Roman" w:ascii="Times New Roman" w:hAnsi="Times New Roman"/>
          <w:color w:val="000000"/>
          <w:sz w:val="28"/>
          <w:szCs w:val="28"/>
          <w:lang w:eastAsia="zh-CN"/>
        </w:rPr>
        <w:t>разработан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для порядка применения форм документов при предоставлении земельных участков на общественных кладбищах под семейные (родовые) захоронения на территории </w:t>
      </w:r>
      <w:r>
        <w:rPr>
          <w:rFonts w:ascii="Times New Roman" w:hAnsi="Times New Roman"/>
          <w:sz w:val="28"/>
          <w:szCs w:val="28"/>
        </w:rPr>
        <w:t>Ипатовского городского округа Ставропольского края и утверждения порядка их ведения</w:t>
      </w:r>
      <w:r>
        <w:rPr>
          <w:rFonts w:ascii="Times New Roman" w:hAnsi="Times New Roman"/>
          <w:sz w:val="28"/>
          <w:lang w:eastAsia="zh-CN" w:bidi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lang w:eastAsia="zh-CN" w:bidi="en-US"/>
        </w:rPr>
        <w:t xml:space="preserve">Проект постановления разработан </w:t>
      </w:r>
      <w:r>
        <w:rPr>
          <w:rFonts w:ascii="Times New Roman" w:hAnsi="Times New Roman"/>
          <w:sz w:val="28"/>
          <w:szCs w:val="28"/>
          <w:shd w:fill="FFFFFF" w:val="clear"/>
        </w:rPr>
        <w:t>в соответствии</w:t>
      </w:r>
      <w:r>
        <w:rPr>
          <w:rFonts w:ascii="Times New Roman" w:hAnsi="Times New Roman"/>
          <w:sz w:val="28"/>
          <w:szCs w:val="28"/>
        </w:rPr>
        <w:t xml:space="preserve"> с Федеральными законами от 06 октября 2003 года № 131-ФЗ «Об общих принципах организации местного самоуправления в Российской Федерации» и от 12 января 1996 года № 8-ФЗ «О погребении и похоронном деле», Законом Ставропольского края от 08 июня 2015 года N 62-кз «О некоторых вопросах погребения и похоронного дела в Ставропольском крае»</w:t>
      </w:r>
      <w:r>
        <w:rPr>
          <w:rFonts w:eastAsia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,постановлением администрации Ипатовского городского округа Ставропольского края от 21 июля 2022г. №1052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«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едоставление участка земли для создания семейных (родовых) захоронений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Е.А.Ткаченк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6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a4cd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799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c6799f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b4088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4cd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a4cd8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a4cd8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uiPriority w:val="99"/>
    <w:qFormat/>
    <w:rsid w:val="007a4cd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10" w:customStyle="1">
    <w:name w:val="s_10"/>
    <w:basedOn w:val="DefaultParagraphFont"/>
    <w:qFormat/>
    <w:rsid w:val="007a4cd8"/>
    <w:rPr/>
  </w:style>
  <w:style w:type="character" w:styleId="Style16" w:customStyle="1">
    <w:name w:val="Текст сноски Знак"/>
    <w:link w:val="Footnote"/>
    <w:uiPriority w:val="99"/>
    <w:qFormat/>
    <w:rsid w:val="007a4cd8"/>
    <w:rPr/>
  </w:style>
  <w:style w:type="character" w:styleId="11" w:customStyle="1">
    <w:name w:val="Текст сноски Знак1"/>
    <w:basedOn w:val="DefaultParagraphFont"/>
    <w:uiPriority w:val="99"/>
    <w:qFormat/>
    <w:rsid w:val="007a4cd8"/>
    <w:rPr>
      <w:sz w:val="20"/>
      <w:szCs w:val="20"/>
    </w:rPr>
  </w:style>
  <w:style w:type="character" w:styleId="Style17" w:customStyle="1">
    <w:name w:val="Привязка сноски"/>
    <w:qFormat/>
    <w:rsid w:val="007a4cd8"/>
    <w:rPr>
      <w:vertAlign w:val="superscript"/>
    </w:rPr>
  </w:style>
  <w:style w:type="character" w:styleId="FootnoteCharacters">
    <w:name w:val="Footnote Characters"/>
    <w:uiPriority w:val="99"/>
    <w:unhideWhenUsed/>
    <w:qFormat/>
    <w:rsid w:val="007a4cd8"/>
    <w:rPr>
      <w:vertAlign w:val="superscript"/>
    </w:rPr>
  </w:style>
  <w:style w:type="character" w:styleId="Style18" w:customStyle="1">
    <w:name w:val="Интернет-ссылка"/>
    <w:qFormat/>
    <w:rsid w:val="007a4cd8"/>
    <w:rPr>
      <w:color w:val="000080"/>
      <w:u w:val="single"/>
    </w:rPr>
  </w:style>
  <w:style w:type="character" w:styleId="Style19" w:customStyle="1">
    <w:name w:val="Символ сноски"/>
    <w:qFormat/>
    <w:rsid w:val="007a4cd8"/>
    <w:rPr/>
  </w:style>
  <w:style w:type="character" w:styleId="Style20" w:customStyle="1">
    <w:name w:val="Привязка концевой сноски"/>
    <w:qFormat/>
    <w:rsid w:val="007a4cd8"/>
    <w:rPr>
      <w:vertAlign w:val="superscript"/>
    </w:rPr>
  </w:style>
  <w:style w:type="character" w:styleId="Style21" w:customStyle="1">
    <w:name w:val="Символ концевой сноски"/>
    <w:qFormat/>
    <w:rsid w:val="007a4cd8"/>
    <w:rPr/>
  </w:style>
  <w:style w:type="character" w:styleId="Style22" w:customStyle="1">
    <w:name w:val="Заголовок Знак"/>
    <w:basedOn w:val="DefaultParagraphFont"/>
    <w:link w:val="Title"/>
    <w:qFormat/>
    <w:rsid w:val="007a4cd8"/>
    <w:rPr>
      <w:rFonts w:ascii="Liberation Sans" w:hAnsi="Liberation Sans" w:eastAsia="Tahoma" w:cs="Droid Sans Devanagari"/>
      <w:sz w:val="28"/>
      <w:szCs w:val="28"/>
      <w:lang w:eastAsia="en-US"/>
    </w:rPr>
  </w:style>
  <w:style w:type="character" w:styleId="Style23" w:customStyle="1">
    <w:name w:val="Основной текст Знак"/>
    <w:basedOn w:val="DefaultParagraphFont"/>
    <w:qFormat/>
    <w:rsid w:val="007a4cd8"/>
    <w:rPr>
      <w:rFonts w:ascii="Calibri" w:hAnsi="Calibri" w:eastAsia="Calibri" w:cs="Times New Roman"/>
      <w:lang w:eastAsia="en-US"/>
    </w:rPr>
  </w:style>
  <w:style w:type="character" w:styleId="HTML1" w:customStyle="1">
    <w:name w:val="Стандартный HTML Знак1"/>
    <w:basedOn w:val="DefaultParagraphFont"/>
    <w:link w:val="HTMLPreformatted"/>
    <w:uiPriority w:val="99"/>
    <w:qFormat/>
    <w:rsid w:val="007a4cd8"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Style24" w:customStyle="1">
    <w:name w:val="Название Знак"/>
    <w:basedOn w:val="DefaultParagraphFont"/>
    <w:qFormat/>
    <w:rsid w:val="007a4cd8"/>
    <w:rPr>
      <w:b/>
      <w:bCs/>
      <w:sz w:val="32"/>
      <w:szCs w:val="24"/>
    </w:rPr>
  </w:style>
  <w:style w:type="character" w:styleId="ConsPlusNormal1" w:customStyle="1">
    <w:name w:val="ConsPlusNormal1"/>
    <w:link w:val="ConsPlusNormal2"/>
    <w:qFormat/>
    <w:locked/>
    <w:rsid w:val="00802110"/>
    <w:rPr>
      <w:rFonts w:ascii="Calibri" w:hAnsi="Calibri" w:eastAsia="Times New Roman" w:cs="Calibri"/>
      <w:lang w:eastAsia="zh-CN"/>
    </w:rPr>
  </w:style>
  <w:style w:type="character" w:styleId="Bodytext2" w:customStyle="1">
    <w:name w:val="Body text (2)_"/>
    <w:basedOn w:val="DefaultParagraphFont"/>
    <w:qFormat/>
    <w:rsid w:val="00633b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 w:customStyle="1">
    <w:name w:val="Body text (2)"/>
    <w:basedOn w:val="Bodytext2"/>
    <w:qFormat/>
    <w:rsid w:val="00633bf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Bodytext213ptBold" w:customStyle="1">
    <w:name w:val="Body text (2) + 13 pt;Bold"/>
    <w:basedOn w:val="Bodytext2"/>
    <w:qFormat/>
    <w:rsid w:val="001328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95pt" w:customStyle="1">
    <w:name w:val="Основной текст (2) + 9;5 pt;Полужирный"/>
    <w:basedOn w:val="DefaultParagraphFont"/>
    <w:qFormat/>
    <w:rsid w:val="000733e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ConsPlusNormal" w:customStyle="1">
    <w:name w:val="ConsPlusNormal Знак"/>
    <w:qFormat/>
    <w:locked/>
    <w:rsid w:val="000733e5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3"/>
    <w:rsid w:val="007a4cd8"/>
    <w:pPr>
      <w:suppressAutoHyphens w:val="true"/>
      <w:spacing w:before="0" w:after="140"/>
    </w:pPr>
    <w:rPr>
      <w:rFonts w:ascii="Calibri" w:hAnsi="Calibri" w:eastAsia="Calibri" w:cs="Times New Roman"/>
      <w:lang w:eastAsia="en-US"/>
    </w:rPr>
  </w:style>
  <w:style w:type="paragraph" w:styleId="List">
    <w:name w:val="List"/>
    <w:basedOn w:val="TextBody"/>
    <w:rsid w:val="007a4cd8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79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b40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7a4cd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7a4cd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7a4cd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a4cd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5"/>
    <w:uiPriority w:val="99"/>
    <w:rsid w:val="007a4cd8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6"/>
    <w:uiPriority w:val="99"/>
    <w:unhideWhenUsed/>
    <w:rsid w:val="007a4cd8"/>
    <w:pPr>
      <w:spacing w:lineRule="auto" w:line="240" w:before="0" w:after="0"/>
    </w:pPr>
    <w:rPr/>
  </w:style>
  <w:style w:type="paragraph" w:styleId="Title">
    <w:name w:val="Title"/>
    <w:basedOn w:val="Normal"/>
    <w:next w:val="TextBody"/>
    <w:link w:val="Style22"/>
    <w:qFormat/>
    <w:rsid w:val="007a4cd8"/>
    <w:pPr>
      <w:keepNext w:val="true"/>
      <w:suppressAutoHyphens w:val="true"/>
      <w:spacing w:before="240" w:after="120"/>
    </w:pPr>
    <w:rPr>
      <w:rFonts w:ascii="Liberation Sans" w:hAnsi="Liberation Sans" w:eastAsia="Tahoma" w:cs="Droid Sans Devanagari"/>
      <w:sz w:val="28"/>
      <w:szCs w:val="28"/>
      <w:lang w:eastAsia="en-US"/>
    </w:rPr>
  </w:style>
  <w:style w:type="paragraph" w:styleId="12" w:customStyle="1">
    <w:name w:val="Название объекта1"/>
    <w:basedOn w:val="Normal"/>
    <w:qFormat/>
    <w:rsid w:val="007a4cd8"/>
    <w:pPr>
      <w:suppressLineNumbers/>
      <w:suppressAutoHyphens w:val="true"/>
      <w:spacing w:before="120" w:after="120"/>
    </w:pPr>
    <w:rPr>
      <w:rFonts w:ascii="Calibri" w:hAnsi="Calibri" w:eastAsia="Calibri" w:cs="Droid Sans Devanagari"/>
      <w:i/>
      <w:iCs/>
      <w:sz w:val="24"/>
      <w:szCs w:val="24"/>
      <w:lang w:eastAsia="en-US"/>
    </w:rPr>
  </w:style>
  <w:style w:type="paragraph" w:styleId="Index1">
    <w:name w:val="index 1"/>
    <w:basedOn w:val="Normal"/>
    <w:next w:val="Normal"/>
    <w:autoRedefine/>
    <w:qFormat/>
    <w:rsid w:val="007a4cd8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qFormat/>
    <w:rsid w:val="007a4cd8"/>
    <w:pPr>
      <w:suppressLineNumbers/>
      <w:suppressAutoHyphens w:val="true"/>
    </w:pPr>
    <w:rPr>
      <w:rFonts w:ascii="Calibri" w:hAnsi="Calibri" w:eastAsia="Calibri" w:cs="Droid Sans Devanagari"/>
      <w:lang w:eastAsia="en-US"/>
    </w:rPr>
  </w:style>
  <w:style w:type="paragraph" w:styleId="31" w:customStyle="1">
    <w:name w:val="Заголовок 31"/>
    <w:basedOn w:val="Normal"/>
    <w:next w:val="TextBody"/>
    <w:qFormat/>
    <w:rsid w:val="007a4cd8"/>
    <w:pPr>
      <w:suppressAutoHyphens w:val="tru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7a4cd8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ConsPlusNormal2" w:customStyle="1">
    <w:name w:val="ConsPlusNormal"/>
    <w:link w:val="ConsPlusNormal1"/>
    <w:qFormat/>
    <w:rsid w:val="007a4cd8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2" w:customStyle="1">
    <w:name w:val="Основной текст (2)"/>
    <w:basedOn w:val="Normal"/>
    <w:qFormat/>
    <w:rsid w:val="007a4cd8"/>
    <w:pPr>
      <w:widowControl w:val="false"/>
      <w:shd w:val="clear" w:color="auto" w:fill="FFFFFF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Style25" w:customStyle="1">
    <w:name w:val="Содержимое таблицы"/>
    <w:basedOn w:val="Normal"/>
    <w:qFormat/>
    <w:rsid w:val="007a4cd8"/>
    <w:pPr>
      <w:widowControl w:val="false"/>
      <w:suppressLineNumbers/>
      <w:suppressAutoHyphens w:val="true"/>
    </w:pPr>
    <w:rPr>
      <w:rFonts w:ascii="Calibri" w:hAnsi="Calibri" w:eastAsia="Calibri" w:cs="Times New Roman"/>
      <w:lang w:eastAsia="en-US"/>
    </w:rPr>
  </w:style>
  <w:style w:type="paragraph" w:styleId="Style26" w:customStyle="1">
    <w:name w:val="Заголовок таблицы"/>
    <w:basedOn w:val="Style25"/>
    <w:qFormat/>
    <w:rsid w:val="007a4cd8"/>
    <w:pPr>
      <w:jc w:val="center"/>
    </w:pPr>
    <w:rPr>
      <w:b/>
      <w:bCs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7a4cd8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 w:customStyle="1">
    <w:name w:val="Текст сноски1"/>
    <w:basedOn w:val="Normal"/>
    <w:uiPriority w:val="99"/>
    <w:semiHidden/>
    <w:unhideWhenUsed/>
    <w:qFormat/>
    <w:rsid w:val="007a4cd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 w:customStyle="1">
    <w:name w:val="Верхний и нижний колонтитулы"/>
    <w:basedOn w:val="Normal"/>
    <w:qFormat/>
    <w:rsid w:val="007a4cd8"/>
    <w:pPr>
      <w:suppressLineNumbers/>
      <w:tabs>
        <w:tab w:val="clear" w:pos="709"/>
        <w:tab w:val="center" w:pos="4535" w:leader="none"/>
        <w:tab w:val="right" w:pos="9070" w:leader="none"/>
      </w:tabs>
      <w:suppressAutoHyphens w:val="true"/>
    </w:pPr>
    <w:rPr>
      <w:rFonts w:ascii="Calibri" w:hAnsi="Calibri" w:eastAsia="Calibri" w:cs="Times New Roman"/>
      <w:lang w:eastAsia="en-US"/>
    </w:rPr>
  </w:style>
  <w:style w:type="paragraph" w:styleId="14" w:customStyle="1">
    <w:name w:val="Верхний колонтитул1"/>
    <w:basedOn w:val="Style27"/>
    <w:qFormat/>
    <w:rsid w:val="007a4cd8"/>
    <w:pPr/>
    <w:rPr/>
  </w:style>
  <w:style w:type="paragraph" w:styleId="15" w:customStyle="1">
    <w:name w:val="Нижний колонтитул1"/>
    <w:basedOn w:val="Style27"/>
    <w:qFormat/>
    <w:rsid w:val="007a4cd8"/>
    <w:pPr/>
    <w:rPr/>
  </w:style>
  <w:style w:type="paragraph" w:styleId="16" w:customStyle="1">
    <w:name w:val="Обычная таблица1"/>
    <w:qFormat/>
    <w:rsid w:val="007a4cd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qFormat/>
    <w:rsid w:val="007a4cd8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paragraph" w:styleId="Standard" w:customStyle="1">
    <w:name w:val="Standard"/>
    <w:qFormat/>
    <w:rsid w:val="00b10ff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NoSpacing">
    <w:name w:val="No Spacing"/>
    <w:uiPriority w:val="1"/>
    <w:qFormat/>
    <w:rsid w:val="000733e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qFormat/>
    <w:rsid w:val="007a4cd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954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916F0126FFC39C18B879974CE4AC711A3B4431785D9C05DEDA5880E29CAEBC8C45D0DE2652B601C64ADE4925D1140042034F5B281EE1EADF5F7FB3FEkFJ" TargetMode="External"/><Relationship Id="rId3" Type="http://schemas.openxmlformats.org/officeDocument/2006/relationships/hyperlink" Target="consultantplus://offline/ref=44916F0126FFC39C18B879974CE4AC711A3B443178529A04DED75880E29CAEBC8C45D0DE2652B601C649D74928D1140042034F5B281EE1EADF5F7FB3FEk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BA746E-17AC-4F2B-8BEE-7C89455D3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2</Pages>
  <Words>4165</Words>
  <Characters>23746</Characters>
  <CharactersWithSpaces>27856</CharactersWithSpaces>
  <Paragraphs>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7:00Z</dcterms:created>
  <dc:creator>Admin</dc:creator>
  <dc:description/>
  <dc:language>en-US</dc:language>
  <cp:lastModifiedBy>77onetwo77@gmail.com</cp:lastModifiedBy>
  <cp:lastPrinted>2022-10-14T05:38:00Z</cp:lastPrinted>
  <dcterms:modified xsi:type="dcterms:W3CDTF">2022-10-19T0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