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Ипатовского городского округа Ставропольского края от  28 сентября 2022 года №1508     «О назначении публичных слушаний по рассмотрению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,  администрация Ипатовского городского округа Ставропольского края оповещает</w:t>
      </w:r>
      <w:r>
        <w:rPr>
          <w:rFonts w:ascii="Times New Roman" w:hAnsi="Times New Roman"/>
          <w:sz w:val="28"/>
          <w:szCs w:val="28"/>
        </w:rPr>
        <w:t xml:space="preserve"> о начале проведения публичных слушаний по р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(далее – Прое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11 октября 2022 года в 08 часов 00 минут по адресу: Ставропольский край, Ипатовский район, село Кевсала, улица Ленина, 16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на  11 октября 2022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ерритории села Бурукшун Ипатовского городского округа Ставропольского края на  11 октября 2022 года в 10 часов 00 минут по адресу: Ставропольский край, Ипатовский район,  село Бурукшун, переулок Музыкальный,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 села Большая Джалга Ипатовского городского округа Ставропольского края на  11 октября 2022 года в 11 часов 00 минут по адресу: Ставропольский край, Ипатовский район, село Большая Джалга, улица Базарная, 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на 11 октября 2022 года в 12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территории населенных пунктов: село Тахта, село Новоандреевское Ипатовского городского округа Ставропольского края на 11 октября 2022  года в 13 часов 00 минут по адресу: Ставропольский край, Ипатовский район, село Тахта, улица Ленина, 1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территории населенных пунктов: село Лесная Дача, село Красная Поляна Ипатовского городского округа Ставропольского края на 11 октября 2022   года в 14 часов 00 минут по адресу: Ставропольский край, Ипатовский район, село Лесная дача, улица Ленина,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территории населенных пунктов: село Первомайское, хутор Восточный Ипатовского городского округа Ставропольского края на 11 октября 2022   года в 15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на 12 октября 2022 года в 08 часов 00 минут по адресу: Ставропольский край, Ипатовский район, село Лиман, улица Ленина, 7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на 12 октября 2022  года в 9 часов 00 минут по адресу: Ставропольский край, Ипатовский район, поселок Советское Руно, Центральная площадь,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на 12 октября 2022  года в 10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 территории населенных пунктов: село Октябрьское, хутор Вавилон Ипатовского городского округа Ставропольского края на 12 октября 2022   года в 12 часов 00 минут по адресу: Ставропольский край, Ипатовский район, село Октябрьское, улица Калинина, 122/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а территории населенных пунктов: село Золотарёвка, поселок Малые Родники, село Родники, село Софиевка, поселок Софиевский городок Ипатовского городского округа Ставропольского края на 12 октября 2022  года в 13 часов 00 минут по адресу: Ставропольский край, Ипатовский район, село Золотарёвка, улица Юбилейная, 3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на 12 октября 2022  года в 14 часов 00 минут по адресу: Ставропольский край, Ипатовский район, село Добровольное, улица Ленина, 12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а территории населенных пунктов: поселок Винодельненский, поселок Дружный Ипатовского городского округа Ставропольского края на 12 октября 2022   года в 16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12 октября 2022  года в 17 часов 00 минут по адресу: Ставропольский край, Ипатовский район, г. Ипатово, ул. Ленина, д. 111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ходит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4 октября 2022 года по 10 октября 2022 года (кабинеты №21, №22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4 октября 2022 года по 10 октября 2022 года (кабинеты №21, №22), тел. 5-67-04, 5-67-99 с 8-00 часов до 12-00 часов (в будние дни недели).</w:t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 </w:t>
      </w:r>
      <w:r>
        <w:rPr>
          <w:rFonts w:ascii="Times New Roman" w:hAnsi="Times New Roman"/>
          <w:sz w:val="28"/>
          <w:szCs w:val="28"/>
        </w:rPr>
        <w:t>для включения их в протокол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   с 4 октября 2022 года по 10 октября 2022 года, в  будние дни с 8-00 часов до 17-00 часов, в здании администрации Ипатовского городского округа Ставропольского края, по адресу: Ставропольский край, Ипатовский район, г. Ипатово, ул. Ленинградская, 80,  а  также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/ Правила землепользования и застрой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Также с материалами Проекта можно ознакомить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рриториальных отделах по работе с населением управления по работе с территориями администрации Ипатовского городского округа Ставропольского края по адрес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Кевсала, улица Кирова, 3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поселок Красочный, улица Центральная, 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патовский  городской округ,</w:t>
      </w:r>
      <w:r>
        <w:rPr>
          <w:rFonts w:cs="Times New Roman" w:ascii="Times New Roman" w:hAnsi="Times New Roman"/>
          <w:sz w:val="28"/>
          <w:szCs w:val="28"/>
        </w:rPr>
        <w:t xml:space="preserve"> село Бурукшун, улица Комсомольская, 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Большая Джалга, улица Советская, 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поселок Большевик, улица Советская, 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Тахта, улица Ленина, 11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Лесная дача, улица Ленина, 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Первомайское, улица Октябрьская, 6/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Лиман, улица Ленина, 6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 xml:space="preserve">поселок Советское Руно, улица Заливаднего, 2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аул Малый Барханчак, улица Центральная, 1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Октябрьское, улица Пушкина, 1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Золотарёвка, улица Юбилейная, 3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село Добровольное, улица Мира, 2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) Ипатовский  городской округ, </w:t>
      </w:r>
      <w:r>
        <w:rPr>
          <w:rFonts w:cs="Times New Roman" w:ascii="Times New Roman" w:hAnsi="Times New Roman"/>
          <w:sz w:val="28"/>
          <w:szCs w:val="28"/>
        </w:rPr>
        <w:t>поселок Винодельненский, улица Ленина, 3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b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1b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01b0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01b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ip_mun_ho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8</Words>
  <Characters>7458</Characters>
  <CharactersWithSpaces>87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27:00Z</dcterms:created>
  <dc:creator>Пользователь Windows</dc:creator>
  <dc:description/>
  <dc:language>en-US</dc:language>
  <cp:lastModifiedBy>Пользователь Windows</cp:lastModifiedBy>
  <cp:lastPrinted>2022-09-28T14:11:00Z</cp:lastPrinted>
  <dcterms:modified xsi:type="dcterms:W3CDTF">2022-09-28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