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7, 25.12.1993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29 июля 2006 г., N 165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Российская газета", N 75, 08.04.2011, "Собрание законодательства РФ", 11.04.2011, N 15, ст. 2036, "Парламентская газета", N 17, 08-14.04.201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, "Собрание законодательства РФ", 02.07.2012, N 27, ст. 37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тельства Российской Федерации от 13 марта 2020 г. № 279 «Об информационном обеспечении градостроительн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и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hyperlink r:id="rId18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октября 2018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» (официальный сайт администрации Ипатовского городского округа в сети "Интернет", 31.10.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99313FA55BEA2C892F1CDAB0350768DB73E2412ABDC27B8583B15e6C5G" TargetMode="External"/><Relationship Id="rId3" Type="http://schemas.openxmlformats.org/officeDocument/2006/relationships/hyperlink" Target="consultantplus://offline/ref=8FBDFF674AEA0A531A84C224908F9D8CA89914FB5BEBF5CAC3A4C3AE0B002C9DB3777018B4DA3BA75825166C24eEC1G" TargetMode="External"/><Relationship Id="rId4" Type="http://schemas.openxmlformats.org/officeDocument/2006/relationships/hyperlink" Target="consultantplus://offline/ref=8FBDFF674AEA0A531A84C224908F9D8CA89814FE5BEAF5CAC3A4C3AE0B002C9DA1772814B4DD22AD0E6A503928E953A026C805026338e3C3G" TargetMode="External"/><Relationship Id="rId5" Type="http://schemas.openxmlformats.org/officeDocument/2006/relationships/hyperlink" Target="consultantplus://offline/ref=8FBDFF674AEA0A531A84C224908F9D8CA89814F75DEFF5CAC3A4C3AE0B002C9DB3777018B4DA3BA75825166C24eEC1G" TargetMode="External"/><Relationship Id="rId6" Type="http://schemas.openxmlformats.org/officeDocument/2006/relationships/hyperlink" Target="consultantplus://offline/ref=8FBDFF674AEA0A531A84C224908F9D8CA99312F65BE1F5CAC3A4C3AE0B002C9DB3777018B4DA3BA75825166C24eEC1G" TargetMode="External"/><Relationship Id="rId7" Type="http://schemas.openxmlformats.org/officeDocument/2006/relationships/hyperlink" Target="consultantplus://offline/ref=8FBDFF674AEA0A531A84C224908F9D8CA89915FA5CEAF5CAC3A4C3AE0B002C9DA1772814B5DD25AF5E30403D61BD59BF20D41A027D3B3A74e9C8G" TargetMode="External"/><Relationship Id="rId8" Type="http://schemas.openxmlformats.org/officeDocument/2006/relationships/hyperlink" Target="consultantplus://offline/ref=8FBDFF674AEA0A531A84C224908F9D8CA99914F75EEEF5CAC3A4C3AE0B002C9DB3777018B4DA3BA75825166C24eEC1G" TargetMode="External"/><Relationship Id="rId9" Type="http://schemas.openxmlformats.org/officeDocument/2006/relationships/hyperlink" Target="consultantplus://offline/ref=8FBDFF674AEA0A531A84C224908F9D8CA89B11F85BE8F5CAC3A4C3AE0B002C9DB3777018B4DA3BA75825166C24eEC1G" TargetMode="External"/><Relationship Id="rId10" Type="http://schemas.openxmlformats.org/officeDocument/2006/relationships/hyperlink" Target="consultantplus://offline/ref=8FBDFF674AEA0A531A84C224908F9D8CA89A13FA5BEFF5CAC3A4C3AE0B002C9DB3777018B4DA3BA75825166C24eEC1G" TargetMode="External"/><Relationship Id="rId11" Type="http://schemas.openxmlformats.org/officeDocument/2006/relationships/hyperlink" Target="consultantplus://offline/ref=8FBDFF674AEA0A531A84C224908F9D8CA89A13FA5BEFF5CAC3A4C3AE0B002C9DB3777018B4DA3BA75825166C24eEC1G" TargetMode="External"/><Relationship Id="rId12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13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14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15" Type="http://schemas.openxmlformats.org/officeDocument/2006/relationships/hyperlink" Target="http://www.ipatovo.org/page.php?id=21664" TargetMode="External"/><Relationship Id="rId16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17" Type="http://schemas.openxmlformats.org/officeDocument/2006/relationships/hyperlink" Target="http://www.ipatovo.org/page.php?id=14503" TargetMode="External"/><Relationship Id="rId18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19" Type="http://schemas.openxmlformats.org/officeDocument/2006/relationships/hyperlink" Target="consultantplus://offline/ref=F9E0886B6B3A73F46C9A140E662458AF0B1D24010F40FE2086C13CE8BCDF6951107CC6B1C7EDA95273E9376E12FAA165923B7F9C6E9834D20BED32B2D894399BR0jA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56</Words>
  <Characters>7160</Characters>
  <CharactersWithSpaces>8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8:00Z</dcterms:created>
  <dc:creator>Правовой</dc:creator>
  <dc:description/>
  <dc:language>en-US</dc:language>
  <cp:lastModifiedBy>Администратор безопасности</cp:lastModifiedBy>
  <cp:lastPrinted>2019-12-20T07:23:00Z</cp:lastPrinted>
  <dcterms:modified xsi:type="dcterms:W3CDTF">2022-05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