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</w:t>
      </w:r>
      <w:r>
        <w:rPr>
          <w:sz w:val="28"/>
          <w:szCs w:val="28"/>
          <w:lang w:val="ru-RU"/>
        </w:rPr>
        <w:t>Об утверждении Положения об оплате труда руководителя и работников муниципального казенного учреждения «Единая дежурно-диспетчерская служба» Ипатовского городского округа Ставропольского края</w:t>
      </w:r>
      <w:r>
        <w:rPr>
          <w:lang w:val="ru-RU"/>
        </w:rPr>
        <w:t>»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08 октября 2022 г.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7 октября 2022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>контактное лицо: заместитель главы администрации-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 Николай Сергеевич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>номер контактных телефонов: 8(865-42) 2-19-05;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>номер факса: (865-42) 5-66-58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NoSpacing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6b5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00000A"/>
      <w:kern w:val="0"/>
      <w:sz w:val="28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uiPriority w:val="1"/>
    <w:qFormat/>
    <w:locked/>
    <w:rsid w:val="00886b54"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basedOn w:val="Normal"/>
    <w:uiPriority w:val="1"/>
    <w:qFormat/>
    <w:rsid w:val="00886b54"/>
    <w:pPr/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3</Words>
  <Characters>1483</Characters>
  <CharactersWithSpaces>166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02:00Z</dcterms:created>
  <dc:creator>Пользователь Windows</dc:creator>
  <dc:description/>
  <dc:language>ru-RU</dc:language>
  <cp:lastModifiedBy/>
  <cp:lastPrinted>2022-06-29T16:28:31Z</cp:lastPrinted>
  <dcterms:modified xsi:type="dcterms:W3CDTF">2022-10-19T10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