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г. Ипатово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 40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, (с изменениями, внесенными постановлением администрации Ипатовского городского округа Ставропольского края от 27 апреля 2020 г. № 587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3» пункта 1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иных мероприятий и целей, не обеспеченных источниками финансирования в бюджете Ипатовского городского округа Ставропольского края либо обеспеченных частично в текущем финансовом году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а 4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остановлений администрации Ипатовского городского округа Ставропольского края о выделении средств из резервного фонда администрации на цели, финансирование которых предусмотрено подпунктами 1) и 2)  пункта 1 настоящего раздела, готовит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основании решения КЧС и ОПБ Ипатовского городского ок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на цели, финансирование которых  предусмотрено подпунктом 3 пункта 1 настоящего раздела, готовит 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парата </w:t>
      </w:r>
      <w:r>
        <w:rPr>
          <w:rFonts w:cs="Times New Roman" w:ascii="Times New Roman" w:hAnsi="Times New Roman"/>
          <w:sz w:val="28"/>
          <w:szCs w:val="28"/>
        </w:rPr>
        <w:t>либо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дел, комитет) со статусом юридическ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определенный муниципальным правовым актом администрации Ипатовского городского округа Ставропольского края на выполнение данных 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Ипатовского городского округа Ставропольского края. При этом разработчик проекта постановления администрации Ипатовского городского округа Ставропольского края представляет в финансовое управление администрации Ипатовского городского округа Ставропольского края документы с обоснованием размера необходимых средств, включая сметно-финансовые расчеты, а также в случае необходимости, заключения и (или) решения комиссий администрации Ипатовского городского округа Ставропольского края и (или) иных заинтересованных лиц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 и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876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6pt;width:46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 (на сайт)</w:t>
        <w:tab/>
        <w:t xml:space="preserve">                </w:t>
        <w:tab/>
        <w:tab/>
        <w:t xml:space="preserve">          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48B46-AAAA-428A-9BF3-317AA1FB9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6:00Z</dcterms:created>
  <dc:creator>Наталья</dc:creator>
  <dc:description/>
  <dc:language>en-US</dc:language>
  <cp:lastModifiedBy>Пользователь Windows</cp:lastModifiedBy>
  <cp:lastPrinted>2022-10-04T12:22:00Z</cp:lastPrinted>
  <dcterms:modified xsi:type="dcterms:W3CDTF">2022-10-05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