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2 г.                           г. Ипатово                                            № 168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создании комиссии по приемке выполненных работ по ремонту участка автомобильной дороги общего пользования местного значения «Ипатово - Советское Руно» (км 14+000 - км 22+950) Ипатовского городского округа Ставропольского края (ПК40+80-ПК81+15)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6 статьи 94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муниципальным контрактом на выполнение работ по ремонту участка автомобильной дороги общего пользования местного значения «Ипатово - Советское Руно» (км 14+000 - км 22+950) Ипатовского городского округа Ставропольского края (ПК40+80-ПК81+15) от 11 мая 2022 г. № 55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оздать комиссию по приемке выполненных работ по ремонту участка автомобильной дороги общего пользования местного значения «Ипатово - Советское Руно» (км 14+000 - км 22+950) Ипатовского городского округа Ставропольского края (ПК40+80-ПК81+15) (далее - комиссия) в целях соблюдения соответствия объема и качества выполненных работ требованиям муниципального контракта на выполнение работ по ремонту участка автомобильной дороги общего пользования местного значения «Ипатово - Советское Руно» (км 14+000 - км 22+950) Ипатовского городского округа Ставропольского края (ПК40+80-ПК81+15) от 11 мая 2022 г. № 55 (далее соответственно - работы, автомобильная дорога) и утвердить её в прилагаемом соста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ссии осуществить приемку выполненных работ по ремонту автомобильной дороги. По результатам приемки составить акт приемки выполнен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начальника управления по работе с территориями администрации Ипатовского городского округа Ставропольского края Е.А. Ткач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8" w:hanging="0"/>
        <w:rPr/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528" w:hanging="0"/>
        <w:rPr/>
      </w:pPr>
      <w:r>
        <w:rPr>
          <w:rFonts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5 октября 2022 г. № 1685</w:t>
      </w:r>
    </w:p>
    <w:p>
      <w:pPr>
        <w:pStyle w:val="Normal"/>
        <w:spacing w:lineRule="exact" w:line="240"/>
        <w:ind w:left="552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52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8"/>
          <w:szCs w:val="28"/>
        </w:rPr>
        <w:t>СОСТА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емке выполненных работ по ремонту участка автомобильной дороги общего пользования местного значения «Ипатово-Советское Руно» (км 14+000 - км 22+950) Ипатовского городского округа Ставропольского края(ПК40+80-ПК81+15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0"/>
        <w:gridCol w:w="5663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территориями администрации Ипатовского городского округа Ставропольского края, председатель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ги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 – заместитель председателя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орожного                             хозяйства и транспорта управления по работе с территориями администрации Ипатовского городского округа Ставропольского края, секретарь комис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общества с ограниченной ответственностью «СТРОЙНОВ»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дорожного надзора отдела государственной инспекции безопасности дорожного движения отдела Министерства внутренних дел Российской Федерации России по Ипатовскому городскому округу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женер технического отдела Общества с ограниченной ответственностью «Строительный дорожный контроль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ы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оветскорунного территориального отдела по работе с населением управления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емен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56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утат Думы Ипатовского городского округа Ставропольского края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388620</wp:posOffset>
                </wp:positionV>
                <wp:extent cx="319087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pt;margin-top:30.6pt;width:25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B640E0-BABD-486C-B5BC-87236F3797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615</Words>
  <Characters>3506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49:00Z</dcterms:created>
  <dc:creator>Наталья</dc:creator>
  <dc:description/>
  <dc:language>en-US</dc:language>
  <cp:lastModifiedBy>77onetwo77@gmail.com</cp:lastModifiedBy>
  <cp:lastPrinted>2021-10-01T13:20:00Z</cp:lastPrinted>
  <dcterms:modified xsi:type="dcterms:W3CDTF">2022-10-31T07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