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октября 2022 г.                           г. Ипатово                                            № 160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72 Бюджетного кодекса Российской Федерации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октября 2022 г. № 1605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hyperlink w:anchor="Par36" w:tgtFrame="ПОРЯДОК">
        <w:r>
          <w:rPr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ок</w:t>
        </w:r>
      </w:hyperlink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 w:themeColor="text1"/>
          <w:sz w:val="28"/>
          <w:szCs w:val="28"/>
        </w:rPr>
        <w:t>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>1. Настоящий Порядок 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 (далее - Порядок), определяет процедуру 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, осуществляемых в соответствии с законодательством Российской Федерации о контрактной системе в сфере закупок товаров, работ, услуг для государственных и муниципальных нужд (далее - муниципальные контракты), на срок, превышающий в случаях, установленных Бюджетным кодексом Российской Федерации, срок действия утвержденных лимитов бюджетных обязательств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 xml:space="preserve">2. Муниципальные заказчики, действующие от имени Ипатовского городского округа Ставропольского края (далее - муниципальные заказчики), могут заключать муниципальные контракты, предметами которых являются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, в пределах средств, установленных на соответствующие цели решениями администрации Ипатовского городского округа Ставропольского края о подготовке и реализации бюджетных инвестиций в объекты муниципальной собственности Ипатовского городского округа Ставропольского края, принимаемыми в соответствии </w:t>
      </w:r>
      <w:r>
        <w:rPr>
          <w:color w:val="000000" w:themeColor="text1"/>
        </w:rPr>
        <w:t xml:space="preserve">со </w:t>
      </w:r>
      <w:hyperlink r:id="rId2">
        <w:r>
          <w:rPr>
            <w:color w:val="000000" w:themeColor="text1"/>
          </w:rPr>
          <w:t>статьей 79</w:t>
        </w:r>
      </w:hyperlink>
      <w:r>
        <w:rPr/>
        <w:t xml:space="preserve"> Бюджетного кодекса Российской Федерации, на срок реализации указанных решений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3. Иные муниципальные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муниципальными заказчиками в соответствии с решениями администрации Ипатовского городского округа Ставропольского края о заключении муниципальных контрактов на выполнение работ и оказание услуг для обеспечения муниципальных нужд на срок, превышающий срок действия утвержденных лимитов бюджетных обязательств (далее - решения о заключении долгосрочных муниципальных контрактов), в пределах средств и на сроки, которые установлены указанными решениями, принимаемыми в порядке, определенном настоящим Порядком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>4. Решение администрации Ипатовского городского округа Ставропольского края  о заключении долгосрочного муниципального контракта принимается в форме постановления администрации Ипатовского городского округа Ставропольского края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>5. Решение о заключении долгосрочного муниципального контракта должно содержать в отношении каждого объекта закупки следующую информацию:</w:t>
      </w:r>
    </w:p>
    <w:p>
      <w:pPr>
        <w:pStyle w:val="ConsPlusNormal1"/>
        <w:ind w:firstLine="539"/>
        <w:jc w:val="both"/>
        <w:rPr/>
      </w:pPr>
      <w:r>
        <w:rPr/>
        <w:t>1) наименование объекта закупки;</w:t>
      </w:r>
    </w:p>
    <w:p>
      <w:pPr>
        <w:pStyle w:val="ConsPlusNormal1"/>
        <w:ind w:firstLine="539"/>
        <w:jc w:val="both"/>
        <w:rPr/>
      </w:pPr>
      <w:r>
        <w:rPr/>
        <w:t>2) описание состава работ, услуг;</w:t>
      </w:r>
    </w:p>
    <w:p>
      <w:pPr>
        <w:pStyle w:val="ConsPlusNormal1"/>
        <w:ind w:firstLine="539"/>
        <w:jc w:val="both"/>
        <w:rPr/>
      </w:pPr>
      <w:r>
        <w:rPr/>
        <w:t>3) планируемые результаты выполнения работ, оказания услуг;</w:t>
      </w:r>
    </w:p>
    <w:p>
      <w:pPr>
        <w:pStyle w:val="ConsPlusNormal1"/>
        <w:ind w:firstLine="539"/>
        <w:jc w:val="both"/>
        <w:rPr/>
      </w:pPr>
      <w:r>
        <w:rPr/>
        <w:t>4) сроки осуществления закупки;</w:t>
      </w:r>
    </w:p>
    <w:p>
      <w:pPr>
        <w:pStyle w:val="ConsPlusNormal1"/>
        <w:ind w:firstLine="539"/>
        <w:jc w:val="both"/>
        <w:rPr/>
      </w:pPr>
      <w:r>
        <w:rPr/>
        <w:t>5) предельный срок выполнения работ, оказания услуг с учетом сроков, необходимых для определения подрядчиков, исполнителей;</w:t>
      </w:r>
    </w:p>
    <w:p>
      <w:pPr>
        <w:pStyle w:val="ConsPlusNormal1"/>
        <w:ind w:firstLine="539"/>
        <w:jc w:val="both"/>
        <w:rPr/>
      </w:pPr>
      <w:r>
        <w:rPr/>
        <w:t>6) предельный объем средств на оплату муниципального контракта с разбивкой по годам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>6. Проект постановления администрации Ипатовского городского округа Ставропольского края о заключении долгосрочного муниципального контракта (далее - проект постановления) вносится отделом аппарата, отделами (управлениями, комитетом) со статусом юридического лица администрации Ипатовского городского округа Ставропольского края (далее- разработчик),  с учетом его функций и компетенции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>7. К проекту постановления прилагается пояснительная записка, которая должна  содержать финансово-экономическое обоснование необходимости заключения муниципального контракта, в том числе информацию об объективности установления предельного срока выполнения работ, оказания услуг с учетом длительности и непрерывности производственного цикла в разрезе технологий, принятых в соответствующих отраслях и (или) утвержденных техническими нормативными документами, с учетом сроков, необходимых для определения подрядчиков, исполнителей; о достижении планируемых результатов выполнения работ, оказания услуг; расчет предельного объема средств на оплату муниципального контракта с разбивкой по годам, исходя из состава работ, услуг и их стоимости (цены)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8. Проект постановления подлежит обязательному согласованию с финансовым управлением администрации Ипатовского городского округа Ставропольского кра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39"/>
        <w:jc w:val="both"/>
        <w:rPr/>
      </w:pPr>
      <w:r>
        <w:rPr/>
        <w:t>9. Финансовое управление администрации Ипатовского городского округа Ставропольского края в срок, не превышающий 15 календарных дней с даты получения проекта постановления и пояснительной записки к нему, согласовывает указанный проект постановления при соблюдении следующих условий:</w:t>
      </w:r>
    </w:p>
    <w:p>
      <w:pPr>
        <w:pStyle w:val="ConsPlusNormal1"/>
        <w:ind w:firstLine="539"/>
        <w:jc w:val="both"/>
        <w:rPr/>
      </w:pPr>
      <w:r>
        <w:rPr/>
        <w:t>1) непревышение предельного объема средств, предусматриваемых на оплату муниципального контракта в текущем финансовом году и плановом периоде, над объемом бюджетных ассигнований, предусмотренных решением Думы Ипатовского городского округа Ставропольского края о бюджете Ипатовского городского округа Ставропольского края на соответствующий финансовый год и плановый период;</w:t>
      </w:r>
    </w:p>
    <w:p>
      <w:pPr>
        <w:pStyle w:val="ConsPlusNormal1"/>
        <w:ind w:firstLine="539"/>
        <w:jc w:val="both"/>
        <w:rPr/>
      </w:pPr>
      <w:r>
        <w:rPr/>
        <w:t>2) непревышение годового предельного объема средств, предусматриваемых на оплату муниципального контракта за пределами планового периода, над максимальным годовым объемом средств на оплату указанного муниципального контракта в пределах планового периода (в текущем финансовом году).</w:t>
      </w:r>
    </w:p>
    <w:p>
      <w:pPr>
        <w:pStyle w:val="ConsPlusNormal1"/>
        <w:ind w:firstLine="539"/>
        <w:jc w:val="both"/>
        <w:rPr/>
      </w:pPr>
      <w:r>
        <w:rPr/>
        <w:t>Согласование (отказ в согласовании) финансовым управлением администрации Ипатовского городского округа Ставропольского края проекта постановления оформляется заключением.</w:t>
      </w:r>
    </w:p>
    <w:p>
      <w:pPr>
        <w:pStyle w:val="ConsPlusNormal1"/>
        <w:ind w:firstLine="53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10. Проект постановления, согласованный с финансовым управлением администрации Ипатовского городского округа Ставропольского края,  в соответствии с регламентом, утвержденным постановлением администрации Ипатовского городского округа Ставропольского края от 30 марта 2018 г. № 360, представляется разработчиком данного проекта на рассмотрение главе  Ипатовского городского округа Ставропольского кра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>
          <w:color w:val="000000"/>
        </w:rPr>
      </w:pPr>
      <w:r>
        <w:rPr/>
        <w:t>11</w:t>
      </w:r>
      <w:r>
        <w:rPr>
          <w:color w:val="000000"/>
        </w:rPr>
        <w:t xml:space="preserve">. Заключение долгосрочных муниципальных контрактов на выполнение работ (оказание услуг) для муниципальных нужд осуществляется  в соответствии с </w:t>
      </w:r>
      <w:hyperlink r:id="rId3">
        <w:r>
          <w:rPr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736600</wp:posOffset>
                </wp:positionV>
                <wp:extent cx="293433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4pt;margin-top:58pt;width:23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ConsPlusNormal" w:customStyle="1">
    <w:name w:val="ConsPlusNormal Знак"/>
    <w:link w:val="ConsPlusNormal1"/>
    <w:uiPriority w:val="99"/>
    <w:qFormat/>
    <w:locked/>
    <w:rsid w:val="00da7efb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uiPriority w:val="99"/>
    <w:qFormat/>
    <w:rsid w:val="00da7efb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12&amp;date=12.09.2022&amp;dst=103458&amp;field=134" TargetMode="External"/><Relationship Id="rId3" Type="http://schemas.openxmlformats.org/officeDocument/2006/relationships/hyperlink" Target="https://login.consultant.ru/link/?req=doc&amp;base=LAW&amp;n=421875&amp;date=08.09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54603-921C-43CF-892F-E09C63276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1310</Words>
  <Characters>7468</Characters>
  <CharactersWithSpaces>876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7:26:00Z</dcterms:created>
  <dc:creator>Наталья</dc:creator>
  <dc:description/>
  <dc:language>en-US</dc:language>
  <cp:lastModifiedBy>77onetwo77@gmail.com</cp:lastModifiedBy>
  <cp:lastPrinted>2022-10-06T17:30:00Z</cp:lastPrinted>
  <dcterms:modified xsi:type="dcterms:W3CDTF">2022-10-11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