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октября 2022 г.                           г. Ипатово                                            № 160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раздел III Положения о Резервном фонде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6 апреля 2018 г. № 401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аздел III Положения о Резервном фонде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06 апреля 2018 г. № 401 «Об утверждении Положения о Резервном фонде администрации Ипатовского городского округа Ставропольского края», (с изменениями, внесенными постановлением администрации Ипатовского городского округа Ставропольского края от 27 апреля 2020 г. № 587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дпункт «3» пункта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) иных мероприятий и целей, не обеспеченных источниками финансирования в бюджете Ипатовского городского округа Ставропольского края либо обеспеченных частично в текущем финансовом год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а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роекты постановлений администрации Ипатовского городского округа Ставропольского края о выделении средств из резервного фонда администрации на цели, финансирование которых предусмотрено подпунктами 1) и 2) пункта 1 настоящего раздела, готовит 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а основании решения КЧС и ОПБ Ипатов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ы постановлений администрации Ипатовского городского округа Ставропольского края о выделении средств из резервного фонда администрации на цели, финансирование которых предусмотрено подпунктом 3 пункта 1 настоящего раздела, готовит отдел аппарата либо управление (отдел, комитет) со статусом юридического лица администрации, определенный муниципальным правовым актом администрации Ипатовского городского округа Ставропольского края на выполнение дан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ы постановлений администрации Ипатовского городского округа Ставропольского края о выделении средств из резервного фонда администрации подлежат обязательному согласованию с финансовым управлением администрации Ипатовского городского округа Ставропольского края. При этом разработчик проекта постановления администрации Ипатовского городского округа Ставропольского края представляет в финансовое управление администрации Ипатовского городского округа Ставропольского края документы с обоснованием размера необходимых средств, включая сметно-финансовые расчеты, а также в случае необходимости, заключения и (или) решения комиссий администрации Ипатовского городского округа Ставропольского края и (или) иных заинтересованных лиц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 и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1 октября 2022 год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C07225-0ACF-4601-8822-8FBD6E8C9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653</Words>
  <Characters>3727</Characters>
  <CharactersWithSpaces>43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1:05:00Z</dcterms:created>
  <dc:creator>Наталья</dc:creator>
  <dc:description/>
  <dc:language>en-US</dc:language>
  <cp:lastModifiedBy>77onetwo77@gmail.com</cp:lastModifiedBy>
  <cp:lastPrinted>2022-10-06T21:03:00Z</cp:lastPrinted>
  <dcterms:modified xsi:type="dcterms:W3CDTF">2022-10-11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