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октября 2022 г.                           г. Ипатово                                            № 160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рабочей группы по вопросам построения, внедрения и развития аппаратно-программного комплекса «Безопасный город»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2 мая 2018 г. № 593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29.08.2022 г. № 12/1 и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межведомственной рабочей группы по вопросам построения, внедрения и развития аппаратно-программного комплекса «Безопасный город»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2 мая 2018 г. № 593 «О некоторых вопросах построения, внедрения и развития аппаратно-программного комплекса «Безопасный город»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26 ноября 2019 г. № 1723, от 30 сентября 2021 г. № 1469) (далее – рабочая группа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рабочей группы: Сушко Т.Н., Денисенко А.Д., Мещерякова Е.А., Тимошенко Ю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рабочей группы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236"/>
      </w:tblGrid>
      <w:tr>
        <w:trPr/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ма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должность начальника отдела Управления Федеральной службы безопасности по Ставропольскому краю в г. Светлоград, член рабочей группы (по согласованию)</w:t>
            </w:r>
          </w:p>
        </w:tc>
      </w:tr>
      <w:tr>
        <w:trPr/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(по Апанасенковскому муниципальному округу и Ипатовскому городскому округу) Управления надзорной деятельности и профилактической работы ГУ МЧС по СК, подполковник внутренней службы, член рабочей группы (по согласованию)</w:t>
            </w:r>
          </w:p>
        </w:tc>
      </w:tr>
      <w:tr>
        <w:trPr/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ич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вязям с общественностью, автоматизации и информационных технологий администрации Ипатовского городского округа Ставропольского края, член рабочей группы</w:t>
            </w:r>
          </w:p>
        </w:tc>
      </w:tr>
      <w:tr>
        <w:trPr/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патовского городского округа Ставропольского края, заместитель председателя рабочей группы</w:t>
            </w:r>
          </w:p>
        </w:tc>
      </w:tr>
      <w:tr>
        <w:trPr/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Ипатовская районная больница», член рабочей группы (по согласованию)</w:t>
            </w:r>
          </w:p>
        </w:tc>
      </w:tr>
      <w:tr>
        <w:trPr/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– электроник муниципального казенного учреждения «Единая дежурно-диспетчерская служба» Ипатовского городского округа Ставропольского края, член рабочей группы</w:t>
            </w:r>
          </w:p>
        </w:tc>
      </w:tr>
      <w:tr>
        <w:trPr/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граммист муниципального казенного учреждения «Центр обеспечения деятельности отрасли образования» Ипатовского района Ставропольского края, член рабочей группы</w:t>
            </w:r>
          </w:p>
        </w:tc>
      </w:tr>
      <w:tr>
        <w:trPr/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и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связям с общественностью, автоматизации и информационных технологий автоматизации и информационных технологий администрации Ипатовского городского округа Ставропольского края, член рабочей группы</w:t>
            </w:r>
          </w:p>
        </w:tc>
      </w:tr>
      <w:tr>
        <w:trPr/>
        <w:tc>
          <w:tcPr>
            <w:tcW w:w="32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районного муниципального казенного учреждения культуры «Ипатовская межпоселенческая центральная библиотека» Ипатовского района Ставропольского края, член рабоче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казать новую должность члена рабочей группы Фоменко Татьяны Александровны – первый заместитель главы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Указать новые должности в составе рабочей группы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</w:t>
            </w:r>
          </w:p>
          <w:p>
            <w:pPr>
              <w:pStyle w:val="Normal"/>
              <w:widowControl w:val="false"/>
              <w:spacing w:lineRule="exact" w:line="24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</w:t>
            </w:r>
          </w:p>
          <w:p>
            <w:pPr>
              <w:pStyle w:val="Normal"/>
              <w:widowControl w:val="false"/>
              <w:spacing w:lineRule="exact" w:line="240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секретарь рабочей группы</w:t>
            </w:r>
          </w:p>
        </w:tc>
      </w:tr>
      <w:tr>
        <w:trPr/>
        <w:tc>
          <w:tcPr>
            <w:tcW w:w="30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</w:t>
            </w:r>
          </w:p>
          <w:p>
            <w:pPr>
              <w:pStyle w:val="Normal"/>
              <w:widowControl w:val="false"/>
              <w:spacing w:lineRule="exact" w:line="240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widowControl w:val="false"/>
              <w:spacing w:lineRule="exact" w:line="240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3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рабочей группы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7D714-4D1D-495F-9033-E7FA65FB3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794</Words>
  <Characters>452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1:31:00Z</dcterms:created>
  <dc:creator>Наталья</dc:creator>
  <dc:description/>
  <dc:language>en-US</dc:language>
  <cp:lastModifiedBy>77onetwo77@gmail.com</cp:lastModifiedBy>
  <cp:lastPrinted>2022-10-05T21:54:00Z</cp:lastPrinted>
  <dcterms:modified xsi:type="dcterms:W3CDTF">2022-10-11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