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сентября 2022 г.                         г. Ипатово                                            № 150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рассмотрению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«Об утверждении правил землепользования и застройки Ипатовского городского округа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.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в целях соблюдения права человека на благоприятные условия жизнедеятельности, выявления мнения жителей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рассмотрению проекта о внесении изменений в правила землепользования и застройки Ипатовского городского округа Ставропольского края, утвержденные постановлением администрации Ипатовского городского округа Ставропольского края от 21 декабря 2021 г. № 1949 «Об утверждении правил землепользования и застройки Ипатовского городского округа Ставропольского края» (далее – Проект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На территории населенных пунктов: село Кевсала, хутор Верхний Кундуль, хутор Средний Кундуль, хутор Красный Кундуль Ипатовского городского округа Ставропольского края на 11 октября 2022 года в 08 часов 00 минут по адресу: Ставропольский край, Ипатовский район, село Кевсала, улица Ленина, 16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 территории населенных пунктов: поселок Красочный, поселок Горлинка, поселок Малоипатовский, поселок Новокрасочный Ипатовского городского округа Ставропольского края на 11 октября 2022 года в 09 часов 00 минут по адресу: Ставропольский край, Ипатовский район, поселок Красочный, улица Центральная,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На территории села Бурукшун Ипатовского городского округа Ставропольского края на 11 октября 2022 года в 10 часов 00 минут по адресу: Ставропольский край, Ипатовский район, село Бурукшун, переулок Музыкальный,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На территории села Большая Джалга Ипатовского городского округа Ставропольского края на 11 октября 2022 года в 11 часов 00 минут по адресу: Ставропольский край, Ипатовский район, село Большая Джалга, улица Базарная,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На территории населенных пунктов: поселок Большевик, поселок Верхнетахтинский, поселок Залесный, поселок Правокугультинский Ипатовского городского округа Ставропольского края на 11 октября 2022 года в 12 часов 00 минут по адресу: Ставропольский край, Ипатовский район, поселок Большевик, улица Ленина,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На территории населенных пунктов: село Тахта, село Новоандреевское Ипатовского городского округа Ставропольского края на 11 октября 2022 года в 13 часов 00 минут по адресу: Ставропольский край, Ипатовский район, село Тахта, улица Ленина, 1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На территории населенных пунктов: село Лесная Дача, село Красная Поляна Ипатовского городского округа Ставропольского края на 11 октября 2022 года в 14 часов 00 минут по адресу: Ставропольский край, Ипатовский район, село Лесная дача, улица Ленина,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8. На территории населенных пунктов: село Первомайское, хутор Восточный Ипатовского городского округа Ставропольского края на 11 октября 2022 года в 15 часов 00 минут по адресу: Ставропольский край, Ипатовский район, село Первомайское, улица Попова, 3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9. На территории населенных пунктов: село Лиман, хутор Веселый (Лиманский сельсовет), хутор Мелиорация, аул Юсуп-Кулакский Ипатовского городского округа Ставропольского края на 12 октября 2022 года в 08 часов 00 минут по адресу: Ставропольский край, Ипатовский район, село Лиман, улица Ленина, 7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0. На территории населенных пунктов: поселок Советское Руно, поселок Двуречный, поселок Донцово, поселок Калаусский Ипатовского городского округа Ставропольского края на 12 октября 2022 года в 9 часов 00 минут по адресу: Ставропольский край, Ипатовский район, поселок Советское Руно, Центральная площадь,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1. На территории населенных пунктов: аул Малый Барханчак, аул Верхний Барханчак, аул Нижний Барханчак, село Крестьянское Ипатовского городского округа Ставропольского края на 12 октября 2022 года в 10 часов 00 минут по адресу: Ставропольский край, Ипатовский район, аул Малый Барханчак, улица Центральная,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2. На территории населенных пунктов: село Октябрьское, хутор Вавилон Ипатовского городского округа Ставропольского края на 12 октября 2022 года в 12 часов 00 минут по адресу: Ставропольский край, Ипатовский район, село Октябрьское, улица Калинина, 122/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3. На территории населенных пунктов: село Золотарёвка, поселок Малые Родники, село Родники, село Софиевка, поселок Софиевский городок Ипатовского городского округа Ставропольского края на 12 октября 2022 года в 13 часов 00 минут по адресу: Ставропольский край, Ипатовский район, село Золотарёвка, улица Юбилейная, 3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4. На территории населенных пунктов: село Добровольное, хутор Васильев, хутор Веселый (Добровольно-Васильевский сельсовет) Ипатовского городского округа Ставропольского края на 12 октября 2022 года в 14 часов 00 минут по адресу: Ставропольский край, Ипатовский район, село Добровольное, улица Ленина, 12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5. На территории населенных пунктов: поселок Винодельненский, поселок Дружный Ипатовского городского округа Ставропольского края на 12 октября 2022 года в 16 часов 00 минут по адресу: Ставропольский край, Ипатовский район, поселок Винодельненский, улица Советская,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6. На территории населенных пунктов: город Ипатово, хутор Бондаревский, хутор Водный, хутор Кочержинский Ипатовского городского округа Ставропольского края на 12 октября 2022 года в 17 часов 00 минут по адресу: Ставропольский край, Ипатовский район, г. Ипатово, ул. Ленина, д. 1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Разместить в муниципальной газете «Ипатовский информационный вестник» оповещение о начале публичных слушаний по рассмотрению Проекта, указанного в пункте 1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ткрыть экспозиции Проекта, указанного в пункте 1 настоящего постановления 4 октября 2022 года в 09-00 часов по адресу: Ставропольский край, Ипатовский район, г. Ипатово, ул. Ленинградская, 84 (кабинеты № 21, № 22), тел. 5-67-04, 5-67-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- 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повещение о начале публичных слушаний по рассмотрению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оект о внесении изменений в правила землепользования и застройк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С.И. Клинту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34ADB-0052-4FA4-B8CC-B3727AC9E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176</Words>
  <Characters>6706</Characters>
  <CharactersWithSpaces>78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2:31:00Z</dcterms:created>
  <dc:creator>Наталья</dc:creator>
  <dc:description/>
  <dc:language>en-US</dc:language>
  <cp:lastModifiedBy>77onetwo77@gmail.com</cp:lastModifiedBy>
  <cp:lastPrinted>2022-09-28T22:29:00Z</cp:lastPrinted>
  <dcterms:modified xsi:type="dcterms:W3CDTF">2022-10-05T1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