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2 г. № 693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 Г. № 3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 г. № 3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2 г. № 693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,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УТВЕРЖДЕННЫЙ </w:t>
      </w:r>
      <w:r>
        <w:rPr>
          <w:rFonts w:cs="Arial" w:ascii="Arial" w:hAnsi="Arial"/>
          <w:b/>
          <w:sz w:val="32"/>
          <w:szCs w:val="24"/>
        </w:rPr>
        <w:t>ПОСТАНОВЛЕНИЕМ АДМИНИСТРАЦИИ ИПАТОВСКОГО ГОРОДСКОГО ОКРУГА СТАВРОПОЛЬСКОГО КРАЯ ОТ 16 ЯНВАРЯ 2020 Г. № 34:</w:t>
      </w:r>
    </w:p>
    <w:p>
      <w:pPr>
        <w:pStyle w:val="Normal"/>
        <w:widowControl w:val="false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 разделе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7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7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1 рабочего дня со дня поступления заявления, о предоставлении муниципальной услуги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о юридическом лице, являющемся заявителем – запрашивается в ИФНС № 3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о индивидуальном предпринимателе, являющемся заявителем– запрашивается в ИФНС № 3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требованиями пунктов 1, 2, 4 и 5 части 1 статьи 7 Федерального закона от 27 июля 2010 г. № 210-Ф3 «Об организации предоставления государственных и муниципальных услуг» запрещается требовать от заявителя» (далее- Федеральный закон «Об организации предоставления государственных и муниципальных услуг»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 праве предоставить документы, указанные в пункте 2.7. самостоятельно. Не предоставление заявителем указанных документ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двадцатый пункта 2.15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мещения должны соответствовать санитарно-эпидемиологическим правилам СП 2.2.3670-20 «Санитарно-эпидемиологические требования к условиям труда», утвержденными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ёма заявителей должны быть оборудованы в соответствии с требованиями, изложенными в статье 15 Федерального закона от 24 ноября 1995 г. №181-ФЗ «О социальной защите инвалидов в Российской Федерации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унктом 2.18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Spacing"/>
        <w:widowControl w:val="false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 разделе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а том числе особенности выполнения административных процедур (действий),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Spacing"/>
        <w:widowControl w:val="false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В пункте 3.2.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дпункт 3.2.1. пункта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управление либ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предоставления муниципальной услуги в МФЦ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подпункте 3.2.3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1. в абзаце восьм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2. в абзаце десят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3. в абзаце одиннадцат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пункте 3.5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Абзац трети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ирование заявителей о порядке предоставления муниципальной услуги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 связанным с предоставлением муниципальной услуги, а так 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 осуществляется в соответствии с подпунктом 3.2.1. Административного регламента)»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Абзац четверты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и заполнение запросов заявителей о предоставлении муниципальной услуги, в том числе посредством автоматизированный информационных систем МФЦ, а также прием комплексных запросов (осуществляется в соответствии с подпунктами 3.2.2., 3.3.1 Административного регламента)»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Абзац пятый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Абзац шестой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 а так же выдача документов, включая составление на бумажном носителе и заверение выписок из информационных систем отделом аппарата, структурного подразделения и иных организаций, участвующих в предоставлении муниципальной услуги (осуществляется в соответствии с п. 3.2.5. 3.3.3 Административного регламента)»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полнить пунктом 3.7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том числе в отношении результата муниципальной услуги, за получением которой они обратились, не устанавливаются.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rdiaNew" w:customStyle="1">
    <w:name w:val="Колонтитул + Cordia New"/>
    <w:qFormat/>
    <w:rsid w:val="00a350a8"/>
    <w:rPr>
      <w:rFonts w:ascii="Cordia New" w:hAnsi="Cordia New" w:cs="Cordia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8CF23-B5FA-48AC-97E2-4B6C3AF3B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66</Words>
  <Characters>11782</Characters>
  <CharactersWithSpaces>1382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3:00Z</dcterms:created>
  <dc:creator>Наталья</dc:creator>
  <dc:description/>
  <dc:language>en-US</dc:language>
  <cp:lastModifiedBy>ПОПОВ</cp:lastModifiedBy>
  <cp:lastPrinted>2022-05-06T20:41:00Z</cp:lastPrinted>
  <dcterms:modified xsi:type="dcterms:W3CDTF">2022-11-3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