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      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 и иной экономической деятельност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начале обсуждения идеи (концепции) предлагаемого правового регулирования и сборе предложений от заинтересованных ли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 8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1 июл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 июля 2022 г.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  может составлять менее 5 рабочих дней со дня размещения на официальном сайте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 размещения уведомления в информационно-телекоммуникационной сети «Интернет»: 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atovo.org/list.php?c=uvedomleniya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электронный адре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указанный срок предложения будут рас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atovo.org/list.php?c=uvedomleniya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фициального сай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1 июля 2022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ложений укажите контактную информацию: наименование органа, организации /Ф.И.О. индивидуального предпринимателя, сфера деятельности, контактное лицо, адрес электронной почты, номер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и наименование нормативного правового акт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й срок вступления в силу предлагаемого прав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необходимости или отсутствии необходимости установления переходного период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аткое изложение цели предлагаемого правового 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нормативным правовым актом будет утвержден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ым нормативным правовым актом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буд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пределяться объем, условия,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, не являющимися государственными (муниципальными) учрежд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характеристика предложенных к регулированию общественных отно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Положениями данн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рмативного правового акта будут определены механизм и условия предоставления грантов в форме субсидии из бюджета Ипатовского городского округа Ставропольского края социально ориентированным некоммерческим организациям на финансовое обеспечение затрат по реализации социальных проектов социально ориентированных некоммерческих организаций,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ый нормативный правовой акт разрабатывается в соответствии с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bidi="ru-RU"/>
        </w:rPr>
        <w:t xml:space="preserve">пунктом 2 статьи 78.1 Бюджетного кодекса Российской Федераци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ми законами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м Правительства Российской Федерации от 18 сентября 2020 г. № 1492 «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 и отдельных положений некоторых ак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ешением Думы Ипатовского городского округа Ставропольского края от 28 сентября 2021 г. № 127 «Об утверждении Положения об оказании муниципальной поддержк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оциально ориентированным некоммерческим организациям в Ипатовском городском округе Ставропольского края», Уставом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постановлением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основание необходимости подготовки проекта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Дан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рмативный правовой акт разрабатывается в целях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стимулирования социально ориентированной деятельности некоммерческих организаций на территор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го округа Ставропольского кра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и их участия в социально-экономическом развитии Ипатовско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родского округа Ставропольского края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ая информация по решению разработчика муниципального нормативного правового акта, относящаяся к сведениям о подготовке идеи (концепции) предлагаемого правового регулирова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предложений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Т.А. Фом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ысенко И.С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65-42) 5-64-80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fb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25e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7ba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31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5e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31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http://ipatovo.org/list.php?c=uvedomleniya" TargetMode="External"/><Relationship Id="rId4" Type="http://schemas.openxmlformats.org/officeDocument/2006/relationships/hyperlink" Target="http://ipatovo.org/list.php?c=uvedomleni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754F4-944E-4A3D-A8C2-AAE0815C6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3</Pages>
  <Words>1093</Words>
  <Characters>6232</Characters>
  <CharactersWithSpaces>73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2:00Z</dcterms:created>
  <dc:creator>Пользователь Windows</dc:creator>
  <dc:description/>
  <dc:language>en-US</dc:language>
  <cp:lastModifiedBy>Администрация</cp:lastModifiedBy>
  <cp:lastPrinted>2022-11-10T13:17:00Z</cp:lastPrinted>
  <dcterms:modified xsi:type="dcterms:W3CDTF">2022-11-10T13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