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нормативного правового акта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дел экономического развития администрации Ипатовского городского округа Ставропольского края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(Наименование отдела аппарата, отдела (управления, комитета) со статусом юридическог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лица администрации Ипатовского городского округа Ставропольского края - разработчика проекта муниципального нормативного правового акта, затрагивающего вопросы осуществ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ой экономической деятельности (далее соответственно - разработчик    проекта правового акта, проект правового акта):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лное и краткое наименования, если е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ид и наименование проекта правового акта:</w:t>
      </w:r>
    </w:p>
    <w:p>
      <w:pPr>
        <w:pStyle w:val="NoSpacing"/>
        <w:jc w:val="both"/>
        <w:rPr>
          <w:i/>
          <w:i/>
          <w:szCs w:val="28"/>
          <w:u w:val="single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  постановления администрации Ипатовского городского округа Ставропольского края «Об утверждении Порядка предоставления субсидий субъектам малого и среднего предпринимательства из бюджета Ипатовского городского округа Ставропольского края» (далее – проект правового акта)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едполагаемая  дата  вступления в силу муниципального          норм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го  акта администрации Ипатовского городского округа Ставропо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,  затрагивающего  вопросы  осуществления  предпринимательской  и  и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 деятельности (далее - нормативный правовой акт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евраль 2022 года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; если положения вводятся в действие в разное врем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это указывается в </w:t>
      </w:r>
      <w:hyperlink w:anchor="P651">
        <w:r>
          <w:rPr>
            <w:rFonts w:cs="Times New Roman" w:ascii="Times New Roman" w:hAnsi="Times New Roman"/>
            <w:color w:val="0000FF"/>
          </w:rPr>
          <w:t>разделе X</w:t>
        </w:r>
      </w:hyperlink>
      <w:r>
        <w:rPr>
          <w:rFonts w:cs="Times New Roman" w:ascii="Times New Roman" w:hAnsi="Times New Roman"/>
        </w:rPr>
        <w:t xml:space="preserve"> сводного отчета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проблемы, на решение которой направлено предлагаемое правовое регулирование: </w:t>
      </w:r>
    </w:p>
    <w:p>
      <w:pPr>
        <w:pStyle w:val="ConsPlusNonformat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 исполнение требований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становления  Правительства Российской Федерации от 18 сентября 2020 г. №1492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shd w:fill="FDFDFD" w:val="clear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то для текстового описания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сполнение требований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становления Правительства Российской Федерации от 18 сентября 2020 г. №1492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shd w:fill="FDFDFD" w:val="clear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.</w:t>
      </w:r>
      <w:r>
        <w:rPr/>
        <w:t xml:space="preserve">                        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</w:r>
      <w:r>
        <w:rPr/>
        <w:t xml:space="preserve">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Краткое описание содержания предлагаемого правового регулировани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ект правового акт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определяет цели, порядок проведения конкурсного отбора, условия и порядок распределения и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рок, в течение которого принимались предложения в связи с размещением уведомления о подготовке проекта правового акта (за исключением проекта правового акта, имеющего низкую или среднюю степень регулирующего воздействия)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ведомление отсутствуют, т.к. средняя степень регулирующего воздействия.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-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.; окончание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-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личество предложений, полученных в связи с размещением уведомления о подготовке проекта правового акта (за исключением проекта правового акта, имеющего низкую или среднюю степень регулирующего воздействия)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, из них учтено: полностью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, учтено частич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лный электронный адрес размещения сводки предложений, поступивших в связи с размещением уведомления о подготовке проекта правового акта (за исключением проекта правового акта, имеющего низкую или среднюю степень регулирующего воздействия)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актная информация разработчика проекта правового ак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длай Жанна Николаевна</w:t>
      </w:r>
      <w:r>
        <w:rPr>
          <w:rFonts w:cs="Times New Roman" w:ascii="Times New Roman" w:hAnsi="Times New Roman"/>
          <w:i/>
          <w:sz w:val="28"/>
          <w:szCs w:val="28"/>
        </w:rPr>
        <w:t>______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чальник отдела экономического развития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</w:rPr>
        <w:t>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8(865-42)5-79-90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i/>
            <w:color w:val="auto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епень регулирующего воздействия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101"/>
        <w:gridCol w:w="4599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 Степень регулирующего воздействия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высо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редняя/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низкая</w:t>
            </w:r>
          </w:p>
        </w:tc>
      </w:tr>
      <w:tr>
        <w:trPr>
          <w:trHeight w:val="576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 Обоснование отнесения проекта правового акта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пределенной степени регулирующего воздействия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оект  правового акта содержит положения, изменяющие ранее предусмотренные муниципальными нормативными правовыми актами обязанности и запреты для субъектов предпринимательской и инвестиционной деятельности, а также из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ой экономической деятельности, изменяющие ранее установленные обязательные требов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текстового опис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нализ регулируемых проектом правового акта отношений, обуславливающих необходимость проведения оценки регулирующего воздействия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386"/>
        <w:gridCol w:w="445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 Содержание проекта правового акта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 Оценка наличия в проекте правового акта положений, регулирующих отношения в указанной области (сфере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в сфере предпринимательской и иной экономической деятельности, содержащий обязательные требова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нение требован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ления  Правительства Российской Федерации от 18 сентября 2020 г. №1492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DFDFD" w:val="clear"/>
              </w:rPr>
      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, регулирующий отношения в области организации и осуществления муниципального контрол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, регулирующий отношения в сфере предоставления мер муниципальной поддержки субъектам предпринимательской и иной экономической деятельно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, регулирующий отношения в области применения мер ответственности за нарушения законодательства Российской Федерации, Ставропольского края и органов местного самоуправления Ипатовского городского округа Ставропольского края в указанных сферах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облемы, на решение которой направле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ормулировка проблемы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ятие проекта правового акта необходимо в целях предоставления субсидии является увеличение количества субъектов малого и среднего предпринимательства на территории Ипатовского городского округа Ставропольского края и снижение напряженности на рынке труда Ипатовского городского округа Ставропольского края</w:t>
      </w:r>
      <w:r>
        <w:rPr/>
        <w:t xml:space="preserve">                      </w:t>
        <w:tab/>
        <w:tab/>
        <w:tab/>
        <w:tab/>
      </w:r>
    </w:p>
    <w:p>
      <w:pPr>
        <w:pStyle w:val="ConsPlusNonformat"/>
        <w:ind w:firstLine="567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место для текстового описания</w:t>
      </w:r>
      <w:r>
        <w:rPr/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14.  Информация  о 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целях приведения в соответствие с действующим законодательством для применения на всей территории Ипатовского городск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15.  Социальные  группы,  заинтересованные  в  устранении  проблемы, их количественная оценк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я Ипатовского городского округа Ставропольского края, юридические и физические лица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 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гативный эффект возникает при несоблюдении требований Федерального закона Российской Федерации от 24 июля 2007 г.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№ 209-ФЗ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становления  Правительства Российской Федерации от 18 сентября 2020 г. №1492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shd w:fill="FDFDFD" w:val="clear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»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закона Ставропольского края от 15 октября 2008 г. № 61-кз «О развитии и поддержке малого и среднего предпринимательств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место для текстового описания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17.   Причины  возникновения  проблемы  и  факторы,  поддерживающие  ее существ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 действующего законодательства</w:t>
      </w:r>
      <w:r>
        <w:rPr>
          <w:rFonts w:cs="Times New Roman" w:ascii="Times New Roman" w:hAnsi="Times New Roman"/>
          <w:i/>
          <w:sz w:val="28"/>
          <w:szCs w:val="28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Причины невозможности решения проблемы участниками соответствующих отношений самостоятель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 действующего законодательства</w:t>
      </w:r>
      <w:r>
        <w:rPr>
          <w:rFonts w:cs="Times New Roman" w:ascii="Times New Roman" w:hAnsi="Times New Roman"/>
          <w:i/>
          <w:sz w:val="28"/>
          <w:szCs w:val="28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 Опыт  решения  аналогичных  проблем  в других субъектах Российской Федерации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 «Об утверждении Порядка предоставления финансовой поддержки (субсидии) субъектам малого и среднего предпринимательства» от 12.09.2022 № 3580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20. Источники данных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едеральный закон Российской Федерации от 24 июля 2007 г.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№ 209-ФЗ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становление  Правительства Российской Федерации от 18 сентября 2020 г. №1492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shd w:fill="FDFDFD" w:val="clear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»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закон Ставропольского края от 15 октября 2008 г. № 61-кз «О развитии и поддержке малого и среднего предпринимательства», «КонсультантПлюс»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21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пределение целей предлагаемого правового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дикаторов для оценки их дости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665"/>
        <w:gridCol w:w="3174"/>
        <w:gridCol w:w="323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лагаемого правового регулиров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достижения целей предлагаемого правового регулир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ю предоставления субсидии является увеличение количества субъектов малого и среднего предпринимательства на территории Ипатовского городского округа Ставропольского края и снижение напряженности на рынке труда Ипатовского городского округа Ставропольского кра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 дня официального опубликования акта правового регулир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нуждается в мониторинг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23.  Действующие 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становление  Правительства Российской Федерации от 18 сентября 2020 г. №1492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shd w:fill="FDFDFD" w:val="clear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»,</w:t>
      </w:r>
      <w:r>
        <w:rPr>
          <w:color w:val="000000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став Ипатовского городск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</w:rPr>
        <w:t>________________</w:t>
      </w:r>
      <w:r>
        <w:rPr/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 инициативный порядок разработ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</w:t>
      </w:r>
    </w:p>
    <w:p>
      <w:pPr>
        <w:pStyle w:val="ConsPlusNormal"/>
        <w:jc w:val="both"/>
        <w:rPr/>
      </w:pPr>
      <w:r>
        <w:rPr/>
      </w:r>
    </w:p>
    <w:tbl>
      <w:tblPr>
        <w:tblW w:w="9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494"/>
        <w:gridCol w:w="3231"/>
        <w:gridCol w:w="1643"/>
        <w:gridCol w:w="190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лагаемого правового регулир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индикатор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индикаторов по годам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верждение порядка предоставления субсидий субъектам малого и среднего предпринимательства из бюджета Ипатовского городского округа Ставропольского кр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ятие муниципального нормативного правового акта администрацией Ипатовского городского округа Ставрополь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26.   Оценка   затрат   на   проведение  мониторинга  достижения 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ачественная характеристика и оценка численности потенциальных адресатов предлагаемого правовогорегулирования (их групп)</w:t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953"/>
        <w:gridCol w:w="1586"/>
        <w:gridCol w:w="2446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групп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ограниченное колич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едеральный закон Российской Федерации от 24 июля 2007 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№ 209-ФЗ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О развитии малого и среднего предпринимательства в Российской Федерации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488"/>
      <w:bookmarkEnd w:id="0"/>
      <w:r>
        <w:rPr>
          <w:rFonts w:cs="Times New Roman" w:ascii="Times New Roman" w:hAnsi="Times New Roman"/>
          <w:sz w:val="28"/>
          <w:szCs w:val="28"/>
        </w:rPr>
        <w:t>V. Изменение функций (полномочий, обязанностей, прав) отделов аппарата, отделов (управлений, комитета) со статусом юридического лица администрации Ипатовского городского округа Ставропольского края, а также порядка их реализации в связи с введением предлагаемого правового регулирования:</w:t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659"/>
        <w:gridCol w:w="1231"/>
        <w:gridCol w:w="2125"/>
        <w:gridCol w:w="283"/>
        <w:gridCol w:w="1449"/>
        <w:gridCol w:w="223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ункции (полномочия, обязанности или пра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функции (новая/изменяемая/отменяема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порядок реализаци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менения потребностей в других ресурсах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 аппарата, отдела (управления, комитета) со статусом юридического лица администрации Ипатовского городского округа Ставропольского края - органа 1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тдел экономического развит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верждение порядка предоставления субсидий субъектам малого и среднего предпринимательства из бюджета Ипатовского городского округа Ставропольского кр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а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ложен в проект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измен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ребность отсутству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ценка дополнительных расходов (доходов)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бюджет городского округа), связанных с вве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правового регулирования:</w:t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834"/>
        <w:gridCol w:w="4989"/>
        <w:gridCol w:w="187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ункции (полномочия, обязанности или права) (в соответствии с </w:t>
            </w:r>
            <w:hyperlink w:anchor="P488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разделом 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сходов (возможных поступлений) бюджета городск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 аппарата, отдела (управления, комитета) со статусом юридического лица администрации Ипатовского городского округа Ставропольского края (от 1 до К)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тдел экономического развит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верждение порядка предоставления субсидий субъектам малого и среднего предпринимательства из бюджета Ипатовского городского округа Ставропольского кра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ые расходы (от 1 до N)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ие расходы (от 1 до N) за пери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е доходы (от 1 до N) за пери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единовременные расходы за пери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ериодические расходы за пери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возможные доходы за пери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 Другие  сведения  о  дополнительных  расходах  (доходах) 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округа, возникающих в связи с введением предлагаемого правового регулирования: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ходы не предусмотре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Источники данных: </w:t>
      </w:r>
    </w:p>
    <w:p>
      <w:pPr>
        <w:pStyle w:val="ConsPlusNonformat"/>
        <w:tabs>
          <w:tab w:val="clear" w:pos="708"/>
          <w:tab w:val="left" w:pos="370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едеральный закон Российской Федерации от 24 июля 2007 г.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№ 209-ФЗ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становление  Правительства Российской Федерации от 18 сентября 2020 г. №1492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shd w:fill="FDFDFD" w:val="clear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»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закон Ставропольского края от 15 октября 2008 г. № 61-кз «О развитии и поддержке малого и среднего предпринимательства», «КонсультантПлюс»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</w:t>
      </w:r>
    </w:p>
    <w:p>
      <w:pPr>
        <w:pStyle w:val="ConsPlusNonformat"/>
        <w:tabs>
          <w:tab w:val="clear" w:pos="708"/>
          <w:tab w:val="left" w:pos="3705" w:leader="none"/>
        </w:tabs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tabs>
          <w:tab w:val="clear" w:pos="708"/>
          <w:tab w:val="left" w:pos="3705" w:leader="none"/>
        </w:tabs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II. Изменение обязанностей (ограничений) потенци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ресатов предлагаемого правового регулирования и связа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ними дополнительные расходы (доход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614"/>
        <w:gridCol w:w="3684"/>
        <w:gridCol w:w="1712"/>
        <w:gridCol w:w="140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тенциальных адресатов предлагаемого правового регулирования (в соответствии с разделом IV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правового акт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, млн. рубле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ценка рисков неблагоприятных последствий приме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правового регулирования</w:t>
      </w:r>
    </w:p>
    <w:p>
      <w:pPr>
        <w:pStyle w:val="ConsPlusNormal"/>
        <w:jc w:val="both"/>
        <w:rPr/>
      </w:pPr>
      <w:r>
        <w:rPr/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133"/>
        <w:gridCol w:w="3856"/>
        <w:gridCol w:w="1305"/>
        <w:gridCol w:w="312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ис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ероятности наступления неблагоприятных последств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 рис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контроля рисков (полный / частичный / отсутствует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jc w:val="both"/>
        <w:rPr>
          <w:rFonts w:eastAsia="Calibri" w:eastAsiaTheme="minorHAnsi"/>
          <w:szCs w:val="20"/>
          <w:lang w:eastAsia="en-US"/>
        </w:rPr>
      </w:pPr>
      <w:r>
        <w:rPr>
          <w:rFonts w:eastAsia="Calibri" w:eastAsiaTheme="minorHAnsi"/>
          <w:szCs w:val="20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IX. Сравнение возмож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  <w:lang w:eastAsia="en-US"/>
        </w:rPr>
      </w:r>
    </w:p>
    <w:tbl>
      <w:tblPr>
        <w:tblW w:w="90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045"/>
        <w:gridCol w:w="1333"/>
        <w:gridCol w:w="1332"/>
        <w:gridCol w:w="1332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Вариант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Вариант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Вариант 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Содержание варианта решения пробле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Принять прое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клонить прое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Доработать проект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Оценка расходов (доходов) бюджета городского округа, связанных с введением предлагаемого правового регул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Оценка возможности достижения заявленных целей регулирования (в соответствии с пунктом 20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ая польза для соответствующей сферы общественных отношений, выражающаяся в создании благоприятных условий для ее разви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Оценка рисков неблагоприятных последств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Неблагоприятных последствий не предвидит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32.  Обоснование  выбора  предпочтительного варианта решения выявленной проблем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полагаемая польза для соответствующей сферы общественных отношений, выражающаяся в создании благоприятных условий для ее развития в соответствии с действующим законодательством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_________________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(место для текстового опис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3. Детальное описание предлагаемого варианта решения пробле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ascii="Times New Roman" w:hAnsi="Times New Roman"/>
          <w:bCs/>
          <w:i/>
          <w:sz w:val="28"/>
          <w:szCs w:val="28"/>
          <w:u w:val="single"/>
        </w:rPr>
        <w:t>Для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оставление субсидий субъектам малого и среднего предпринимательства из бюджета Ипатовского городского округа Ставропольского края</w:t>
      </w:r>
      <w:r>
        <w:rPr>
          <w:rFonts w:ascii="Times New Roman" w:hAnsi="Times New Roman"/>
          <w:bCs/>
          <w:i/>
          <w:sz w:val="28"/>
          <w:szCs w:val="28"/>
          <w:u w:val="single"/>
        </w:rPr>
        <w:t>»</w:t>
      </w:r>
      <w:r>
        <w:rPr>
          <w:rFonts w:ascii="Times New Roman" w:hAnsi="Times New Roman"/>
          <w:bCs/>
          <w:i/>
          <w:sz w:val="28"/>
          <w:szCs w:val="28"/>
        </w:rPr>
        <w:t xml:space="preserve"> ________________________</w:t>
      </w: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(место для текстового опис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X. Оценка необходимости установления переходного пери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 (или) отсрочки вступления в силу нормативного правов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акта либо необходимость распространения предлагаем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авового регулирования на ранее возникшие отно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4. Предполагаемая дата вступления в силу нормативного правового а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февраль 2022 года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en-US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(если положения вводятся в действие в разное время, указывается раздел / пункт проекта правового акта и дата вве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35.  Необходимость  установления  переходного  периода и (или) отсрочки введения предлагаемого правового регулирования: </w:t>
      </w:r>
      <w:r>
        <w:rPr>
          <w:rFonts w:eastAsia="Calibri" w:cs="Times New Roman" w:ascii="Times New Roman" w:hAnsi="Times New Roman" w:eastAsiaTheme="minorHAnsi"/>
          <w:strike/>
          <w:sz w:val="28"/>
          <w:szCs w:val="28"/>
          <w:lang w:eastAsia="en-US"/>
        </w:rPr>
        <w:t>есть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(нет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срок переходного периода: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0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дней с момента принятия проекта правового ак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отсрочка  введения  предлагаемого  правового  регулирования: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0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дней 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момента принятия проекта правового 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36. Необходимость распространения предлагаемого правового регулирования на ранее возникшие отношения: </w:t>
      </w:r>
      <w:r>
        <w:rPr>
          <w:rFonts w:eastAsia="Calibri" w:cs="Times New Roman" w:ascii="Times New Roman" w:hAnsi="Times New Roman" w:eastAsiaTheme="minorHAnsi"/>
          <w:strike/>
          <w:sz w:val="28"/>
          <w:szCs w:val="28"/>
          <w:lang w:eastAsia="en-US"/>
        </w:rPr>
        <w:t>есть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(не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36.1.  Период  распространения на ранее возникшие отношения: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-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дней 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момента принятия проекта правового 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7.  Обоснование необходимости установления переходного периода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i/>
          <w:i/>
          <w:sz w:val="28"/>
          <w:szCs w:val="28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Отсутствуют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en-US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(место для текстового опис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8. Информация о сроках проведения публичных консультаций по проекту правового 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8.1.  Срок, в  течение которого принимались замечания и предложения в связи  с  публичными  консультациями по проекту правового акта и сводному отчет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начало: «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» ______  20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22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г.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кончание: « » ________ 20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22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8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сего замечаний и предложений: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 xml:space="preserve"> 0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, из них учте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олностью: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0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, частично: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0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8.3.  Полный  электронный   адрес  размещения сводки замечаний и предложений, поступивших  по  итогам проведения публичных консультаций по проекту правового ак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(место для текстового опис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илож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highlight w:val="yellow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водка замечаний и предложений, поступивших в ходе процедуры проведения оценки регулирующего воздействия, с указанием сведений об их учете или причинах отклон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ные приложения (по усмотрению разработчика проекта правового акт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Т.А. Фом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566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100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73184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994bc3"/>
    <w:rPr>
      <w:color w:val="0000FF"/>
      <w:u w:val="single"/>
    </w:rPr>
  </w:style>
  <w:style w:type="character" w:styleId="WW8Num1z1" w:customStyle="1">
    <w:name w:val="WW8Num1z1"/>
    <w:qFormat/>
    <w:rsid w:val="00476fa7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3184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2705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82705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NoSpacing">
    <w:name w:val="No Spacing"/>
    <w:qFormat/>
    <w:rsid w:val="00476fa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hyperlink" Target="consultantplus://offline/ref=5E637D7E906BBF8F0B826F564BF0217644AF5923BAC312C1F632D84EB3v3PBG" TargetMode="External"/><Relationship Id="rId4" Type="http://schemas.openxmlformats.org/officeDocument/2006/relationships/hyperlink" Target="consultantplus://offline/ref=5E637D7E906BBF8F0B826F564BF0217644AF5923BAC312C1F632D84EB3v3PBG" TargetMode="External"/><Relationship Id="rId5" Type="http://schemas.openxmlformats.org/officeDocument/2006/relationships/hyperlink" Target="consultantplus://offline/ref=5E637D7E906BBF8F0B826F564BF0217644AF5923BAC312C1F632D84EB3v3PBG" TargetMode="External"/><Relationship Id="rId6" Type="http://schemas.openxmlformats.org/officeDocument/2006/relationships/hyperlink" Target="consultantplus://offline/ref=5E637D7E906BBF8F0B826F564BF0217644AF5923BAC312C1F632D84EB3v3P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C6B3FB-C70D-4F27-9943-92E83825C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2</Pages>
  <Words>3565</Words>
  <Characters>20326</Characters>
  <CharactersWithSpaces>2384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38:00Z</dcterms:created>
  <dc:creator>Администрация</dc:creator>
  <dc:description/>
  <dc:language>en-US</dc:language>
  <cp:lastModifiedBy>Пользователь Windows</cp:lastModifiedBy>
  <cp:lastPrinted>2022-07-22T07:04:00Z</cp:lastPrinted>
  <dcterms:modified xsi:type="dcterms:W3CDTF">2022-11-10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