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по результатам рассмотрения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u w:val="single"/>
        </w:rPr>
        <w:t>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наименование проекта муниципального нормативного правового акта администрации Ипатовского городского округа Ставропольского кра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755"/>
        <w:gridCol w:w="2957"/>
        <w:gridCol w:w="3706"/>
      </w:tblGrid>
      <w:tr>
        <w:trPr>
          <w:trHeight w:val="16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 xml:space="preserve">Наименование участника публичных консультаций, представившего предлож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Содержание предложения по предлагаемому правовому регулированию&lt;*&gt;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1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>
          <w:trHeight w:val="2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firstLine="567"/>
        <w:jc w:val="center"/>
        <w:outlineLvl w:val="2"/>
        <w:rPr/>
      </w:pPr>
      <w:r>
        <w:rPr/>
        <w:t>Перечень участников публичных консультаций, которым было направлено извещение о размещении уведомления о подготовке проекта муниципального нормативного правового акта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firstLine="567"/>
        <w:jc w:val="center"/>
        <w:outlineLvl w:val="2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50"/>
        <w:gridCol w:w="2246"/>
        <w:gridCol w:w="3411"/>
        <w:gridCol w:w="3030"/>
      </w:tblGrid>
      <w:tr>
        <w:trPr>
          <w:trHeight w:val="7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/>
            </w:pPr>
            <w:r>
              <w:rPr/>
              <w:t>Сфера деятельности 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ind w:right="505" w:hanging="0"/>
              <w:jc w:val="center"/>
              <w:rPr/>
            </w:pPr>
            <w:r>
              <w:rPr/>
              <w:t>Номер контактного телефон, адрес электронной почты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является структурным подразделением аппарата администрации Ипатовского городского округа Ставропольского края, осуществляющим в пределах своей компетенции реализацию задач по решению вопросов местного значения,  а также осуществляющим функции в области социального развития и общественной безопасности на территории Ипатовского городского округа Ставропольского кра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886542 5-00-2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zhiharev_d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 xml:space="preserve">Управление входит в </w:t>
            </w:r>
            <w:hyperlink r:id="rId3">
              <w:r>
                <w:rPr/>
                <w:t>структуру</w:t>
              </w:r>
            </w:hyperlink>
            <w:r>
              <w:rPr/>
              <w:t xml:space="preserve"> и является финансовым органом администрации Ипатовского городского округа Ставропольского края, реализующим исполнительные функции по вопросам местного значения в области формирования, исполнения бюджета Ипатовского городского округа Ставропольского края и осуществляющим финансовый контроль, обеспечивающим проведение единой финансовой и бюджетной политики на территории Ипатовского городского округа Ставропольского кра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886542 5-66-01,</w:t>
            </w:r>
          </w:p>
          <w:p>
            <w:pPr>
              <w:pStyle w:val="ConsPlusNormal1"/>
              <w:widowControl w:val="false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finipat@yandex.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А. Фоменко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июля 2022г.</w:t>
      </w:r>
    </w:p>
    <w:p>
      <w:pPr>
        <w:pStyle w:val="ConsPlusNormal1"/>
        <w:widowControl w:val="false"/>
        <w:ind w:firstLine="567"/>
        <w:jc w:val="both"/>
        <w:rPr/>
      </w:pPr>
      <w:r>
        <w:rPr/>
        <w:t>--------------------------------</w:t>
      </w:r>
    </w:p>
    <w:p>
      <w:pPr>
        <w:pStyle w:val="ConsPlusNormal1"/>
        <w:widowControl w:val="false"/>
        <w:ind w:firstLine="567"/>
        <w:jc w:val="both"/>
        <w:rPr>
          <w:sz w:val="24"/>
          <w:szCs w:val="24"/>
        </w:rPr>
      </w:pPr>
      <w:bookmarkStart w:id="0" w:name="P185"/>
      <w:bookmarkEnd w:id="0"/>
      <w:r>
        <w:rPr>
          <w:sz w:val="24"/>
          <w:szCs w:val="24"/>
        </w:rPr>
        <w:t>&lt;*&gt; В случае отсутствия предложений в графе указать: предложения по проекту муниципального нормативного правового акта не поступали (отсутствуют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3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01ae5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1139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4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01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c01a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94b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4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harev_d@mail.ru" TargetMode="External"/><Relationship Id="rId3" Type="http://schemas.openxmlformats.org/officeDocument/2006/relationships/hyperlink" Target="consultantplus://offline/ref=FF701428052F856D0E1A53902EA782B8810522AB60E9E4B9574260BCE481A267D467C8D3673DD738522E201Cg3b1H" TargetMode="External"/><Relationship Id="rId4" Type="http://schemas.openxmlformats.org/officeDocument/2006/relationships/hyperlink" Target="mailto:finip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2:00Z</dcterms:created>
  <dc:creator>Пользователь Windows</dc:creator>
  <dc:description/>
  <dc:language>en-US</dc:language>
  <cp:lastModifiedBy>Администрация</cp:lastModifiedBy>
  <cp:lastPrinted>2022-11-10T13:27:00Z</cp:lastPrinted>
  <dcterms:modified xsi:type="dcterms:W3CDTF">2022-11-10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