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58"/>
      <w:bookmarkEnd w:id="0"/>
      <w:r>
        <w:rPr/>
        <w:t xml:space="preserve">                                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дка замечаний и предложений по результатам проведения публичных консультаций по проекту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  постановления администрации Ипатовского городского округа Ставропольского края «О некоторых мерах по реализации Федерального закона от 12 января 1996 г. № 7-ФЗ «О некоммерческих организациях» на территории Ипатовского городского округа Ставропольского края» (далее – проект правового акт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, наименование проекта муниципального нормативного правово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а администрации Ипатовского городского округа Ставропольского края)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438"/>
        <w:gridCol w:w="2955"/>
        <w:gridCol w:w="402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публичных консультаций, представившего предлож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ложения по предлагаемому правовому регулированию </w:t>
            </w:r>
            <w:hyperlink w:anchor="P29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(предполагается ли использовать предложение либо обоснование об отказе его использования), позиция разработчика</w:t>
            </w:r>
          </w:p>
        </w:tc>
      </w:tr>
      <w:tr>
        <w:trPr>
          <w:trHeight w:val="2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астников публичных консультаций, которым было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извещение о размещении уведомления о подготовк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0"/>
        <w:gridCol w:w="1954"/>
        <w:gridCol w:w="3834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, адрес электронной поч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 и общественной безопасности администрации Ипатовского городского округа Ставропольского кр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является структурным подразделением аппарата администрации Ипатовского городского округа Ставропольского края, осуществляющим в пределах своей компетенции реализацию задач по решению вопросов местного значения,  а также осуществляющим функции в области социального развития и общественной безопасности на территории Ипатовского городского округа Ставропо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542 5-00-27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zhiharev_d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входит в </w:t>
            </w:r>
            <w:hyperlink r:id="rId3">
              <w:r>
                <w:rPr>
                  <w:rFonts w:cs="Times New Roman" w:ascii="Times New Roman" w:hAnsi="Times New Roman"/>
                  <w:sz w:val="28"/>
                  <w:szCs w:val="28"/>
                </w:rPr>
                <w:t>структу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является финансовым органом администрации Ипатовского городского округа Ставропольского края, реализующим исполнительные функции по вопросам местного значения в области формирования, исполнения бюджета Ипатовского городского округа Ставропольского края и осуществляющим финансовый контроль, обеспечивающим проведение единой финансовой и бюджетной политики на территории Ипатовского городского округа Ставропо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542 5-66-01,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finipat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Т.А. Фоменк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c2e"/>
    <w:pPr>
      <w:widowControl/>
      <w:suppressAutoHyphens w:val="false"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616d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5d6f68"/>
    <w:rPr>
      <w:rFonts w:ascii="Arial" w:hAnsi="Arial" w:eastAsia="" w:cs="Arial" w:eastAsiaTheme="minorEastAsia"/>
      <w:sz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232c2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232c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16616d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harev_d@mail.ru" TargetMode="External"/><Relationship Id="rId3" Type="http://schemas.openxmlformats.org/officeDocument/2006/relationships/hyperlink" Target="consultantplus://offline/ref=FF701428052F856D0E1A53902EA782B8810522AB60E9E4B9574260BCE481A267D467C8D3673DD738522E201Cg3b1H" TargetMode="External"/><Relationship Id="rId4" Type="http://schemas.openxmlformats.org/officeDocument/2006/relationships/hyperlink" Target="mailto:finipa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412</Words>
  <Characters>2352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2:00Z</dcterms:created>
  <dc:creator>Администрация</dc:creator>
  <dc:description/>
  <dc:language>en-US</dc:language>
  <cp:lastModifiedBy>Администрация</cp:lastModifiedBy>
  <cp:lastPrinted>2022-10-21T13:30:00Z</cp:lastPrinted>
  <dcterms:modified xsi:type="dcterms:W3CDTF">2022-11-08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