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>заседания т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 – трудовых отнош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2 год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заседания: </w:t>
      </w:r>
    </w:p>
    <w:p>
      <w:pPr>
        <w:pStyle w:val="Heading"/>
        <w:spacing w:lineRule="exact" w:line="240"/>
        <w:jc w:val="left"/>
        <w:rPr/>
      </w:pPr>
      <w:r>
        <w:rPr>
          <w:sz w:val="28"/>
          <w:szCs w:val="28"/>
          <w:lang w:val="ru-RU"/>
        </w:rPr>
        <w:t>Клинтух 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 – координатор т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хсторонней комисс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 – трудовых отношений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Администраци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длай Жанна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, координатор стороны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 СК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овских Ирина Георгиев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социально – правовых гарантий и труда УТСЗН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льгоцкая Ольга Владими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ратчик Галина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начальник отдел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валенко Марина Александр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убова Ирина Владимир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омовцова Любовь Григорьев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– начальник финансового управлен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ороны Профсоюзов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енко Денис Михай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меститель председателя Федерации профсоюза Ставропольского края, координатор стороны профсоюзов трёхсторонней комиссии по регулированию социально-трудовых отношений в Ипатовском городском округе 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лескач Галина Дмитрие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организации профсоюза работников народного образования и нау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й Федерации в Ипатовском городском округе 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чержова Нина Петр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Ипатовской районной организации Российского профсоюза работников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ереча Ольга Валерьевна –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цеховой профсоюзной организации филиала ГУП СК «Ставрополькрайводоканал» «Северный» ПТП Ипатов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етошина Галина Иван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й профсоюзной организации ГБУСО «Ипатовский центр социального обслуживания населения»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Работодателей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вягинцев Павел Викторович 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ПОУ «Ипатовский многопрофильный техникум»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ординатор стороны работодателей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ставитель регион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юза работодателей Ставропольского края «Конгресс деловых кругов Ставрополья» в Ипатовском городском окру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подин Иван Иванович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СПК «Киров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ильгоцкий Александр Николаевич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А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ыроде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змин Станислав Григор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редседатель СППК «Софиев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ердюков Игорь Геннадьеви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председатель СПК «Племзавод «Вторая Пятилетка»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– до 10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5 мин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ложениях сторон трехсторонней комиссии по регулированию социально-трудовых отношений в Ипатовском городском округе Ставропольского края в проект бюджета Ипатовского городского округа Ставропольского края на 2023 год и плановый период 2024 и 2025 годов. О прогнозе социально-экономического развития Ипатовского городского округа Ставропольского края на 2023 год и на плановый период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администрации Ипатовского городского округа Ставропольского края – Кудлай Жанна Николаевна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>ачальник финансового управления администрации Ипатовского городского округа Ставропольского кра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Домовцова Любовь Григорьевна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ь председателя Федерации профсоюза Ставропольского края, координатор стороны профсоюзов трёхсторонней комиссии по регулированию социально-трудовых отношений в Ипатовском городском округе Ставропольского края – Сидоренко Денис Михайлович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ПК «Племзавод «Вторая Пятилетка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Сердюков Игорь Геннадьевич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енер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иректор А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Сыродел»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ильгоцкий Александр Николае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опрос, 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и Кудлай Ж.Н., Домовцовой Л.Г., Сидоренко Д.М., Сердюкова И.Г., Вильгоцкого А.Н.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Ипатовского городского округа Ставропольского края на 2023 год рекомендовать рассмотреть возможность бюджетных ассигнований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лату минимальной заработной платы в размере минимального размера оплаты труда, устанавливаемого на федеральном уровне, в организациях бюджетной сферы, а также на обеспечение дифференциации уровней заработной платы работников в зависимости от их квалификации, специфики, качества и объема труда в организациях социальной сфер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ыплату заработной платы работникам учреждений социальной сферы в соответствии с постановлениями Конституционного суда Российской Федерации от 28.06.2018 № 26-П, от 11.04.2019 № 17-П, от 16.12.2019 № 40-П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ддержание достигнутых уровней заработной платы отдельных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, от 7 мая 2012 года № 599 «О мерах по реализации государственной политики в области образования и науки», от                 1 июня 2012 года № 761 «О Национальной стратегии действий в интересах детей на 2012 -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дексацию заработной платы работников муниципальных учреждений, на которых не распространяется действие указов Президента Российской Федерации, а также муниципальных служащих (не ниже уровня инфляции) в соответствии со статьей 134 Трудового кодекса РФ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охранение и индексацию с 01 января 2023 года мер социальной поддержки отдельным категориям граждан, работающим и проживающим в сельской местности, с учетом прогнозируемого роста тарифов на жилищно-коммунальные услуги и стоимости жилья в 2023 год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ведение обязательных медицинских осмотров и психиатрических освидетельствований работников муниципальных казенных учрежд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роведение в муниципальных казенных учреждениях специальной оценки условий труда работников в соответствии с Федеральным законом «О специальной оценке условий труда»,а также проведение оценки профессиональных риск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обеспечение сертифицированными средствами индивидуальной защиты работников муниципальных казенных учрежд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оплату командировочных расходов, связанных с повышением квалификации и переподготовкой педагогических кадр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выполнение обязательств Стороны администрации Ипатовского городского округа Ставропольского края, предусмотренных территориальным трехсторонним соглашением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финансирование достижения целевых индикаторов (показателей) муниципальных программ Ипатовского городского округа Ставропольского края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добрить проект прогноза социально-экономического развития Ипатовского округа на 2023 год и на период до 2025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spacing w:lineRule="auto" w:line="240"/>
        <w:ind w:left="0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указов Президента Российской Федерации от 07 мая 2012 года №597 «О мероприятиях по реализации государственной социальной политики» №598 «О совершенствовании государственной политики в сфере здравоохранения», №599 «О мерах по реализации государственной политики в области образования и культуры» и региональных «дорожных карт» развития отраслей социальной сферы Ипатовского городского округа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left="568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ённого учреждения «Центр обеспечения деятельности отрасли образовани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района Ставропольского края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чко Оксана Александров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 Государственного бюджетного учреждения здравоохранения Ставропольского края «Ипатовская районная больница» - Молдованова Илона Виталье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отдела культуры и молодежной политики администрации Ипатовского городского округа Ставропольского края – Чубова Ирина Владимир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опрос, 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и Ручко О.А., Молдовановой И.В., Чубовой И.В. принять к свед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е администрации </w:t>
      </w:r>
      <w:r>
        <w:rPr>
          <w:rFonts w:cs="Times New Roman" w:ascii="Times New Roman" w:hAnsi="Times New Roman"/>
          <w:sz w:val="28"/>
          <w:szCs w:val="28"/>
        </w:rPr>
        <w:t>Ипатов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5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должить </w:t>
      </w:r>
      <w:r>
        <w:rPr>
          <w:color w:val="000000"/>
          <w:sz w:val="28"/>
          <w:szCs w:val="28"/>
        </w:rPr>
        <w:t xml:space="preserve">проведение мониторинга размера средней заработной платы работников муниципальных учреждений образования и культуры в соответствии с Соглашениями заключёнными между </w:t>
      </w:r>
      <w:r>
        <w:rPr>
          <w:bCs/>
          <w:color w:val="000000"/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 xml:space="preserve">Ипатовского </w:t>
      </w:r>
      <w:r>
        <w:rPr>
          <w:sz w:val="28"/>
          <w:szCs w:val="28"/>
        </w:rPr>
        <w:t xml:space="preserve">округа </w:t>
      </w:r>
      <w:r>
        <w:rPr>
          <w:color w:val="000000"/>
          <w:sz w:val="28"/>
          <w:szCs w:val="28"/>
        </w:rPr>
        <w:t xml:space="preserve">и отраслевыми министерствами, </w:t>
      </w:r>
      <w:r>
        <w:rPr>
          <w:sz w:val="28"/>
          <w:szCs w:val="28"/>
        </w:rPr>
        <w:t>обеспечивать повышение уровня реального содержания заработной платы работников муниципальных учреждений, в том числе не допускать снижения уровня заработной платы работников муниципальных учреждений, достигнутого в 2021 год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инимать отраслевые Примерные положения по оплате труда работников и руководителей муниципальных учреждений  с учетом Единых рекомендац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ю на федеральном, региональном и местном уровнях систем оплаты труда работников государственных и муниципальных учреждений и </w:t>
      </w:r>
      <w:r>
        <w:rPr>
          <w:rFonts w:cs="Times New Roman" w:ascii="Times New Roman" w:hAnsi="Times New Roman"/>
          <w:color w:val="000000"/>
          <w:sz w:val="28"/>
        </w:rPr>
        <w:t>в соответствии со статьей 35.1, 132 Труд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0. Сторонам социального партнерства: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процедуру принятия коллективных договоров и локальных нормативных документов, касающихся оплаты труда работников муниципальных учреждений Ипатовского округа, предусмотренную действующим трудовым законодательством.</w:t>
      </w:r>
    </w:p>
    <w:p>
      <w:pPr>
        <w:pStyle w:val="15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нести в указанные документы необходимые изменения и дополнения, касающиеся разработки показателей эффективности деятельности работников и руководителей учреждений, отражающих зависимость их заработной платы от повышения качества и количества выполняемой работы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уководителям муниципальных учреждений продолжить работу по приведению трудовых договоров с работниками в соответствии с действующим трудовым законодательством и требованиями «эффективного контракта», активизировать работу по совершенствованию </w:t>
      </w:r>
      <w:r>
        <w:rPr>
          <w:rFonts w:cs="Times New Roman" w:ascii="Times New Roman" w:hAnsi="Times New Roman"/>
          <w:sz w:val="28"/>
          <w:szCs w:val="28"/>
        </w:rPr>
        <w:t>критериев и показателей эффективности деятельности педагогических работников образовательных организаций и работников учреждений куль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567" w:hanging="0"/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</w:rPr>
        <w:t>О состоянии социального партнерства на территории Ипатовского городского округа Ставропольского края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Федерации профсоюза Ставропольского края, координатор стороны профсоюзов трёхсторонней комиссии по регулированию социально-трудовых отношений в Ипатовском городском округе Ставропольского края – Сидоренко Денис Михайлович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труда и социальной защиты населения администрации Ипатовского городского округа – Вильгоцкая Ольга Владимировна</w:t>
      </w:r>
    </w:p>
    <w:p>
      <w:pPr>
        <w:pStyle w:val="Normal"/>
        <w:spacing w:lineRule="auto" w:line="240"/>
        <w:ind w:left="1069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69" w:hanging="50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опро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и Сидоренко Д.М, Вильгоцкой О.В. принять к сведению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ронам социального партнёрства продолжить развитие социального партнёрства в </w:t>
      </w:r>
      <w:r>
        <w:rPr>
          <w:rFonts w:cs="Times New Roman" w:ascii="Times New Roman" w:hAnsi="Times New Roman"/>
          <w:sz w:val="28"/>
          <w:szCs w:val="28"/>
        </w:rPr>
        <w:t>Ипатовском городском округе Ставрополь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51 ТК РФ сформировать до 21 ноября 2022 года по предложениям сторон перечень организаций для осуществления контроля за выполнением обязательств, предусмотренных территориальным трехсторонним соглашением и коллективным договором, с выходом в данные организации. </w:t>
      </w:r>
    </w:p>
    <w:p>
      <w:pPr>
        <w:pStyle w:val="Style26"/>
        <w:ind w:firstLine="567"/>
        <w:jc w:val="both"/>
        <w:rPr>
          <w:b/>
          <w:b/>
        </w:rPr>
      </w:pPr>
      <w:r>
        <w:rPr>
          <w:szCs w:val="28"/>
        </w:rPr>
        <w:t>2.2.</w:t>
      </w:r>
      <w:r>
        <w:rPr>
          <w:b/>
        </w:rPr>
        <w:t xml:space="preserve"> </w:t>
      </w:r>
      <w:r>
        <w:rPr>
          <w:color w:val="000000"/>
          <w:szCs w:val="28"/>
        </w:rPr>
        <w:t>Продолжить работу в межведомственных комиссиях по различным направлениям деятельности</w:t>
      </w:r>
      <w:r>
        <w:rPr>
          <w:szCs w:val="28"/>
        </w:rPr>
        <w:t xml:space="preserve"> Ипатовского городского округа Ставропольского края</w:t>
      </w:r>
      <w:r>
        <w:rPr>
          <w:color w:val="000000"/>
          <w:szCs w:val="28"/>
        </w:rPr>
        <w:t>: недопущению задолженности по выплате заработной платы, легализации заработной платы, по контролю за состоянием условий и охраны труда в организациях и др.</w:t>
      </w:r>
    </w:p>
    <w:p>
      <w:pPr>
        <w:pStyle w:val="Style26"/>
        <w:ind w:firstLine="567"/>
        <w:jc w:val="both"/>
        <w:rPr/>
      </w:pPr>
      <w:r>
        <w:rPr>
          <w:color w:val="000000"/>
          <w:szCs w:val="28"/>
        </w:rPr>
        <w:t xml:space="preserve">2.3. </w:t>
      </w:r>
      <w:r>
        <w:rPr>
          <w:szCs w:val="28"/>
        </w:rPr>
        <w:t xml:space="preserve">Продолжить проведение </w:t>
      </w:r>
      <w:r>
        <w:rPr/>
        <w:t xml:space="preserve">разъяснительной работы о преимуществах коллективно – договорных отношений на </w:t>
      </w:r>
      <w:r>
        <w:rPr>
          <w:szCs w:val="28"/>
        </w:rPr>
        <w:t>предприятиях среднего и малого бизнеса, у индивидуальных предпринимателей и в</w:t>
      </w:r>
      <w:r>
        <w:rPr>
          <w:color w:val="000000"/>
          <w:szCs w:val="28"/>
        </w:rPr>
        <w:t>овлечение их в коллективно – договорный процесс</w:t>
      </w:r>
      <w:r>
        <w:rPr>
          <w:szCs w:val="28"/>
        </w:rPr>
        <w:t xml:space="preserve">.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ять меры, направленные на увеличение числа коллективных договоров и процента охвата коллективными договорами работников среднего и малого бизне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Учитывать при разработке коллективных договоров условия, содержащиеся в </w:t>
      </w:r>
      <w:r>
        <w:rPr>
          <w:rFonts w:cs="Times New Roman" w:ascii="Times New Roman" w:hAnsi="Times New Roman"/>
          <w:sz w:val="28"/>
          <w:szCs w:val="28"/>
        </w:rPr>
        <w:t xml:space="preserve">Соглаш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уров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овать вовлечению работодателей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в социальное партнёрство. </w:t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е Администрации обеспечить в полном объёме реализацию статьи 7 Закона Ставропольского края «О некоторых вопросах социального партнерства в сфере труд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союзов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Инициировать заключение коллективных договоров в организациях, проводить правовую экспертизу проектов коллективных договоров при их разработке, осуществлять контроль за их реализацие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 Активизировать работу по </w:t>
      </w:r>
      <w:r>
        <w:rPr>
          <w:color w:val="000000"/>
          <w:sz w:val="28"/>
          <w:szCs w:val="28"/>
        </w:rPr>
        <w:t>созданию первичных профсоюзных организаций, как правомочных представителей работников, в том числе на предприятиях малого и среднего бизнеса, в сельскохозяйственных организация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Содействовать обучению профсоюзного актива, участвующего в переговорах по заключению коллективных договоров в целях повышения их профессионального уровн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4. Уполномоченным (доверенным лицам) по охране труда активизировать работу по проведению общественного контроля условий и охраны труда в организациях </w:t>
      </w:r>
      <w:r>
        <w:rPr>
          <w:bCs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тороне Работодателе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сти работу по обес</w:t>
      </w:r>
      <w:r>
        <w:rPr>
          <w:rFonts w:cs="Times New Roman" w:ascii="Times New Roman" w:hAnsi="Times New Roman"/>
          <w:color w:val="000000"/>
          <w:sz w:val="28"/>
          <w:szCs w:val="28"/>
        </w:rPr>
        <w:t>печению права работников на участие в управлении организацией в соответствии с законодательство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 Содействовать созданию первичных профсоюзных организаций, организаций, как правомочных представителей работников, в том числе на предприятиях малого и среднего бизне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труда и социальной защиты населения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патовского ГО СК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уведомительной регистрации коллективных договоров обращать особое внимание на легитимность сторон, соблюдение процедуры разработки проекта и заключения коллективных договоров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в рамках ст. 51 ТК РФ контроль за выполнением обязательств коллективных договор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>Оказывать методическую и практическую помощь организациям при подготовке к участию в конкурсах на лучшую организацию коллективно –договорной рабо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 плане работы трехсторонней комиссии по регулированию социально-трудовых отношений в Ипатовском городском округе Ставропольского края на 2023 год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заместитель начальника отдела социально-правовых гарантий и труда управления труда и социальной защиты населения администрации  Ипатовского городского округа Ставропольского края – Часовских Ирина Георгиевна</w:t>
      </w:r>
    </w:p>
    <w:p>
      <w:pPr>
        <w:pStyle w:val="Normal"/>
        <w:widowControl/>
        <w:suppressAutoHyphens w:val="false"/>
        <w:spacing w:lineRule="auto" w:line="24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опрос Комиссия РЕШИЛА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Информацию Часовских И.Г. принять к сведению.</w:t>
      </w:r>
    </w:p>
    <w:p>
      <w:pPr>
        <w:pStyle w:val="Normal"/>
        <w:widowControl/>
        <w:tabs>
          <w:tab w:val="clear" w:pos="709"/>
          <w:tab w:val="left" w:pos="-85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предложенной редакции План работы трёхсторонней комиссии по регулированию социально-трудовых отношений в Ипатовском городском округе Ставропольского края на 2023 год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25"/>
        <w:gridCol w:w="3631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2.11.2022г.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Д.М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11.2022г.</w:t>
            </w:r>
          </w:p>
          <w:p>
            <w:pPr>
              <w:pStyle w:val="TextBody"/>
              <w:ind w:left="-108" w:right="-6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11.2022г.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8" w:gutter="0" w:header="851" w:top="907" w:footer="0" w:bottom="993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basedOn w:val="Style11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текст с отступом 3 Знак"/>
    <w:basedOn w:val="Style11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8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300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4:00Z</dcterms:created>
  <dc:creator>Кочин</dc:creator>
  <dc:description/>
  <cp:keywords/>
  <dc:language>en-US</dc:language>
  <cp:lastModifiedBy>Кочин</cp:lastModifiedBy>
  <cp:lastPrinted>2022-06-14T15:36:00Z</cp:lastPrinted>
  <dcterms:modified xsi:type="dcterms:W3CDTF">2022-11-07T07:28:00Z</dcterms:modified>
  <cp:revision>6</cp:revision>
  <dc:subject/>
  <dc:title/>
</cp:coreProperties>
</file>