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12747160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а и проверки оборудования детских игровых и спортивных площа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ходящихся на территории Ипат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ГОСТ Р 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, утвержденным приказом Федерального агентства по техническому регулированию и метрологии от 24</w:t>
      </w:r>
      <w:r>
        <w:rPr>
          <w:rFonts w:cs="Times New Roman" w:ascii="Times New Roman" w:hAnsi="Times New Roman"/>
          <w:sz w:val="28"/>
          <w:szCs w:val="28"/>
        </w:rPr>
        <w:t xml:space="preserve"> июня 2013г.№ 182-ст, ГОСТ Р 55677-2013 «Национальный стандарт Российской Федерации. Оборудование детских спортивных площадок. Безопасность конструкции и методы испытаний. Общие требования», утвержденным приказом Федерального агентства по техническому регулированию и метрологии от 28 октября 2013г. № 1282-ст, в целях предупреждения травматизма несовершеннолетних граждан, обеспечения безопасности на детских игровых и спортивных площадках, находя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firstLine="567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Start w:id="1" w:name="_Hlk112747160"/>
      <w:bookmarkStart w:id="2" w:name="_Hlk112747160"/>
      <w:bookmarkEnd w:id="2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а и проверки оборудования детских игровых и спортивных площа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ходящихся на территории Ипатовского городского округа Ставропольского края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 w:bidi="en-US"/>
        </w:rPr>
        <w:t>Настоящее постановление вступает в силу на следующий день после дня его официального обнародования.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00"/>
      </w:tblGrid>
      <w:tr>
        <w:trPr>
          <w:trHeight w:val="1087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 xml:space="preserve">Глава Ипатовского городского округа Ставропольского края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В.Н.Шейки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bookmarkStart w:id="3" w:name="sub_2000"/>
      <w:bookmarkEnd w:id="3"/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Утвержден 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Ипатовского городского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округа Ставропольского края </w:t>
        <w:br/>
        <w:t>от _____________ 2022 г.№ ____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а и проверки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х игровых и спортивных площа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ходящихся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а и проверки оборудования детских игровых и спортивных площа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находящихся 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</w:t>
      </w:r>
      <w:r>
        <w:rPr>
          <w:rFonts w:cs="Times New Roman CYR" w:ascii="Times New Roman CYR" w:hAnsi="Times New Roman CYR"/>
          <w:sz w:val="28"/>
          <w:szCs w:val="28"/>
        </w:rPr>
        <w:t>ГОСТ Р 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, утвержденным приказом Федерального агентства по техническому регулированию и метрологии от 24</w:t>
      </w:r>
      <w:r>
        <w:rPr>
          <w:rFonts w:cs="Times New Roman" w:ascii="Times New Roman" w:hAnsi="Times New Roman"/>
          <w:sz w:val="28"/>
          <w:szCs w:val="28"/>
        </w:rPr>
        <w:t xml:space="preserve"> июня 2013г. № 182-ст, ГОСТ Р 55677-2013 «Национальный стандарт Российской Федерации. Оборудование детских спортивных площадок. Безопасность конструкции и методы испытаний. Общие требования», утвержденным приказом Федерального агентства по техническому регулированию и метрологии от 28 октября 2013г. № 1282-ст и в целях проведения работ, направленных на устранение причин и условий, вызывающих травмирование, причинение тяжелых последствий жизни и здоровью детей и подростков на детских игровых и спортивных площадках, обеспечения контроля по безопасности при эксплуатации, а также оценки соответствия технического состояния игрового, спортивного оборудования требованиям безопасности.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ехническое со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я детских игровых и спортивных площа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ходящихся на территории Ипатовского городского округа Ставропольского края, подлежит контролю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.Контроль за техническим состоянием оборудования включает в себя: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) осмотр и проверку оборудования перед вводом в эксплуатацию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)  регулярный визуальный осмотр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) функциональный осмотр;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ежегодный основной осмотр.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роведения осмотра и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я детских игровых и спортивных площадок перед вводом в эксплуатацию, проведения регулярного визуального осмотра и функционального осмотра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го городского округа Ставропольского края назначаются ответственные лиц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регулярном визуальном осмотре лицо, ответственное за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 оборудования детских игровых и спортивных площа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находящихся 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- ответственное лицо) осматривает оборудование на предмет обнаружения очевидных неисправностей и посторонних предметов, представляющих опасность, вызванных пользованием оборудования, климатическими условиями, актами вандализм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ответственное лицо на основе учета условий эксплуатации оборудования детских игровых и спортивных площадок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орудование детских игровых площадок, подвергающееся интенсивному использованию или актам вандализма, подлежит ежедневному визуальному осмотр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Проведение функционального осмотра осуществляется ответственным лицом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ункциональный осмотр проводится с периодичностью один раз в 1 - 3 месяца в соответствии с инструкцией изготовителя. Особое внимание уделяют скрытым, труднодоступным элементам оборуд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В процессе регулярного визуального и функционального осмотров ответственное лицо опреде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чистоту и внешний вид поверхности детской игровой (спортивной) площадки и оборуд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соблюдение расстояний от частей оборудования до поверхности детской игровой площад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 наличие выступающих частей фундаментов или элементов оборуд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 наличие дефектов и неисправностей элементов оборуд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 отсутствие деталей оборуд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 чрезмерный износ подвижных частей оборуд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 структурную целостность оборуд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Ежегодный основной осмотр в целях оценки соответствия технического состояния игрового, спортивного оборудования требованиям безопасности проводится с периодичностью не более одного раза в 12 месяце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ежегодного основного осмотра опреде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аличие гниения деревянных элемен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наличие коррозии металлических элементов;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лияние выполненных ремонтных работ на безопасность оборудования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скрытым, труднодоступным элементам оборуд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основной осмотр проводит комиссия по ежегодному основ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у и проверке оборудования детских игровых и спортивных площа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находящихся 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(далее - комиссия) на основании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патовского городск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ежегодного основного осмотра и проверки  оборудования детских игровых и спортивных площа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комиссия составляет акт по форме  согласно приложению 1 к настоящему Порядку, который должен содержать обоснованные выводы о соответствии (несоответствии) технического состояния игрового, спортивного оборудования законодательным и иным нормативным правовым актам Российской Федерации в сфере технического регулирования, с целью принятия соответствующих мер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Осмотры, предусмотренные настоящим Порядком, проводятся в соответствии с графиками проведения осмотров, разрабатываемыми ответственными лицами, по формам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При составлении графика проведения осмотра учитыв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изготови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условия, от которых может зависеть периодичность и содержание выполняемых работ при осмотр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перечисляют оборудование и элементы оборудования, подлежащие проверке при различных видах осмотров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зультаты осмотров, предусмотренных настоящим Порядком, регистрируются ответственными лицами в журнале учета результатов контроля за техническим состоя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я детских игровых и спортивных площа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ходящихся на территории Ипат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 Для обеспечения безопасно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х игровых и спортивных площадк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ходящихся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на которых расположено игровое и спортивное оборудование, ответственные лица разрабатывают и устанавливают информационные таблички или доски, содержащи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возрастные требования при пользовании оборудование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службы спасения, скорой помощ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(а) телефона(ов) для сообщения службе эксплуатации при неисправности и поломке оборуд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3.   При обнаружении в процессе осмотра обору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х игровых и спортивных площадок </w:t>
      </w:r>
      <w:r>
        <w:rPr>
          <w:rFonts w:cs="Times New Roman" w:ascii="Times New Roman" w:hAnsi="Times New Roman"/>
          <w:sz w:val="28"/>
          <w:szCs w:val="28"/>
        </w:rPr>
        <w:t>дефектов, влияющих на безопасность оборудования, дефекты немедленно устраняют. Если это невозможно, то принимают меры, обеспечивающие невозможность пользоваться оборудованием, либо оборудование демонтируют и удаляют с игровой площад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даления оборудования,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иложение 1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 порядку</w:t>
            </w:r>
            <w:r>
              <w:rPr>
                <w:bCs/>
                <w:color w:val="000000"/>
                <w:lang w:eastAsia="en-US"/>
              </w:rPr>
              <w:t xml:space="preserve"> проведения </w:t>
            </w:r>
            <w:r>
              <w:rPr>
                <w:color w:val="000000"/>
                <w:lang w:eastAsia="en-US"/>
              </w:rPr>
              <w:t>осмотра и проверки оборудования детских игровых и спортивных площадок</w:t>
            </w:r>
            <w:r>
              <w:rPr>
                <w:bCs/>
                <w:color w:val="000000"/>
                <w:lang w:eastAsia="en-US"/>
              </w:rPr>
              <w:t>, находящихся на территории Ипатовского городского округа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00"/>
      <w:bookmarkEnd w:id="4"/>
      <w:r>
        <w:rPr/>
        <w:t>АКТ</w:t>
      </w:r>
    </w:p>
    <w:p>
      <w:pPr>
        <w:pStyle w:val="ConsPlusNormal"/>
        <w:jc w:val="center"/>
        <w:rPr>
          <w:bCs/>
          <w:color w:val="000000"/>
        </w:rPr>
      </w:pPr>
      <w:r>
        <w:rPr/>
        <w:t xml:space="preserve">ежегодного основного </w:t>
      </w:r>
      <w:r>
        <w:rPr>
          <w:color w:val="000000"/>
        </w:rPr>
        <w:t>осмотра и проверки оборудования детских игровых и спортивных площадок</w:t>
      </w:r>
      <w:r>
        <w:rPr>
          <w:bCs/>
          <w:color w:val="000000"/>
        </w:rPr>
        <w:t>, находящихся на территории Ипатовского городского округа Ставропольского края</w:t>
      </w:r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                            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населенный пункт)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ConsPlusNormal"/>
        <w:rPr/>
      </w:pPr>
      <w:r>
        <w:rPr/>
        <w:t>Комиссия в составе:</w:t>
      </w:r>
    </w:p>
    <w:p>
      <w:pPr>
        <w:pStyle w:val="ConsPlusNormal"/>
        <w:rPr/>
      </w:pPr>
      <w:r>
        <w:rPr/>
        <w:t>председатель комиссии - Ф.И.О., должность</w:t>
      </w:r>
    </w:p>
    <w:p>
      <w:pPr>
        <w:pStyle w:val="ConsPlusNormal"/>
        <w:rPr/>
      </w:pPr>
      <w:r>
        <w:rPr/>
        <w:t>заместитель председателя - Ф.И.О., должность</w:t>
      </w:r>
    </w:p>
    <w:p>
      <w:pPr>
        <w:pStyle w:val="ConsPlusNormal"/>
        <w:rPr/>
      </w:pPr>
      <w:r>
        <w:rPr/>
        <w:t>секретарь комиссии - Ф.И.О., должность</w:t>
      </w:r>
    </w:p>
    <w:p>
      <w:pPr>
        <w:pStyle w:val="ConsPlusNormal"/>
        <w:rPr/>
      </w:pPr>
      <w:r>
        <w:rPr/>
        <w:t>члены комиссии:</w:t>
      </w:r>
    </w:p>
    <w:p>
      <w:pPr>
        <w:pStyle w:val="ConsPlusNormal"/>
        <w:rPr/>
      </w:pPr>
      <w:r>
        <w:rPr/>
        <w:t>- Ф.И.О., должность</w:t>
      </w:r>
    </w:p>
    <w:p>
      <w:pPr>
        <w:pStyle w:val="ConsPlusNormal"/>
        <w:rPr/>
      </w:pPr>
      <w:r>
        <w:rPr/>
        <w:t>- Ф.И.О., должность</w:t>
      </w:r>
    </w:p>
    <w:p>
      <w:pPr>
        <w:pStyle w:val="ConsPlusNormal"/>
        <w:rPr/>
      </w:pPr>
      <w:r>
        <w:rPr/>
        <w:t>- Ф.И.О., должность</w:t>
      </w:r>
    </w:p>
    <w:p>
      <w:pPr>
        <w:pStyle w:val="ConsPlusNormal"/>
        <w:jc w:val="both"/>
        <w:rPr/>
      </w:pPr>
      <w:r>
        <w:rPr/>
        <w:t>произвела осмотр состояния игрового/спортивного оборудова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ец: 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установки: 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еречень оборудования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4"/>
        <w:gridCol w:w="1528"/>
        <w:gridCol w:w="1644"/>
        <w:gridCol w:w="1871"/>
        <w:gridCol w:w="1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веденный </w:t>
      </w:r>
      <w:r>
        <w:rPr>
          <w:color w:val="000000"/>
        </w:rPr>
        <w:t xml:space="preserve">осмотр и проверка оборудования детских игровых и спортивных площадок </w:t>
      </w:r>
      <w:r>
        <w:rPr/>
        <w:t>подтверждае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6"/>
        <w:gridCol w:w="496"/>
        <w:gridCol w:w="2835"/>
      </w:tblGrid>
      <w:tr>
        <w:trPr/>
        <w:tc>
          <w:tcPr>
            <w:tcW w:w="5746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  <w:tc>
          <w:tcPr>
            <w:tcW w:w="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Ф.И.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иложение 2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 порядку</w:t>
            </w:r>
            <w:r>
              <w:rPr>
                <w:bCs/>
                <w:color w:val="000000"/>
                <w:lang w:eastAsia="en-US"/>
              </w:rPr>
              <w:t xml:space="preserve"> проведения </w:t>
            </w:r>
            <w:r>
              <w:rPr>
                <w:color w:val="000000"/>
                <w:lang w:eastAsia="en-US"/>
              </w:rPr>
              <w:t>осмотра и проверки оборудования детских игровых и спортивных площадок</w:t>
            </w:r>
            <w:r>
              <w:rPr>
                <w:bCs/>
                <w:color w:val="000000"/>
                <w:lang w:eastAsia="en-US"/>
              </w:rPr>
              <w:t>, находящихся на территории Ипатовского городского округа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91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 xml:space="preserve">результатов контроля за техническим состоянием </w:t>
      </w:r>
      <w:r>
        <w:rPr>
          <w:color w:val="000000"/>
        </w:rPr>
        <w:t>оборудования детских игровых и спортивных площадок</w:t>
      </w:r>
      <w:r>
        <w:rPr>
          <w:bCs/>
          <w:color w:val="000000"/>
        </w:rPr>
        <w:t>, находящихся в собственности Ипатов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tbl>
      <w:tblPr>
        <w:tblW w:w="10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474"/>
        <w:gridCol w:w="1474"/>
        <w:gridCol w:w="1020"/>
        <w:gridCol w:w="1077"/>
        <w:gridCol w:w="1474"/>
        <w:gridCol w:w="1020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/ориентир </w:t>
            </w:r>
            <w:r>
              <w:rPr>
                <w:color w:val="000000"/>
              </w:rPr>
              <w:t>детской игровой или спортивной площад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нтарный номер/ Артик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осмот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осмотра/ Выявление деф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исполн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иложение 3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 порядку</w:t>
            </w:r>
            <w:r>
              <w:rPr>
                <w:bCs/>
                <w:color w:val="000000"/>
                <w:lang w:eastAsia="en-US"/>
              </w:rPr>
              <w:t xml:space="preserve"> проведения </w:t>
            </w:r>
            <w:r>
              <w:rPr>
                <w:color w:val="000000"/>
                <w:lang w:eastAsia="en-US"/>
              </w:rPr>
              <w:t>осмотра и проверки оборудования детских игровых и спортивных площадок</w:t>
            </w:r>
            <w:r>
              <w:rPr>
                <w:bCs/>
                <w:color w:val="000000"/>
                <w:lang w:eastAsia="en-US"/>
              </w:rPr>
              <w:t>, находящихся на территории Ипатовского городского округа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График регулярного визуального осмотра оборудования</w:t>
        <w:br/>
        <w:t>детских игровых и спортивных площадок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87"/>
        <w:gridCol w:w="1674"/>
        <w:gridCol w:w="1598"/>
        <w:gridCol w:w="981"/>
        <w:gridCol w:w="1139"/>
        <w:gridCol w:w="1376"/>
        <w:gridCol w:w="117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рес/ориентир </w:t>
            </w:r>
            <w:r>
              <w:rPr>
                <w:color w:val="000000"/>
              </w:rPr>
              <w:t>детской игровой или спортивной площ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ConsPlusNormal"/>
              <w:jc w:val="both"/>
              <w:rPr/>
            </w:pPr>
            <w:r>
              <w:rPr/>
              <w:t>за регулярный визуальный осмот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смот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осмот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е ме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График функционального осмотра оборудования</w:t>
        <w:br/>
        <w:t>детских игровых и спортивных площадок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65"/>
        <w:gridCol w:w="1692"/>
        <w:gridCol w:w="1567"/>
        <w:gridCol w:w="964"/>
        <w:gridCol w:w="1118"/>
        <w:gridCol w:w="1148"/>
        <w:gridCol w:w="163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рес/ориентир </w:t>
            </w:r>
            <w:r>
              <w:rPr>
                <w:color w:val="000000"/>
              </w:rPr>
              <w:t>детской игровой или спортивной площад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за функциональный осмо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осмот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е ме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График ежегодного основного осмотра оборудования</w:t>
        <w:br/>
        <w:t>детских игровых и спортивных площадок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37"/>
        <w:gridCol w:w="1674"/>
        <w:gridCol w:w="1598"/>
        <w:gridCol w:w="981"/>
        <w:gridCol w:w="1139"/>
        <w:gridCol w:w="116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рес/ориентир </w:t>
            </w:r>
            <w:r>
              <w:rPr>
                <w:color w:val="000000"/>
              </w:rPr>
              <w:t>детской игровой или спортивной площ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ConsPlusNormal"/>
              <w:jc w:val="both"/>
              <w:rPr/>
            </w:pPr>
            <w:r>
              <w:rPr/>
              <w:t>за ежегодный осмот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смот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осмот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sub_2000"/>
      <w:bookmarkStart w:id="7" w:name="sub_2000"/>
      <w:bookmarkEnd w:id="7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8:00Z</dcterms:created>
  <dc:creator>Наталья</dc:creator>
  <dc:description/>
  <cp:keywords/>
  <dc:language>en-US</dc:language>
  <cp:lastModifiedBy>Станислав</cp:lastModifiedBy>
  <cp:lastPrinted>2022-11-03T09:52:00Z</cp:lastPrinted>
  <dcterms:modified xsi:type="dcterms:W3CDTF">2022-11-09T06:38:00Z</dcterms:modified>
  <cp:revision>6</cp:revision>
  <dc:subject/>
  <dc:title/>
</cp:coreProperties>
</file>