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08 февраля 2018 г. № 98 «Об эвакуационной (эвакоприемной) комиссии Ипатовского городского округа Ставропольского края»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вязи со служебной необходимостью и кадровыми изменениями, исполнения рекомендаций Правительства Ставропольского края, возникла потребность принять данное постановление для внесения изменений </w:t>
      </w:r>
      <w:r>
        <w:rPr>
          <w:lang w:val="ru-RU"/>
        </w:rPr>
        <w:t>в постановление администрации Ипатовского городского округа Ставропольского края от 08 февраля 2018 г. № 98 «Об эвакуационной (эвакоприемной) комиссии Ипатовского городского округа Ставропольского края»</w:t>
      </w:r>
      <w:bookmarkStart w:id="0" w:name="_GoBack"/>
      <w:bookmarkEnd w:id="0"/>
      <w:r>
        <w:rPr>
          <w:szCs w:val="28"/>
          <w:lang w:val="ru-RU"/>
        </w:rPr>
        <w:t>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раков И.В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(86542)5-67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ec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761ec4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63d01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761ec4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63d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0:00Z</dcterms:created>
  <dc:creator>Пользователь Windows</dc:creator>
  <dc:description/>
  <dc:language>en-US</dc:language>
  <cp:lastModifiedBy>Пользователь Windows</cp:lastModifiedBy>
  <cp:lastPrinted>2022-10-27T12:59:00Z</cp:lastPrinted>
  <dcterms:modified xsi:type="dcterms:W3CDTF">2022-10-2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