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5"/>
        <w:gridCol w:w="6698"/>
      </w:tblGrid>
      <w:tr>
        <w:trPr/>
        <w:tc>
          <w:tcPr>
            <w:tcW w:w="2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ind w:left="376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Главе Ипатовского городского округа Ставропольского края </w:t>
            </w:r>
          </w:p>
          <w:p>
            <w:pPr>
              <w:pStyle w:val="Normal"/>
              <w:widowControl/>
              <w:spacing w:lineRule="exact" w:line="240" w:before="0" w:after="0"/>
              <w:ind w:left="4956" w:hanging="119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.Н. Шейкиной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оекту постановления администрации Ипатовского городского округа Ставропольского края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 порядке провед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мотра и проверки оборудования детских игровых и спортивных площадок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, находящихся в собственности Ипатовского городского округа Ставрополь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exact" w:line="240" w:before="0" w:after="2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right="-5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ект постановления администрации Ипатовского городского округа Ставропольского края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 порядке провед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мотра и проверки оборудования детских игровых и спортивных площадок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, находящихся в собственности Ипатовского городского округа Ставрополь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(далее – проект постановления) подготовлен в целях предупреждения травматизма несовершеннолетних на игровых и спортивных площадках, расположенных на территор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пат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одержащиеся в проекте постановления положения достаточны для достижения заявленной в нем цели правового регулир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ложений, противоречащих законодательству, имеющему более высокую юридическую силу, не име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оект нормативно правового акта не содержит пробелов в правовом регулировании.</w:t>
      </w:r>
    </w:p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личие в проекте постановления коррупциогенных факторов не выявлено.</w:t>
      </w:r>
    </w:p>
    <w:p>
      <w:pPr>
        <w:pStyle w:val="Normal"/>
        <w:shd w:val="clear" w:color="auto" w:fill="FFFFFF"/>
        <w:spacing w:lineRule="auto" w:line="276" w:before="0" w:after="200"/>
        <w:rPr>
          <w:rFonts w:ascii="Calibri" w:hAnsi="Calibri" w:eastAsia="Times New Roman" w:cs="Times New Roman"/>
          <w:highlight w:val="yellow"/>
          <w:lang w:eastAsia="ru-RU"/>
        </w:rPr>
      </w:pPr>
      <w:r>
        <w:rPr>
          <w:rFonts w:eastAsia="Times New Roman" w:cs="Times New Roman"/>
          <w:highlight w:val="yellow"/>
          <w:lang w:eastAsia="ru-RU"/>
        </w:rPr>
        <w:t xml:space="preserve">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Начальник управления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о работе с территориями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администрации Ипатовского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городского округа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тавропольского края                                                                            Е.А.Ткаченко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Гринько В.Л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57232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c666e3"/>
    <w:pPr>
      <w:spacing w:after="0" w:line="240" w:lineRule="auto"/>
    </w:pPr>
    <w:rPr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c666e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5</Words>
  <Characters>1227</Characters>
  <CharactersWithSpaces>1440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21:00Z</dcterms:created>
  <dc:creator>ПОПОВ</dc:creator>
  <dc:description/>
  <dc:language>en-US</dc:language>
  <cp:lastModifiedBy>ПОПОВ</cp:lastModifiedBy>
  <dcterms:modified xsi:type="dcterms:W3CDTF">2022-09-22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