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/>
          <w:bCs/>
          <w:sz w:val="40"/>
          <w:szCs w:val="40"/>
          <w:lang w:eastAsia="ru-RU"/>
        </w:rPr>
      </w:pPr>
      <w:r>
        <w:rPr>
          <w:rFonts w:eastAsia="Times New Roman" w:ascii="Times New Roman" w:hAnsi="Times New Roman"/>
          <w:bCs/>
          <w:sz w:val="40"/>
          <w:szCs w:val="40"/>
          <w:lang w:eastAsia="ru-RU"/>
        </w:rPr>
        <w:t>Проект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ИПАТОВСКОГО ГОРОДСКОГО ОКРУГА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175" w:leader="none"/>
        </w:tabs>
        <w:suppressAutoHyphens w:val="false"/>
        <w:spacing w:lineRule="auto" w:line="240" w:before="0" w:after="0"/>
        <w:rPr>
          <w:rFonts w:ascii="Times New Roman" w:hAnsi="Times New Roman" w:eastAsia="Times New Roman"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Cs/>
          <w:sz w:val="32"/>
          <w:szCs w:val="32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175" w:leader="none"/>
        </w:tabs>
        <w:suppressAutoHyphens w:val="false"/>
        <w:spacing w:lineRule="auto" w:line="240" w:before="0" w:after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_______ 2022 г.</w:t>
        <w:tab/>
        <w:t xml:space="preserve">                              г. Ипатово                                     №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Calibri" w:cs="Times New Roman"/>
          <w:bCs/>
          <w:i/>
          <w:i/>
          <w:sz w:val="28"/>
          <w:szCs w:val="20"/>
        </w:rPr>
      </w:pPr>
      <w:r>
        <w:rPr>
          <w:rFonts w:eastAsia="Calibri" w:cs="Times New Roman" w:ascii="Times New Roman" w:hAnsi="Times New Roman"/>
          <w:bCs/>
          <w:i/>
          <w:sz w:val="28"/>
          <w:szCs w:val="20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В соответствии со статьей 17.1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Ипатовского городского округа Ставропольского края, утвержденным решением Думы Ипатовского городского округа Ставропольского края от 27 августа 2021 г. №120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я Ипатовского городск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 Утвердить прилагаемую Программу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4"/>
          <w:sz w:val="28"/>
          <w:szCs w:val="28"/>
        </w:rPr>
        <w:t xml:space="preserve">на территории Ипатовского городского округа Ставропольского края </w:t>
      </w:r>
      <w:r>
        <w:rPr>
          <w:rFonts w:cs="Times New Roman" w:ascii="Times New Roman" w:hAnsi="Times New Roman"/>
          <w:spacing w:val="4"/>
          <w:sz w:val="28"/>
          <w:szCs w:val="28"/>
        </w:rPr>
        <w:t>на 202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работе с территориями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 в течении 5 дней со дня его утвер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администрации-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.С. Головино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Ипатовского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  <w:tab/>
        <w:tab/>
        <w:tab/>
        <w:tab/>
        <w:tab/>
        <w:tab/>
        <w:tab/>
        <w:t>В.Н.Шейкина</w:t>
      </w:r>
    </w:p>
    <w:p>
      <w:pPr>
        <w:pStyle w:val="Normal"/>
        <w:suppressAutoHyphens w:val="false"/>
        <w:spacing w:lineRule="exact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оект постановления внос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-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uppressAutoHyphens w:val="false"/>
        <w:spacing w:lineRule="exact" w:line="240" w:before="0" w:after="0"/>
        <w:ind w:left="637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С.Головинов</w:t>
      </w:r>
    </w:p>
    <w:p>
      <w:pPr>
        <w:pStyle w:val="Normal"/>
        <w:suppressAutoHyphens w:val="false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зируют: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имущественных и 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С.В.Гринева</w:t>
      </w:r>
    </w:p>
    <w:p>
      <w:pPr>
        <w:pStyle w:val="Normal"/>
        <w:suppressAutoHyphens w:val="false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становл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.А. Ткаченко    </w:t>
      </w:r>
    </w:p>
    <w:tbl>
      <w:tblPr>
        <w:tblStyle w:val="ab"/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5"/>
        <w:gridCol w:w="838"/>
      </w:tblGrid>
      <w:tr>
        <w:trPr>
          <w:trHeight w:val="310" w:hRule="atLeast"/>
        </w:trPr>
        <w:tc>
          <w:tcPr>
            <w:tcW w:w="7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ылка:</w:t>
            </w:r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uppressAutoHyphens w:val="false"/>
              <w:spacing w:lineRule="exact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25" w:hRule="atLeast"/>
        </w:trPr>
        <w:tc>
          <w:tcPr>
            <w:tcW w:w="7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дело</w:t>
            </w:r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uppressAutoHyphens w:val="false"/>
              <w:spacing w:lineRule="exact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7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ловинов Н.С.</w:t>
            </w:r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uppressAutoHyphens w:val="false"/>
              <w:spacing w:lineRule="exact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по работе с территориями</w:t>
            </w:r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uppressAutoHyphens w:val="false"/>
              <w:spacing w:lineRule="exact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7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дел правового и кадрового обеспечения</w:t>
            </w:r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uppressAutoHyphens w:val="false"/>
              <w:spacing w:lineRule="exact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дел экономического развития администрации</w:t>
            </w:r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uppressAutoHyphens w:val="false"/>
              <w:spacing w:lineRule="exact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79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дел имущественных и земельных отношений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uppressAutoHyphens w:val="false"/>
              <w:spacing w:lineRule="exact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uppressAutoHyphens w:val="false"/>
              <w:spacing w:lineRule="exact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uppressAutoHyphens w:val="false"/>
              <w:spacing w:lineRule="exact" w:line="240" w:before="0" w:after="0"/>
              <w:jc w:val="lef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4395" w:firstLine="708"/>
        <w:outlineLvl w:val="0"/>
        <w:rPr>
          <w:rFonts w:ascii="Times New Roman" w:hAnsi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firstLine="510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left="1122" w:firstLine="3981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от ________ 2022г. №</w:t>
      </w:r>
    </w:p>
    <w:p>
      <w:pPr>
        <w:pStyle w:val="Normal"/>
        <w:spacing w:lineRule="auto" w:line="240" w:before="0" w:after="0"/>
        <w:ind w:firstLine="1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44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bCs/>
          <w:spacing w:val="4"/>
          <w:sz w:val="28"/>
          <w:szCs w:val="28"/>
        </w:rPr>
        <w:t>муниципального жилищного контроля на территории Ипато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br/>
        <w:t>на 2023 год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3" w:name="Par94"/>
      <w:bookmarkEnd w:id="3"/>
      <w:r>
        <w:rPr>
          <w:rFonts w:cs="Times New Roman" w:ascii="Times New Roman" w:hAnsi="Times New Roman"/>
          <w:bCs/>
          <w:sz w:val="28"/>
          <w:szCs w:val="28"/>
        </w:rPr>
        <w:t>Раздел 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Ипатовского городского округа Ставропольского края на 2023 год (далее соответственно- программа профилактики, Ипатовский округ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Ипатовского городского округа Ставропольского края, утвержденным решением Думы Ипатовского городского округа Ставропольского края от 27 августа 2021 г. №120 и предусматривает комплекс мероприятий по профилактике рисков причинения вреда (ущерба) охраняемым законом ценностям при осуществлении на территории Ипатовского округа муниципального жилищного контроля (</w:t>
      </w:r>
      <w:r>
        <w:rPr>
          <w:rFonts w:eastAsia="Calibri" w:cs="Times New Roman" w:ascii="Times New Roman" w:hAnsi="Times New Roman"/>
          <w:sz w:val="28"/>
          <w:szCs w:val="28"/>
        </w:rPr>
        <w:t>далее – муниципальный жилищ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контроль осуществляется без проведения плановых контрольных мероприятий. С 1 января 2022 г. по 1 октября 2022 г. контрольным органом плановых проверок по муниципальному жилищному контролю не проводилось. Система оценки и управления рисками при осуществлении муниципального контроля не применяется. В рамках профилактики рисков причинения вреда (ущерба) охраняемым законом ценностям контрольным органом в 2023 году планируется проведение следующих профилактических мероприят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формир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нсультир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азработана в целях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законодательства и снижения рисков причинения ущерба охраняемым законом ценностям. Одной из причин нарушений является различное толкование контролируемыми лицами действующего законодательства и позиция контролируемых лиц о необязательности соблюдения этих требований. Основные проблемы, на решение которых будет направлена программа профилактики: формирование модели социально ответственного, добросовестного, правов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. Проведение профилактических мероприятий должно способствовать улучшению в целом ситуации, снижению количества выявляемых нарушений обязательных требований в указанной сфере. Мероприятия программы профилактики представляют собой комплекс мер, направленных на достижение целей и решение основных задач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4" w:name="Par175"/>
      <w:bookmarkEnd w:id="4"/>
      <w:r>
        <w:rPr>
          <w:rFonts w:cs="Times New Roman" w:ascii="Times New Roman" w:hAnsi="Times New Roman"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результативности и эффективности контрольной деятельности в сфере жилищного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вышение правосознания и правовой культуры руководителей 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возможной угрозы причинения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1 </w:t>
      </w:r>
    </w:p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4253"/>
        <w:gridCol w:w="2692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ные лица, ответственные за реализа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щение и актуализация на официальном сайте администрации Ипатовского городского округа Ставропольского кра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кстов нормативных правовых актов, регулирующих осуществление муниципального жилищного контро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енных и земельных отношений администрации Ипатовского городского округа Ставропольского края, в должностные обязанности которого входит осуществление муниципального жилищного контроля (далее – специалист отдела имущества), специалист управления по работе с территориями администрации Ипатовского городского округа Ставропольского края, в должностные обязанности которого входит осуществление муниципального жилищного контроля (далее – специалист Управления)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и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  <w:tr>
        <w:trPr>
          <w:trHeight w:val="1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рочных лис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  <w:tr>
        <w:trPr>
          <w:trHeight w:val="1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ств по соблюдению обязательных требов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реже 1 раза в год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  <w:tr>
        <w:trPr>
          <w:trHeight w:val="1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ня индикаторов риска нарушения обязательных требований, порядка отнесения объектов муниципального жилищного контроля к категориям ри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  <w:tr>
        <w:trPr>
          <w:trHeight w:val="1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ня объектов муниципального жилищного контроля, учитываемых в рамках формирования ежегодного плана контрольных мероприятий, с указанием критериев ри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5 рабочих дней после его утвержден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  <w:tr>
        <w:trPr>
          <w:trHeight w:val="1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граммы профилактики рисков причинения вреда и план проведения плановых контрольных мероприятий (при проведении таких мероприят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  <w:tr>
        <w:trPr>
          <w:trHeight w:val="1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ня сведений, который может запрашивать контрольный орган у контролируемого лиц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клада о муниципальном жилищном контро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5 марта года, следующего за отчетным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 граждан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 обязательных требований, требований, установленных  муниципальными правовыми актами, проведение разъяснительной работы в средствах массовой информ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5" w:leader="none"/>
              </w:tabs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 Консульт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hanging="55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) обязательные требования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) требования, содержащиеся в разрешительных документах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) требования документов, исполнение которых является необходимым в соответствии с законодательством Российской Федер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запросу.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особы консультирования: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отдела имущества, специалист 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ализация программы профилактики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ю доли контролируемых лиц, соблюдающих обязательные требования законодательства в сфере жилищно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ю системы профилактических мероприятий, проводимых администрацией Ипат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казатели по профилактическим мероприятиям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6232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Ипатовского округа Ставропольского края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ероприятий, проведенных контрольным органом</w:t>
            </w:r>
          </w:p>
        </w:tc>
      </w:tr>
    </w:tbl>
    <w:p>
      <w:pPr>
        <w:pStyle w:val="Normal"/>
        <w:shd w:val="clear" w:color="auto" w:fill="FFFFFF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019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sid w:val="00be604f"/>
    <w:rPr>
      <w:b/>
      <w:bCs/>
    </w:rPr>
  </w:style>
  <w:style w:type="character" w:styleId="ConsPlusNormal" w:customStyle="1">
    <w:name w:val="ConsPlusNormal Знак"/>
    <w:link w:val="ConsPlusNormal1"/>
    <w:qFormat/>
    <w:locked/>
    <w:rsid w:val="00be604f"/>
    <w:rPr>
      <w:rFonts w:eastAsia="Times New Roman" w:cs="Calibri"/>
      <w:lang w:eastAsia="zh-C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02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3170e"/>
    <w:pPr>
      <w:spacing w:before="0" w:after="140"/>
    </w:pPr>
    <w:rPr/>
  </w:style>
  <w:style w:type="paragraph" w:styleId="List">
    <w:name w:val="List"/>
    <w:basedOn w:val="TextBody"/>
    <w:rsid w:val="0003170e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03170e"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11" w:customStyle="1">
    <w:name w:val="Название объекта1"/>
    <w:basedOn w:val="Normal"/>
    <w:qFormat/>
    <w:rsid w:val="0003170e"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03170e"/>
    <w:pPr>
      <w:suppressLineNumbers/>
    </w:pPr>
    <w:rPr>
      <w:rFonts w:cs="Droid Sans Devanagari"/>
    </w:rPr>
  </w:style>
  <w:style w:type="paragraph" w:styleId="31" w:customStyle="1">
    <w:name w:val="Заголовок 31"/>
    <w:basedOn w:val="Normal"/>
    <w:next w:val="TextBody"/>
    <w:qFormat/>
    <w:rsid w:val="0003170e"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ListParagraph">
    <w:name w:val="List Paragraph"/>
    <w:basedOn w:val="Normal"/>
    <w:uiPriority w:val="34"/>
    <w:qFormat/>
    <w:rsid w:val="0003170e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03170e"/>
    <w:pPr>
      <w:widowControl w:val="false"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2" w:customStyle="1">
    <w:name w:val="Основной текст (2)"/>
    <w:basedOn w:val="Normal"/>
    <w:qFormat/>
    <w:rsid w:val="0003170e"/>
    <w:pPr>
      <w:widowControl w:val="false"/>
      <w:shd w:val="clear" w:color="auto" w:fill="FFFFFF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 w:customStyle="1">
    <w:name w:val="Содержимое таблицы"/>
    <w:basedOn w:val="Normal"/>
    <w:qFormat/>
    <w:rsid w:val="0003170e"/>
    <w:pPr>
      <w:widowControl w:val="false"/>
      <w:suppressLineNumbers/>
    </w:pPr>
    <w:rPr/>
  </w:style>
  <w:style w:type="paragraph" w:styleId="Style16" w:customStyle="1">
    <w:name w:val="Заголовок таблицы"/>
    <w:basedOn w:val="Style15"/>
    <w:qFormat/>
    <w:rsid w:val="0003170e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630e8a"/>
    <w:pPr>
      <w:suppressAutoHyphens w:val="false"/>
      <w:spacing w:lineRule="auto" w:line="240" w:beforeAutospacing="1" w:afterAutospacing="1"/>
      <w:ind w:right="-48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02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da02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0F89AA-6D37-49DE-ABB4-C0E843E58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Pages>9</Pages>
  <Words>2175</Words>
  <Characters>12398</Characters>
  <CharactersWithSpaces>1454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30:00Z</dcterms:created>
  <dc:creator>sherbakova.y</dc:creator>
  <dc:description/>
  <dc:language>ru-RU</dc:language>
  <cp:lastModifiedBy>User</cp:lastModifiedBy>
  <cp:lastPrinted>2022-11-14T08:50:00Z</cp:lastPrinted>
  <dcterms:modified xsi:type="dcterms:W3CDTF">2022-11-14T08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