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б утверждении Порядка предоставления субсидий субъектам малого и среднего предпринимательства из бюджета Ипатовского городс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алее - проект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а муниципального нормативного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нным проектом правового акта будет утвержден порядок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едоставления субсидий субъектам малого и среднего предпринимательства из бюджета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орядок работы конкурсной комиссии по проведению конкурса на право получения из бюджета Ипатовского городского округа Ставропольского субсидий на безвозмездной и безвозвратной основе на возмещение целевых расходов, произведенных субъектами малого и среднего предпринимательства, связанных с их предпринимательской деятельностью, на условиях долевого финансирования в размере 50 процентов от фактически произведенных целевых расходов, но не более 200 тысяч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нным проектом правового акт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буд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яться объем, условия, цель и механизм предоставления субсидий из местного бюджета возмещение целевых расходов, произведенных субъектами малого и среднего предпринимательства, связанных с их предпринимательск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(об идее (концепции)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publ_konc («Деятельность» – «Экономика» – «ОРВ и экспертиза НПА» - «ОРВ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убъектов малого и среднего предпринимательства, определенные в соответствии с Федеральным законом от 24 июля 2007 г. № 209-ФЗ «О развитии малого и среднего предпринимательства в Российской Федерации», зарегистрированные и осуществляющие свою деятельность на территории Ипатов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93"/>
        <w:jc w:val="both"/>
        <w:rPr/>
      </w:pPr>
      <w:r>
        <w:rPr/>
        <w:t xml:space="preserve"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и отбора должны соответствовать следующим требованиям на 1-е число месяца, предшествующего месяцу, в котором планируется проведение конкурсного отбора: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в 2022 году допускается наличие задолженности по уплате обязательных платежей не более 300 тысяч рублей.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с 01 января 2023 года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, превышающей 300 тысяч рублей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bookmarkStart w:id="0" w:name="P104"/>
      <w:bookmarkEnd w:id="0"/>
      <w:r>
        <w:rPr>
          <w:i/>
          <w:u w:val="single"/>
        </w:rPr>
        <w:t>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 Ипатовского округа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вправе принять решение об уменьшении значения результата предоставления субсидии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астники отбора не должны получать средства из местного бюджета на основании иных муниципальных правовых актов Ипатовского округа на цели, установленные настоящим Порядком;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0 января 2022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 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указанный срок замечания и предложения буду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отражены в сводке замечаний и предложений. Сводка замечаний 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будет размещена на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orv</w:t>
      </w:r>
      <w:r>
        <w:rPr>
          <w:rFonts w:cs="Times New Roman" w:ascii="Times New Roman" w:hAnsi="Times New Roman"/>
          <w:sz w:val="28"/>
          <w:szCs w:val="28"/>
        </w:rPr>
        <w:t xml:space="preserve"> (адрес официального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shd w:val="clear" w:color="auto" w:fill="FFFFFF"/>
        <w:spacing w:lineRule="atLeast" w:line="288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длай Жанна Николаевна, начальник отдела экономического развития администрации Ипатовского городского округа Ставропольского кра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8(865-42)5-79-90)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d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b12e0"/>
    <w:rPr>
      <w:color w:val="0000FF" w:themeColor="hyperlink"/>
      <w:u w:val="single"/>
    </w:rPr>
  </w:style>
  <w:style w:type="character" w:styleId="Senderemailiwfmg" w:customStyle="1">
    <w:name w:val="sender_email_iwfmg"/>
    <w:basedOn w:val="DefaultParagraphFont"/>
    <w:qFormat/>
    <w:rsid w:val="00ab1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80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327</Words>
  <Characters>7570</Characters>
  <CharactersWithSpaces>88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2:00Z</dcterms:created>
  <dc:creator>Пользователь Windows</dc:creator>
  <dc:description/>
  <dc:language>en-US</dc:language>
  <cp:lastModifiedBy>Пользователь Windows</cp:lastModifiedBy>
  <dcterms:modified xsi:type="dcterms:W3CDTF">2022-11-11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