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ИПАТОВСКОГО ГОРОДСК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175" w:leader="none"/>
        </w:tabs>
        <w:spacing w:lineRule="auto" w:line="240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ab/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___________2022 г.</w:t>
      </w:r>
      <w:r>
        <w:rPr>
          <w:rFonts w:eastAsia="Times New Roman" w:ascii="Times New Roman" w:hAnsi="Times New Roman"/>
          <w:bCs/>
          <w:sz w:val="32"/>
          <w:szCs w:val="32"/>
          <w:lang w:eastAsia="ru-RU"/>
        </w:rPr>
        <w:t xml:space="preserve">                    г. Ипатово                                   №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Об утверждении </w:t>
      </w:r>
      <w:r>
        <w:rPr>
          <w:rFonts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Cs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на 2023 год</w:t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  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bookmarkStart w:id="0" w:name="sub_1"/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Постановлением Правительства Российской Федерации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Ипатовского городского округа Ставропольского края от 24 августа 2021 г. № 10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, администрация Ипатов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      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1.</w:t>
      </w:r>
      <w:bookmarkEnd w:id="0"/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твердить прилагаем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 Управлению по работе с территориями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 в течение 5 дней со дня его утверждения.</w:t>
      </w:r>
    </w:p>
    <w:p>
      <w:pPr>
        <w:pStyle w:val="ConsPlusNormal1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ConsPlusNormal1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лава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ab/>
        <w:tab/>
        <w:t xml:space="preserve">                                      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 вносит заместитель главы администрации – начальник отдела сельского хозяйства, охраны окружающей среды, гражданской обороны чрезвычайных ситуаций и антитеррора администрации Ипатовского городского округа Ставропольского края                               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Н.С. Головинов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Е.А. Ткаченко</w:t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1276" w:leader="none"/>
        </w:tabs>
        <w:spacing w:lineRule="exact" w:line="240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tbl>
      <w:tblPr>
        <w:tblStyle w:val="a4"/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849"/>
      </w:tblGrid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ссылка: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дело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оловинов Н.С.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правление по работе с территориями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правового и кадрового обеспечения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дел экономического развития администрации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8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дел социального развития и общественной безопасности  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lineRule="exact" w:line="240" w:before="0" w:after="0"/>
              <w:jc w:val="left"/>
              <w:outlineLvl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481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"/>
        <w:gridCol w:w="4536"/>
      </w:tblGrid>
      <w:tr>
        <w:trPr/>
        <w:tc>
          <w:tcPr>
            <w:tcW w:w="2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твержден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становлением администрации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Ипатовского городского округа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тавропольского края</w:t>
            </w:r>
          </w:p>
          <w:p>
            <w:pPr>
              <w:pStyle w:val="ConsPlusNormal1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____________№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 по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на 2023 год (далее соответственно - программа профилактики, Ипатовский округ, автодорожный контроль)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, утвержденным решением Думы Ипатовского городского округа Ставропольского края от 24 августа 2021 г. № 109 и предусматривает комплекс мероприятий по профилактике рисков причинения вреда  охраняемым законом ценностям при осуществлении авто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связи с вступлением в законную силу 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с 28 августа 2021г. а также </w:t>
      </w:r>
      <w:r>
        <w:rPr>
          <w:rFonts w:eastAsia="" w:cs="Times New Roman" w:ascii="Times New Roman" w:hAnsi="Times New Roman" w:eastAsiaTheme="minorEastAsia"/>
          <w:color w:val="000000"/>
          <w:sz w:val="28"/>
          <w:szCs w:val="28"/>
          <w:lang w:eastAsia="ru-RU"/>
        </w:rPr>
        <w:t>в связи с тем, что в соответствии с пунктом 1 статьи 26.2 Федерального закона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.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ились в период с 1 января 2020 года по 31 декабря 2021 года, провести анализ текущего состояния осуществления автодорожного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Основными целями Программы профилактики являются: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;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 эффективности контрольной деятельности в сфере дорожного хозяйства и транспорта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851" w:hanging="55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Для достижения целей необходимо решение следующих задач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предотвращение причинения вреда (ущерба) охраняемым законом ценностям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контролируемых лиц с использованием информационно-телекоммуникационных технологий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5. 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560"/>
        <w:gridCol w:w="2386"/>
        <w:gridCol w:w="170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мероприятия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лжностное лицо, ответственное за реализацию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.</w:t>
            </w:r>
            <w:r>
              <w:rPr>
                <w:rFonts w:ascii="Times New Roman" w:hAnsi="Times New Roman"/>
                <w:sz w:val="28"/>
                <w:szCs w:val="28"/>
              </w:rPr>
              <w:t>Информирование</w:t>
            </w:r>
          </w:p>
        </w:tc>
      </w:tr>
      <w:tr>
        <w:trPr>
          <w:trHeight w:val="7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Размещение и актуализация на официальном сайте администрации Ипатовского городского округа Ставропольского кра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кстов нормативных правовых актов, регулирующих осуществление автодорожного контро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ы отдела дорожного хозяйства и транспорта управления по работе с территориями администрации Ипатовского городского округа Ставропольского края, в должностные обязанности которых входит осуществление автодорожного контроля (далее - специалист отдела дорожного хозяйства и транспорта)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автодорожного контроля, о сроках и порядке их вступления в сил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и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27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верочных лист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7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ств по соблюдению обязательных требов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реже 1 раза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индикаторов риска нарушения обязательных требований, порядка отнесения объектов контроля к категориям ри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х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рожного хозяйства и транспорта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объектов контроля, учитываемых в рамках формирования ежегодного плана контрольных мероприятий, с указанием критериев ри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после и его утвер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16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граммы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19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чня сведений, который может запрашивать контрольный орган у контролируемого л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16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лада о автодорожном контр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 15марта года, следующего за отчетным г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</w:tc>
      </w:tr>
      <w:tr>
        <w:trPr>
          <w:trHeight w:val="22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ых сведений,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зднее 5 рабочих дней с момента изменения (при изменении законода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  <w:bookmarkStart w:id="4" w:name="_GoBack"/>
            <w:bookmarkEnd w:id="4"/>
          </w:p>
        </w:tc>
      </w:tr>
      <w:tr>
        <w:trPr>
          <w:trHeight w:val="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 обязательных требований, требований, установленных  муниципальными правовыми актами, проведение разъяснительной работы в средствах массовой информаци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пециалист отдела дорожного хозяйства и транспорта</w:t>
            </w:r>
          </w:p>
        </w:tc>
      </w:tr>
      <w:tr>
        <w:trPr/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166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>II.</w:t>
            </w:r>
            <w:r>
              <w:rPr>
                <w:rFonts w:ascii="Times New Roman" w:hAnsi="Times New Roman"/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55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) организация и осуществление автодорожного контро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) порядок осуществления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) обязательные требо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4) требования, содержащиеся в разрешительных документах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) требования документов, исполнение которых является необходимым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запрос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ы консульт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ециалист отдела дорожного хозяйства и транспорта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Реализация программы профилактики способствует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величению доли контролируемых лиц, соблюдающих обязательные требования законодательства в сфере дорожного хозяйства и транспорта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витию системы профилактических мероприятий, проводимых администрацией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казатели по профилактическим мероприятиям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Ипатовского городского округа Ставропольского края в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нформационно-телекоммуника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lang w:eastAsia="zh-CN" w:bidi="en-US"/>
        </w:rPr>
        <w:t xml:space="preserve">     </w:t>
      </w:r>
      <w:r>
        <w:rPr>
          <w:rFonts w:ascii="Times New Roman" w:hAnsi="Times New Roman"/>
          <w:b w:val="false"/>
          <w:sz w:val="28"/>
          <w:lang w:eastAsia="zh-CN" w:bidi="en-US"/>
        </w:rPr>
        <w:t>По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b w:val="false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ascii="Times New Roman" w:hAnsi="Times New Roman"/>
          <w:b w:val="false"/>
          <w:bCs/>
          <w:sz w:val="28"/>
          <w:szCs w:val="28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23 год</w:t>
      </w:r>
      <w:r>
        <w:rPr>
          <w:rFonts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szCs w:val="28"/>
          <w:lang w:eastAsia="zh-CN"/>
        </w:rPr>
      </w:pPr>
      <w:r>
        <w:rPr>
          <w:rFonts w:cs="Calibri"/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0"/>
          <w:lang w:eastAsia="zh-CN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1. 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Ипато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ascii="Times New Roman" w:hAnsi="Times New Roman"/>
          <w:color w:val="000000"/>
          <w:sz w:val="28"/>
          <w:szCs w:val="28"/>
          <w:lang w:eastAsia="zh-CN" w:bidi="en-US"/>
        </w:rPr>
        <w:t xml:space="preserve">», </w:t>
      </w:r>
      <w:r>
        <w:rPr>
          <w:rFonts w:eastAsia="Times New Roman" w:ascii="Times New Roman" w:hAnsi="Times New Roman"/>
          <w:color w:val="000000"/>
          <w:sz w:val="28"/>
          <w:szCs w:val="28"/>
          <w:lang w:eastAsia="zh-CN"/>
        </w:rPr>
        <w:t xml:space="preserve">определяет механизм </w:t>
      </w:r>
      <w:r>
        <w:rPr>
          <w:rFonts w:ascii="Times New Roman" w:hAnsi="Times New Roman"/>
          <w:sz w:val="28"/>
          <w:szCs w:val="28"/>
          <w:lang w:eastAsia="zh-CN" w:bidi="en-US"/>
        </w:rPr>
        <w:t xml:space="preserve">контроля и выполнения </w:t>
      </w:r>
      <w:r>
        <w:rPr>
          <w:rFonts w:ascii="Times New Roman" w:hAnsi="Times New Roman"/>
          <w:sz w:val="28"/>
          <w:szCs w:val="28"/>
        </w:rPr>
        <w:t xml:space="preserve"> профилактики нарушений обязательных требований, установленных законодательством Российской Федерации, законами и иными нормативными актами Ставропольского края, нормативно правовыми актами Ипатовского городского округа Ставропольского края в области обеспечения сохранности автомобильных дорог местного значения Ипатовского городского округа Ставропольского края, а также в области</w:t>
      </w:r>
      <w:r>
        <w:rPr>
          <w:rFonts w:ascii="Times New Roman" w:hAnsi="Times New Roman"/>
          <w:color w:val="000000"/>
          <w:sz w:val="28"/>
          <w:szCs w:val="28"/>
        </w:rPr>
        <w:t xml:space="preserve"> соблюдения условий организации регулярных перевозок на территории Ипатовского городского округа Ставропольского края </w:t>
      </w:r>
      <w:r>
        <w:rPr>
          <w:rFonts w:ascii="Times New Roman" w:hAnsi="Times New Roman"/>
          <w:sz w:val="28"/>
          <w:szCs w:val="28"/>
        </w:rPr>
        <w:t>на 2023год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8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2. Для достижения целей, утвержденных положениями проекта постановления, определяются стандарты, состав и последовательность выполнения общих требований к осуществлению </w:t>
      </w:r>
      <w:r>
        <w:rPr>
          <w:rFonts w:ascii="Times New Roman" w:hAnsi="Times New Roman"/>
          <w:sz w:val="28"/>
          <w:szCs w:val="28"/>
        </w:rPr>
        <w:t>профилактики нарушений обязательных требовани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3. Проект постановления подготовлен и вносится в соответствии с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частью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г. № 294-ФЗ «О защите прав юридических лиц и индивидуальных предпринимателей   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становлением Правительства РФ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 xml:space="preserve">4. Проект постановления разработан в  соответствии </w:t>
      </w: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  <w:t xml:space="preserve">с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Федеральным законом от 31 июля 2020 г. № 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частью 1 стать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г. № 294-ФЗ «О защите прав юридических лиц и индивидуальных предпринимателей   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становлением Правительства РФ от 25 июня 2021 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ascii="Times New Roman" w:hAnsi="Times New Roman"/>
          <w:sz w:val="28"/>
          <w:szCs w:val="28"/>
          <w:lang w:eastAsia="zh-CN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eastAsia="Times New Roman" w:ascii="Times New Roman" w:hAnsi="Times New Roman"/>
          <w:sz w:val="28"/>
          <w:szCs w:val="28"/>
          <w:lang w:eastAsia="zh-CN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eastAsia="Times New Roman" w:cs="Arial"/>
          <w:sz w:val="20"/>
          <w:szCs w:val="28"/>
          <w:lang w:eastAsia="zh-CN"/>
        </w:rPr>
      </w:pPr>
      <w:r>
        <w:rPr>
          <w:rFonts w:eastAsia="Times New Roman" w:cs="Arial" w:ascii="Arial" w:hAnsi="Arial"/>
          <w:sz w:val="20"/>
          <w:szCs w:val="28"/>
          <w:lang w:eastAsia="zh-CN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szCs w:val="28"/>
          <w:lang w:eastAsia="zh-CN" w:bidi="en-US"/>
        </w:rPr>
      </w:pPr>
      <w:r>
        <w:rPr>
          <w:rFonts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 xml:space="preserve">по работе с территория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  <w:t>округа Ставропольского края                                                  Е.А. Тка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  <w:lang w:eastAsia="zh-CN" w:bidi="en-US"/>
        </w:rPr>
      </w:pPr>
      <w:r>
        <w:rPr>
          <w:rFonts w:ascii="Times New Roman" w:hAnsi="Times New Roman"/>
          <w:sz w:val="28"/>
          <w:lang w:eastAsia="zh-CN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0193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a2e2b"/>
    <w:rPr>
      <w:rFonts w:ascii="Calibri" w:hAnsi="Calibri" w:eastAsia="Times New Roman" w:cs="Times New Roman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035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36c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036cc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036c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3c3c"/>
    <w:pPr>
      <w:spacing w:before="0" w:after="20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a2e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03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036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036c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0527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C486B-BA84-4C42-A3F0-0B6962ECA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0</Pages>
  <Words>2668</Words>
  <Characters>15209</Characters>
  <CharactersWithSpaces>1784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7:00Z</dcterms:created>
  <dc:creator>sherbakova.y</dc:creator>
  <dc:description/>
  <dc:language>en-US</dc:language>
  <cp:lastModifiedBy>Пользователь Windows</cp:lastModifiedBy>
  <cp:lastPrinted>2022-11-21T12:58:00Z</cp:lastPrinted>
  <dcterms:modified xsi:type="dcterms:W3CDTF">2022-11-22T05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