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администрации: 356630, Ставропольский край, Ипатовский район, г. Ипатово, ул. Ленинградская, 80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: с 8-00 до 17-00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-00 до 13-00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Управления: 356630, Ставропольский край, Ипатовский район, г. Ипатово, ул. Ленинградская, 49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8-00 до 17-00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-00 до 13-00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МФЦ: 356630, Ставропольский край, Ипатовский район, г. Ипатово, ул. Гагарина, 67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, вторник, четверг, пятница с 8-00 до 18-00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-00 до 20-00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9-00 до 13-00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 воскресень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 МФЦ, территориально обособленных структурных подразделений МФЦ размещена в информационно-телекоммуникационной сети "Интернет" на официальном сайте министерства экономического развития Ставропольского края (www.stavinvest.ru) и на Портале многофункциональных центров Ставропольского края (www.umfc26.ru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е телефоны отд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8(86542) 2-23-60, ф. 8(86542) 2-25-60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: телефон (факс): 8(86542) 5-72-34, телефон для справок и консультаций: 8(86542) 5-72-34, телефон автоинформатора отсутствуе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телефон: операционный зал: 8(86542) 5-68-62, директор: 8(86542) 5-78-64, 8-800-200-40-10 (телефон "Горячей линии"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"Интернет"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(www.ipatovo.org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(admipatovo@yandex.ru);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Управления (upter.aigo@yandex.ru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c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80c7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4</Words>
  <Characters>1962</Characters>
  <CharactersWithSpaces>230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8:00Z</dcterms:created>
  <dc:creator>ПОПОВ</dc:creator>
  <dc:description/>
  <dc:language>en-US</dc:language>
  <cp:lastModifiedBy>ПОПОВ</cp:lastModifiedBy>
  <dcterms:modified xsi:type="dcterms:W3CDTF">2022-11-2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