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highlight w:val="white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highlight w:val="white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</w:r>
    </w:p>
    <w:p>
      <w:pPr>
        <w:pStyle w:val="Normal"/>
        <w:shd w:val="clear" w:color="auto" w:fill="FFFFFF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редоставление муниципальной услуги осуществляется в соответствии с:</w:t>
      </w:r>
    </w:p>
    <w:p>
      <w:pPr>
        <w:pStyle w:val="Normal"/>
        <w:shd w:val="clear" w:color="auto" w:fill="FFFFFF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ституция Российской Федерации (принята всенародным голосованием 12 декабря 1993 г.)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2"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едеральный закон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3"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едеральный закон от 02 мая 2006 г. № 59-ФЗ «О порядке рассмотрения обращений граждан Российской Федерации»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4"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5"/>
      </w:r>
    </w:p>
    <w:p>
      <w:pPr>
        <w:pStyle w:val="Normal"/>
        <w:suppressAutoHyphens w:val="tru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 w:bidi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  <w:u w:val="none"/>
            <w:lang w:eastAsia="zh-CN" w:bidi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>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 xml:space="preserve">-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"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"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  <w:lang w:eastAsia="zh-CN" w:bidi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 xml:space="preserve"> Правительства Ставропольского края от 14 октября 2010 г. N 323-п, от 18 июня 2018 г. N 2;</w:t>
      </w:r>
    </w:p>
    <w:p>
      <w:pPr>
        <w:pStyle w:val="Normal"/>
        <w:suppressAutoHyphens w:val="tru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>-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>-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 января 2018 года N 18 "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;</w:t>
      </w:r>
    </w:p>
    <w:p>
      <w:pPr>
        <w:pStyle w:val="Normal"/>
        <w:shd w:val="clear" w:color="auto" w:fill="FFFFFF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округа, а также 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0"/>
        </w:rPr>
        <w:t xml:space="preserve">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25 декабря 1993 г. № 237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30 июля 2010 г. № 168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Парламентская газета" от 11 мая 2006 г. № 70-71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8 октября 2003 г. № 202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f4a9a"/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character" w:styleId="FootnoteCharacters">
    <w:name w:val="Footnote Characters"/>
    <w:uiPriority w:val="99"/>
    <w:semiHidden/>
    <w:unhideWhenUsed/>
    <w:qFormat/>
    <w:rsid w:val="003f4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f4a9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3f4a9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3" Type="http://schemas.openxmlformats.org/officeDocument/2006/relationships/hyperlink" Target="consultantplus://offline/ref=1E5CD10D011006828F030C6A07198F3C3DDCA1E3BEE6E5B3EBAAAF62C23887AB2BAD942F4D247AC0F69DDE4293EB4FA7A4hED4N" TargetMode="External"/><Relationship Id="rId4" Type="http://schemas.openxmlformats.org/officeDocument/2006/relationships/hyperlink" Target="consultantplus://offline/ref=1E5CD10D011006828F030C6A07198F3C3DDCA1E3BEE7E0B6E8AAAF62C23887AB2BAD942F4D247AC0F69DDE4293EB4FA7A4hED4N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13</Words>
  <Characters>3498</Characters>
  <CharactersWithSpaces>410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2:00Z</dcterms:created>
  <dc:creator>ПОПОВ</dc:creator>
  <dc:description/>
  <dc:language>en-US</dc:language>
  <cp:lastModifiedBy>ПОПОВ</cp:lastModifiedBy>
  <dcterms:modified xsi:type="dcterms:W3CDTF">2022-11-29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