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5"/>
        <w:gridCol w:w="6698"/>
      </w:tblGrid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left="376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Главе Ипатовского городского округа Ставропольского края </w:t>
            </w:r>
          </w:p>
          <w:p>
            <w:pPr>
              <w:pStyle w:val="Normal"/>
              <w:widowControl/>
              <w:spacing w:lineRule="exact" w:line="240" w:before="0" w:after="0"/>
              <w:ind w:left="4956" w:hanging="11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.Н. Шейкиной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Ипатовского городского округа Ставропольского кра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Ипатовского городского округа Ставропольского края от 05 декабря 2022г. №1844 «Об утверждении порядка про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мотра и проверки оборудования детских игровых и спортивных площадо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находящихся на территории Ипатовского городского округа Ставропольского края»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ект постановления администрации Ипатовского городского округа Ставропольского кра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05 декабря 2022г. №1844 «Об утверждении порядка проведения осмотра и проверки оборудования детских игровых и спортивных площадок, находящихся на территор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лен в целях предупреждения травматизма несовершеннолетних на игровых и спортивных площадках, расположенных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ект нормативно правового акта не содержит пробелов в правовом регулировании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личие в проекте постановления коррупциогенных факторов не выявлено.</w:t>
      </w:r>
    </w:p>
    <w:p>
      <w:pPr>
        <w:pStyle w:val="Normal"/>
        <w:shd w:val="clear" w:color="auto" w:fill="FFFFFF"/>
        <w:spacing w:lineRule="auto" w:line="276" w:before="0" w:after="200"/>
        <w:rPr>
          <w:rFonts w:ascii="Calibri" w:hAnsi="Calibri" w:eastAsia="Times New Roman" w:cs="Times New Roman"/>
          <w:highlight w:val="yellow"/>
          <w:lang w:eastAsia="ru-RU"/>
        </w:rPr>
      </w:pPr>
      <w:r>
        <w:rPr>
          <w:rFonts w:eastAsia="Times New Roman" w:cs="Times New Roman"/>
          <w:highlight w:val="yellow"/>
          <w:lang w:eastAsia="ru-RU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Исполняющий обязанности начальника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управления по работе с территориям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Ипатовского городского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га Ставропольского края –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управления –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дорожного хозяйства и транспорт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я по работе с территориям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  Г.П.Калугин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Гринько В.Л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57232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9692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969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c666e3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c666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4</Words>
  <Characters>1623</Characters>
  <CharactersWithSpaces>190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1:00Z</dcterms:created>
  <dc:creator>ПОПОВ</dc:creator>
  <dc:description/>
  <dc:language>en-US</dc:language>
  <cp:lastModifiedBy>ПОПОВ</cp:lastModifiedBy>
  <cp:lastPrinted>2022-12-15T07:00:00Z</cp:lastPrinted>
  <dcterms:modified xsi:type="dcterms:W3CDTF">2022-12-15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