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22 г.                             г. Ипатово                                            № 176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определении случаев проведения обязательной ежегодной аудиторской проверки бухгалтерской (финансовой) отчетности муниципальных унитарных предприятий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26 Федерального закона от 14 ноября 2002 г. № 161-ФЗ «О государственных и муниципальных унитарных предприятиях», Федеральным законом от 30 декабря 2008 г. № 307-ФЗ «Об аудиторской деятельности», в целях повышения эффективности работы муниципальных унитарных предприятий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, что бухгалтерская (финансовая) отчетность муниципальных унитарных предприятий Ипатовского городского округа Ставропольского края подлежит обязательной ежегодной проверке независимым аудитором при наступлении одного из следующих случаев (далее – обязательная аудиторская проверк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если объем чистой прибыли муниципального унитарного предприятия за один год превышает 500 (пятьсот)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если стоимость чистых активов муниципального унитарного предприятия превышает 1 (один) миллион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если финансово-хозяйственная деятельность муниципального унитарного предприятия по состоянию на конец предшествующего отчетного года является убыточ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язательная аудиторская проверка проводится по итогам финансового года не позднее первого квартала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сточником финансирования расходов по проведению обязательной аудиторской проверки муниципального унитарного предприятия являются собственные средства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98FB8-672D-4697-B34C-1F2A01AFC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3:00Z</dcterms:created>
  <dc:creator>Наталья</dc:creator>
  <dc:description/>
  <dc:language>en-US</dc:language>
  <cp:lastModifiedBy>77onetwo77@gmail.com</cp:lastModifiedBy>
  <cp:lastPrinted>2022-11-15T07:40:00Z</cp:lastPrinted>
  <dcterms:modified xsi:type="dcterms:W3CDTF">2022-11-18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