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22 г.                             г. Ипатово                                            № 174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выполнения за январь-сентябрь 2022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7 декабря 2020 г. № 169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управления по работе с территориями администрации Ипатовского городского округа Ставропольского края о ходе выполнения за январь-сентябрь 2022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7 декабря 2020 г. № 1699 (с изменениями, внесенными постановлениями администрации Ипатовского городского округа Ставропольского края от 03 марта 2021 г. № 232, от 24 августа 2021 г. № 1244, от 29 декабря 2021 г. № 2012, от 15 июня 2022 г. № 888, от 27 сентября 2022 г. № 1492) (далее -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в себя две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орожное хозяйство и обеспечение безопасности дорожного движения в Ипатовском городском округе Ставропольского кр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азвитие транспортной системы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выполнение в 2022 году мероприятий с общим объемом финансирования 307 860,6 тысяч рублей, в том числе за счет средств бюджета Ставропольского края (далее - краевой бюджет) – 253 417,1 тысяч рублей, бюджета Ипатовского городского округа Ставропольского края (далее - местный бюджет) – 54 443,5 тысяч рублей. За отчетный период кассовое исполнение программных мероприятий составило – 206 852,8 тысяч рублей – (67,2 процента к плану), в том числе за счет средств краевого бюджета составило 164 911,1 тысяч рублей (65,1 процент к плану), за счет средств местного бюджета составило – 41 942,7 тысяч рублей – (77,0 процентов к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«Дорожное хозяйство и обеспечение безопасности дорожного движения в Ипатовском городском округе Ставропольского края» предусматривает выполнение в 2022 году мероприятий с объемом финансирования из местного бюджета – 24 000,3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кассовое исполнение мероприятий подпрограммы составило – 19 953,3 тысяч рублей – 83,1 процент к плану). В ходе реализации подпрограммы выполнено зимнее содержание, ямочный ремонт асфальтобетонного покрытия - 6641,5 метров квадратных автомобильных дорог, нанесена горизонтальная дорожная разметка, обустроено три пешеходных перехода, проведено техническое обследование двух мостов, заменено и установлено 149 дорожных знаков, содержание семи светофорных объектов г. Ипат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«Развитие транспортной системы Ипатовского городского округа Ставропольского края» предусматривает выполнение в 2022 году мероприятий с объемом финансирования 283 860,3 тысяч рублей, в том числе за счет средств краевого бюджета – 253 417,1 тысяч рублей, местного бюджета – 30 443,2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кассовое исполнение мероприятий подпрограммы составило 187 457,5 тысяч рублей – (66,0 процентов к плану), в том числе за счет средств краевого бюджета составило 164 911,1 тысяч рублей (65,1 процент к плану), за счет средств местного бюджета составило – 22 546,4 тысяч рублей – (74,1 процент к плану). В ходе реализации подпрограммы выполнен ремонт автомобильных дорог: с асфальтобетонным покрытием общей протяженностью – 9,080 километра, в щебеночном исполнении – 11,8 километра, тротуара - 0,164 кило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управления по работе с территориями администрации Ипатовского городского округа Ставропольского края о ходе выполнения за январь-сентябрь 2022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7 декабря 2020 г. № 1699 (с изменениями, внесенными постановлениями администрации Ипатовского городского округа Ставропольского края от 03 марта 2021г. № 232, от 24 августа 2021 г. № 1244, от 29 декабря 2021 г. № 2012, от 15 июня 2022 г. № 888, от 27 сентября 2022 г. № 1492) (далее -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исполнения контрольных событий, утвержденных детальным планом-графиком, обеспечив их эффективность и результативность по итогам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25 декабря 2022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 Продолжить проведение мониторинга выполнения программных мероприятий на предмет полного и целевого исполнения средств, эффективности реализации мероприятий Программы и в случае необходимости внести изменения в Програм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20 декабря 2022 год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D1297-3102-4E28-9746-2FB985E2A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39</Words>
  <Characters>5353</Characters>
  <CharactersWithSpaces>62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29:00Z</dcterms:created>
  <dc:creator>Наталья</dc:creator>
  <dc:description/>
  <dc:language>en-US</dc:language>
  <cp:lastModifiedBy>77onetwo77@gmail.com</cp:lastModifiedBy>
  <cp:lastPrinted>2022-11-21T06:31:00Z</cp:lastPrinted>
  <dcterms:modified xsi:type="dcterms:W3CDTF">2022-11-28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