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 г.Ипатово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24 с.Первомайское – г. 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», решением Ипатовского районого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24 с. Первомайское-г.Ипатово (далее муниципальный маршрут №124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24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24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24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24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</w:t>
      </w:r>
      <w:r>
        <w:rPr/>
        <w:t>.</w:t>
      </w:r>
    </w:p>
    <w:p>
      <w:pPr>
        <w:pStyle w:val="Normal"/>
        <w:jc w:val="both"/>
        <w:rPr/>
      </w:pPr>
      <w:r>
        <w:rPr/>
        <w:tab/>
        <w:t>7 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1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</w:t>
      </w:r>
      <w:r>
        <w:rPr>
          <w:color w:val="00000A"/>
          <w:szCs w:val="28"/>
        </w:rPr>
        <w:t>124 «с.Первомайское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1843"/>
        <w:gridCol w:w="1819"/>
        <w:gridCol w:w="1725"/>
        <w:gridCol w:w="1811"/>
      </w:tblGrid>
      <w:tr>
        <w:trPr>
          <w:trHeight w:val="599" w:hRule="atLeast"/>
        </w:trPr>
        <w:tc>
          <w:tcPr>
            <w:tcW w:w="2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Первомайск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среда, четверг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среда, четверг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Восточны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среда, четверг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7-06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среда, четверг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4-1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.Ипатов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среда, четверг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среда, четверг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ec3658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7</Pages>
  <Words>1004</Words>
  <Characters>5724</Characters>
  <CharactersWithSpaces>67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1-07-06T10:58:00Z</cp:lastPrinted>
  <dcterms:modified xsi:type="dcterms:W3CDTF">2022-11-25T11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