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 услуги, подлежащих представлению 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4"/>
        </w:rPr>
        <w:t>24. П</w:t>
      </w:r>
      <w:r>
        <w:rPr>
          <w:rFonts w:ascii="Times New Roman" w:hAnsi="Times New Roman"/>
          <w:sz w:val="28"/>
          <w:szCs w:val="28"/>
        </w:rPr>
        <w:t xml:space="preserve">ри обращении за получением: 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4.1. «Подуслуги» «Выдача разрешения на установку и эксплуатацию рекламных конструкций на соответствующей территории без торгов» заявителем представляются лично или через представителя, или в форме электронных документов с использованием информационно – телекоммуникационной сети «Интернет», Регионального портала следующие документы: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Заявление о предоставлении муниципальной услуги (далее - заявление) (по форме согласно приложению 1 к настоящему административному регламенту) в одном экземпляре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Документ, удостоверяющий личность (предоставляется только один из документов):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аспорт гражданина Российской Федерации;  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ременное удостоверение личности гражданина Российской Федерации (форма № 2П); 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достоверение личности (военный билет) военнослужащего Российской Федерации;  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достоверение беженца;  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видетельство о рассмотрении ходатайства о признании беженцем на территории Российской Федерации по существу; 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ид на жительство в Российской Федерации;  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видетельство о предоставлении временного убежища на территории Российской Федерации;  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ешение на временное проживание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Документы, подтверждающие право: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тверждение в письменной форме согласия собственника,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 (за исключением случаев, если соответствующее недвижимое имущество находится в государственной или муниципальной собственности, а также если для установки и эксплуатации рекламной конструкции необходимо использование общего имущества собственников помещений в многоквартирном доме) (предоставляется в случае, если для установки и эксплуатации рекламной конструкции будет использоваться имущество, не принадлежащее заявителю)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токол общего собрания собственников помещений в многоквартирном доме, в том числе проведенного посредством заочного голосования с использованием государственной информационной системы жилищно-коммунального хозяйства в соответствии с Жилищ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rFonts w:ascii="Times New Roman" w:hAnsi="Times New Roman"/>
          <w:sz w:val="28"/>
          <w:szCs w:val="28"/>
        </w:rPr>
        <w:t xml:space="preserve"> Российской Федерации (представляется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)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тоэскиз территориального размещения рекламной конструкции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рекламной конструкции с указанием технических параметров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опографическая карта в масштабе 1:500 при оборудовании рекламной конструкции на фундаментном основании (предоставляется при оборудовании рекламной конструкции на фундаментном основании)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оустанавливающий документ на земельный участок, здание или иное недвижимое имущество, к которому присоединяется рекламная конструкция (предоставляется в случае если право на них не зарегистрировано в Едином государственном реестре недвижимости)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Документ, подтверждающий полномочия представителя: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веренность (представляется при обращении представителя заявителя юридического лица (за исключением лиц, обладающих правом действовать без доверенности))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 (представляется при обращении лица, обладающего правом действовать от имени  заявителя без доверенности)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идетельство о рождении (представляется при обращении родителей несовершеннолетних детей)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кт органа опеки и попечительства о назначении опекуна (представляется при обращении опекуна заявителя)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кт органа опеки и попечительства о назначении попечителя (представляется при обращении попечителя заявителя)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4"/>
        </w:rPr>
        <w:t xml:space="preserve">24.2. </w:t>
      </w:r>
      <w:r>
        <w:rPr>
          <w:rFonts w:ascii="Times New Roman" w:hAnsi="Times New Roman"/>
          <w:sz w:val="28"/>
          <w:szCs w:val="28"/>
        </w:rPr>
        <w:t>«Подуслуги» «Выдача разрешения на установку и эксплуатацию рекламных конструкций на соответствующей территории на торгах» заявителем представляются лично или через представителя, или в форме электронных документов с использованием информационно – телекоммуникационной сети «Интернет», Регионального портала следующие документы: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  <w:lang w:eastAsia="zh-CN"/>
        </w:rPr>
        <w:t xml:space="preserve">1) Заявление о предоставлении муниципальной услуги: 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явка  должна содержать следующие документы: 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zh-CN"/>
        </w:rPr>
        <w:t>Документ, подтверждающий полномочия лица на осуществление действий от имени заявителя - юридического лица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ние о назначении или об избрании физического лица на должность или приказ о назначении физического лица на должность (в случае, если заявка подается лицом, имеющим право действовать от имени юридического лица без доверенности)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веренность (в случае, если заявка подается представителем заявителя)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кумент, подтверждающий полномочия лица на подписание доверенности (в случае, если доверенность представителя заявителя подписана лицом, уполномоченным руководителем заявителя)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zh-CN"/>
        </w:rPr>
        <w:t>П</w:t>
      </w:r>
      <w:r>
        <w:rPr>
          <w:rFonts w:ascii="Times New Roman" w:hAnsi="Times New Roman"/>
          <w:sz w:val="28"/>
          <w:szCs w:val="28"/>
        </w:rPr>
        <w:t>редложения по критериям оценки заявок на участие в конкурсе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zh-CN"/>
        </w:rPr>
        <w:t>Учредительные документы: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тав (представляется заявителями – юридическими лицами (за исключением хозяйственных товариществ))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редительный договор (представляется заявителями – юридическими лицами хозяйственными товариществами)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едения о рекламной конструкции: тип и  вид рекламной конструкции, технические    характеристики    рекламной конструкции, характеристики материалов, используемых при изготовлении и установке  рекламной конструкции, площадь информационного поля рекламной конструкции, место размещения рекламной конструкции,  в  том числе географические координаты места размещения рекламной конструкции, а также архитектурно-художественные параметры рекламной конструкции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окументы, подтверждающие внесение обеспечения заявки на участие в конкурсе. 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Документ, удостоверяющий личность (предоставляется только один из документов) (представляется заявителями – физическими лицами):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спорт гражданина Российской Федерации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ременное удостоверение личности гражданина Российской Федерации (форма № 2П)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достоверение личности (военный билет) военнослужащего Российской Федерации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достоверение беженца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идетельство о рассмотрении ходатайства о признании беженцем на территории Российской Федерации по существу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д на жительство в Российской Федерации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идетельство о предоставлении временного убежища на территории Российской Федерации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Решение об одобрении или о совершении крупной сделки (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)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Заявление об отсутствии решения о ликвидации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 Опись документов, представленных в составе заявки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) Документ, удостоверяющий личность (предоставляется только один из документов):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спорт гражданина Российской Федерации (предоставляется гражданами Российской Федерации)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ременное удостоверение личности гражданина Российской Федерации (форма № 2П) (предоставляется в случае утраты или переоформления паспорта гражданина Российской Федерации)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достоверение личности (военный билет) военнослужащего Российской Федерации (может быть представлено для удостоверения личности военнослужащего Российской Федерации)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 (предоставляется для удостоверения личности иностранного гражданина)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достоверение беженца (предоставляется для удостоверения личности лиц (не граждан Российской Федерации), признанных беженцами)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идетельство о рассмотрении ходатайства о признании беженцем на территории Российской Федерации по существу (предоставляется для удостоверения личности лиц, ходатайствующих о признании беженцем на территории Российской Федерации)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д на жительство в Российской Федерации (предоставляется для удостоверения личности лиц без гражданства, если они постоянно проживают на территории Российской Федерации)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идетельство о предоставлении временного убежища на территории Российской Федерации (предоставляется для удостоверения личности лица, получившего временное убежище на территории Российской Федерации)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ешение на временное проживание (предо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)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) Документ, подтверждающий полномочия представителя: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веренность (представляется при обращении представителя заявителя юридического лица (за исключением лиц, обладающих правом действовать без доверенности)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 (представляется при обращении лица, обладающего правом действовать от имени  заявителя без доверенности)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4"/>
        </w:rPr>
        <w:t>24.3.</w:t>
      </w:r>
      <w:r>
        <w:rPr>
          <w:rFonts w:ascii="Times New Roman" w:hAnsi="Times New Roman"/>
          <w:sz w:val="28"/>
          <w:szCs w:val="28"/>
        </w:rPr>
        <w:t xml:space="preserve"> «Подуслуги» «Аннулирование разрешения на установку и эксплуатацию рекламных конструкций на соответствующей территории» заявителем представляются лично или через представителя, или в форме электронных документов с использованием информационно – телекоммуникационной сети «Интернет», Регионального портала следующие документы: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) Заявление о предоставлении муниципальной услуги (по форме согласно приложению 2 к настоящему административному регламенту) в одном экземпляре;  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Документ, удостоверяющий личность (предоставляется только один из документов):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спорт гражданина Российской Федерации (предоставляется гражданами Российской Федерации)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ременное удостоверение личности гражданина Российской Федерации (форма № 2П) (предоставляется в случае утраты или переоформления паспорта гражданина Российской Федерации)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достоверение личности (военный билет) военнослужащего Российской Федерации (может быть представлено для удостоверения личности военнослужащего Российской Федерации)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 (предоставляется для удостоверения личности иностранного гражданина)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достоверение беженца (предоставляется для удостоверения личности лиц (не граждан Российской Федерации), признанных беженцами)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идетельство о рассмотрении ходатайства о признании беженцем на территории Российской Федерации по существу (предоставляется для удостоверения личности лиц, ходатайствующих о признании беженцем на территории Российской Федерации)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д на жительство в Российской Федерации (предоставляется для удостоверения личности лиц без гражданства, если они постоянно проживают на территории Российской Федерации)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идетельство о предоставлении временного убежища на территории Российской Федерации (предоставляется для удостоверения личности лица, получившего временное убежище на территории Российской Федерации)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ешение на временное проживание (предо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)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Документ, подтверждающий прекращение договора, заключенного между таким собственником или таким владельцем недвижимого имущества и владельцем рекламной конструкции (предоставляется в случае обращения собственника или иного законного владельца недвижимого имущества)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5. Заявитель вправе предоставить дополнительно копии документов, указанных в пункте 24 настоящего административного регламента. В случае их непредставления, специалисты Отделов, ответственные за прием документов, делают копии с представленных оригиналов документов самостоятельно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  <w:t>Документы (в том числе и заявление) должны быть написаны на русском языке либо иметь заверенный в порядке, установленном законом, перевод на русский язык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  <w:t xml:space="preserve">Документы, представленные заявителем, должны быть </w:t>
      </w:r>
      <w:r>
        <w:rPr>
          <w:rFonts w:ascii="Times New Roman" w:hAnsi="Times New Roman"/>
          <w:sz w:val="28"/>
          <w:szCs w:val="28"/>
        </w:rPr>
        <w:t>напечатаны (написаны) четко и разборчиво, не должны иметь подчисток, приписок, наличия зачеркнутых слов, нерасшифрованных сокращения, исправлений, за исключением исправлений, скрепленных печатью и заверенных подписью уполномоченного лица. 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  <w:t>Должностные лица Отделов, предоставляющих муниципальную услугу, не вправе требовать от заявителя предоставления документов и информации, которые не содержатся в пункте 24 настоящего административного регламента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  <w:t>26. Способ получения документов, подаваемых заявителем, в том числе в электронной форме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</w:rPr>
        <w:t xml:space="preserve">26.1. При обращении за получением «подуслуги» «Выдача разрешения на установку и эксплуатацию рекламных конструкций на соответствующей территории без торгов» </w:t>
      </w:r>
      <w:r>
        <w:rPr>
          <w:rFonts w:ascii="Times New Roman" w:hAnsi="Times New Roman"/>
          <w:sz w:val="28"/>
          <w:szCs w:val="28"/>
          <w:lang w:bidi="en-US"/>
        </w:rPr>
        <w:t>форму заявления заявитель может получить: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  <w:t>1) непосредственно в отделе архитектуры по адресу:</w:t>
      </w:r>
      <w:r>
        <w:rPr>
          <w:rFonts w:ascii="Times New Roman" w:hAnsi="Times New Roman"/>
          <w:color w:val="000000"/>
          <w:sz w:val="28"/>
          <w:szCs w:val="28"/>
        </w:rPr>
        <w:t xml:space="preserve"> 356630, Ставропольский край, Ипатовский район, г. Ипатово, ул. Ленинградская, 84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  <w:t>2) в МФЦ по адресу: 356630, Ставропольский край, Ипатовский район, г. Ипатово, ул. Гагарина, 67 А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  <w:t>3) в информационно – телекоммуникационной сети «Интернет» на Едином портале, Региональном портале, официальном сайте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  <w:t>Заявитель имеет право представить документы: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  <w:t>лично в МФЦ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  <w:t>лично в отдел архитектуры</w:t>
      </w:r>
      <w:r>
        <w:rPr>
          <w:rFonts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утем направления документов на Региональный портал по адресу: </w:t>
      </w:r>
      <w:hyperlink r:id="rId3">
        <w:r>
          <w:rPr>
            <w:rStyle w:val="InternetLink"/>
            <w:sz w:val="28"/>
            <w:szCs w:val="28"/>
          </w:rPr>
          <w:t>www.26gosuslugi.ru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</w:rPr>
        <w:t xml:space="preserve">26.2. При обращении за получением «подуслуги» «Выдача разрешения на установку и эксплуатацию рекламных конструкций на соответствующей территории на торгах» </w:t>
      </w:r>
      <w:r>
        <w:rPr>
          <w:rFonts w:ascii="Times New Roman" w:hAnsi="Times New Roman"/>
          <w:sz w:val="28"/>
          <w:szCs w:val="28"/>
          <w:lang w:bidi="en-US"/>
        </w:rPr>
        <w:t>форму заявления заявитель может получить: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  <w:t>1) непосредственно в отделе имущества по адресу: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bidi="en-US"/>
        </w:rPr>
        <w:t>356630, Ставропольский край, Ипатовский район, г. Ипатово, ул. Гагарина, 67 А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  <w:t>2) в МФЦ по адресу: 356630, Ставропольский край, Ипатовский район, г. Ипатово, ул. Гагарина, 67 А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  <w:t>3) в информационно – телекоммуникационной сети «Интернет» на Едином портале, Региональном портале, официальном сайте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  <w:t>Заявитель имеет право представить документы: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  <w:t>лично в МФЦ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  <w:t>лично в отдел имущества</w:t>
      </w:r>
      <w:r>
        <w:rPr>
          <w:rFonts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утем направления документов на Региональный портал по адресу: </w:t>
      </w:r>
      <w:hyperlink r:id="rId4">
        <w:r>
          <w:rPr>
            <w:rStyle w:val="InternetLink"/>
            <w:sz w:val="28"/>
            <w:szCs w:val="28"/>
          </w:rPr>
          <w:t>www.26gosuslugi.ru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</w:rPr>
        <w:t xml:space="preserve">26.3. При обращении за получением «подуслуги» «Аннулирование разрешения на установку и эксплуатацию рекламных конструкций на соответствующей территории» </w:t>
      </w:r>
      <w:r>
        <w:rPr>
          <w:rFonts w:ascii="Times New Roman" w:hAnsi="Times New Roman"/>
          <w:sz w:val="28"/>
          <w:szCs w:val="28"/>
          <w:lang w:bidi="en-US"/>
        </w:rPr>
        <w:t>форму заявления заявитель может получить: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  <w:t>1) непосредственно в отделе архитектуры по адресу:</w:t>
      </w:r>
      <w:r>
        <w:rPr>
          <w:rFonts w:ascii="Times New Roman" w:hAnsi="Times New Roman"/>
          <w:color w:val="000000"/>
          <w:sz w:val="28"/>
          <w:szCs w:val="28"/>
        </w:rPr>
        <w:t xml:space="preserve"> 356630, Ставропольский край, Ипатовский район, г. Ипатово, ул. Ленинградская, 84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  <w:t>2) в МФЦ по адресу: 356630, Ставропольский край, Ипатовский район, г. Ипатово, ул. Гагарина, 67 А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  <w:t>3) в информационно – телекоммуникационной сети «Интернет» на Едином портале, Региональном портале, официальном сайте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  <w:t>Заявитель имеет право представить документы: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  <w:t>лично в МФЦ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  <w:t>лично в отдел архитектуры</w:t>
      </w:r>
      <w:r>
        <w:rPr>
          <w:rFonts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утем направления документов на Региональный портал по адресу: </w:t>
      </w:r>
      <w:hyperlink r:id="rId5">
        <w:r>
          <w:rPr>
            <w:rStyle w:val="InternetLink"/>
            <w:sz w:val="28"/>
            <w:szCs w:val="28"/>
          </w:rPr>
          <w:t>www.26gosuslugi.ru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7. 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rFonts w:ascii="Times New Roman" w:hAnsi="Times New Roman"/>
          <w:sz w:val="28"/>
          <w:szCs w:val="28"/>
        </w:rPr>
        <w:t xml:space="preserve"> от 06 апреля 2011 г. № 63 - ФЗ «Об электронной подписи» и требованиями Федераль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rFonts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заявления осуществляется посредством заполнения электронной формы заявления на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8. 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9. 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0. При формировании заявления обеспечивается: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возможность копирования и сохранения заявления и иных документов, необходимых для предоставления муниципальной услуги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возможность заполнения несколькими заявителями одной электронной формы заявления при обращении за муниципальной услугой, предполагающей направление совместного заявления несколькими заявителями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возможность печати на бумажном носителе копии электронной формы заявления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) возможность доступа заявителя на Регио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формированное, подписанное заявление и документы, необходимые для предоставления муниципальной услуги, направляются в администрацию посредством Регионального портала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1. Администрация обеспечивае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2. Предоставление муниципальной услуги начинается с момента приема и регистрации администрацией заявления и документов, поступивших в электронной форме, необходимых для предоставления муниципальной услуги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и иных документов, необходимых для предоставления муниципальной услуги, поступивших в администрацию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подачи заявления в форме электронного документа посредством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Регионального портала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0f52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50f5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151417F2E7EA82F3A96D9E49D8BFCCC1040F9E34937767417DB940595771ADD0E52EAFAE48EA9E8FD2AD0E2Au5BCH" TargetMode="External"/><Relationship Id="rId3" Type="http://schemas.openxmlformats.org/officeDocument/2006/relationships/hyperlink" Target="http://www.26gosuslugi.ru/" TargetMode="External"/><Relationship Id="rId4" Type="http://schemas.openxmlformats.org/officeDocument/2006/relationships/hyperlink" Target="http://www.26gosuslugi.ru/" TargetMode="External"/><Relationship Id="rId5" Type="http://schemas.openxmlformats.org/officeDocument/2006/relationships/hyperlink" Target="http://www.26gosuslugi.ru/" TargetMode="External"/><Relationship Id="rId6" Type="http://schemas.openxmlformats.org/officeDocument/2006/relationships/hyperlink" Target="consultantplus://offline/ref=249D9FA8DDC3634414E61A7906EAF5A1EF28753FF4BF96D21E180104950C30M" TargetMode="External"/><Relationship Id="rId7" Type="http://schemas.openxmlformats.org/officeDocument/2006/relationships/hyperlink" Target="consultantplus://offline/ref=249D9FA8DDC3634414E61A7906EAF5A1EE2A773EF3B896D21E180104950C30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3183</Words>
  <Characters>18144</Characters>
  <CharactersWithSpaces>21285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21:00Z</dcterms:created>
  <dc:creator>Администрация</dc:creator>
  <dc:description/>
  <dc:language>en-US</dc:language>
  <cp:lastModifiedBy>Администрация</cp:lastModifiedBy>
  <dcterms:modified xsi:type="dcterms:W3CDTF">2022-11-25T13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