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ем Думы Ипатовского городского округа Ставропольского края от 10 ноября 2022 г. № 24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рожного хозяйства и транспор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работе с территория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Г.П.Калу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11-29T06:48:00Z</cp:lastPrinted>
  <dcterms:modified xsi:type="dcterms:W3CDTF">2022-11-29T06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