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Думы Ипатовского городского округа Ставропольского края от 10 ноября 2022г. №24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постановлением администрации Ипатовского городского округа Ставропольского края от 26 декабря 2017 года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Ипатовского городского округа Ставропольского края «Формирование современной городской среды» на 2018 – 2024 годы, утвержденную постановлением администрации Ипатовского городского округа Ставропольского края от 23 марта 2018 г. № 302 (с изменениями, внесенными постановлениями администрации Ипатовского городского округа Ставропольского края от 09 апреля 2018 г. № 415, от 25 мая 2018 г. № 628, от 29 декабря 2018 г. № 1747, от 18 апреля 2019 г. № 689, от 29 ноября 2019 г. № 1779, от 30 декабря 2019 г. № 1994, от 30 марта 2020 г. № 432, от 30 сентября 2020 г. № 1322, от 30 декабря 2020 г. № 1856, от 03 марта 2021 г. № 231, от 30 декабря 2021 г.№ 2021, от 07 июля 2022 г. № 967, от 13 октября 2022 г. № 1637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.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- первый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                                               Т.А. Фоменк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Л.Г. Домовц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Е.А.</w:t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                             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связям с общественностью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и информационны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         </w:t>
        <w:tab/>
        <w:t>(сайт)</w:t>
        <w:tab/>
        <w:tab/>
        <w:tab/>
        <w:tab/>
        <w:t xml:space="preserve">          1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 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2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2022 г. №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Ипатовского городского округа Ставропольского края «Формирование современной городской среды» на 2018 – 2024 годы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Ипатовского городского округа Ставропольского края ««Формирование современной городской среды» на 2018 – 2024 годы (далее-Программа)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76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Объемы и источники финансового обеспечения программы» изложить в следующей редакции:</w:t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2"/>
        <w:gridCol w:w="5612"/>
      </w:tblGrid>
      <w:tr>
        <w:trPr>
          <w:trHeight w:val="1139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«Объемы и источники финансового обеспечения программы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91153,87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– 18347,57 тысяч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100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4 989,14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463,29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120,1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605,23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48,31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21,5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72 806,31 тысяч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4 204,14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23 999,66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3 200,08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год – 21 402,42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2024 год – 0,00 тысяч рублей. 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  <w:t>Информация об объемах и источниках финансового обеспечения программы, приведена в приложении 4 к программе.»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67"/>
        <w:jc w:val="both"/>
        <w:rPr/>
      </w:pPr>
      <w:r>
        <w:rPr/>
        <w:t>1.2.  В разделе «Приоритеты и цели реализуемой в Ипатовском городском округе Ставропольского края политики в сфере реализации Программы»:</w:t>
      </w:r>
    </w:p>
    <w:p>
      <w:pPr>
        <w:pStyle w:val="ConsPlusNormal"/>
        <w:ind w:firstLine="567"/>
        <w:jc w:val="both"/>
        <w:rPr/>
      </w:pPr>
      <w:r>
        <w:rPr/>
        <w:t>1.2.1. Абзац четвертый пункта 1 изложить в следующей редакции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им образом, общее количество общественных территорий, нуждающихся в благоустройстве по состоянию на 2018 год составило 101 единицу. За период с 2018 года по 2022 год благоустроено 68 общественных территорий, общее число благоустроенных общественных территорий составило 80 единиц, или 70,8% от общего числа общественных территорий.»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ы четвертый и пятый пункта 2 изложить в следующей редакции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2019 -2020 годах году было благоустроено 20 дворовых территории. Таким образом, число благоустроенных дворовых территорий на 2022 год составляет 104 единицы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воровых территорий, нуждающихся в благоустройстве по состоянию на 2018 год, составило 85 ед., а на 2022 год – 65 ед.»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Программе «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Современная городская сред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патовского городского округа Ставропольского края «Формирование современной городской среды» на 2018-2024 годы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зицию «Показатели решения задач подпрограммы» дополнить абзаце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ля реализованных дизайн-проектов к общему количеству утвержденных дизайн-проектов.». 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зицию «Объемы и источники финансового обеспечения подпрограммы» изложить в следующей редакции: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5873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91153,87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– 18347,57 тысяч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100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4 989,14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463,29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120,1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605,23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48,31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21,5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72 806,30 тысяч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4 204,14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23 999,66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3 200,08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год – 21 402,42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0,00 тысяч рублей.»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зицию «Ожидаемые результаты реализации подпрограммы» дополнить абзаце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годная доля реализуемых дизайн-проектов к общему количеству утвержденных дизайн-проектов- 100,0%»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 «Характеристика основных мероприятий подпрограммы» изложить в следующей редакци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</w:t>
      </w:r>
      <w:r>
        <w:rPr>
          <w:rFonts w:cs="Times New Roman" w:ascii="Times New Roman" w:hAnsi="Times New Roman"/>
          <w:sz w:val="28"/>
          <w:szCs w:val="28"/>
          <w:lang w:eastAsia="en-US"/>
        </w:rPr>
        <w:t>еализация регионального проекта «Формирование комфортной городской сред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работ по благоустройству общественных территорий, расположенных на территории Ипатовского городского округа Ставропольского края, организацию управлением проведения однодневного субботника по уборке дворовых территорий и общественных территорий в Ипатовском округе, включенных в адресные перечни дворовых территорий и адресные перечни общественных территор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.</w:t>
      </w:r>
    </w:p>
    <w:p>
      <w:pPr>
        <w:pStyle w:val="ConsPlusCell"/>
        <w:ind w:left="-75" w:right="-55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 увеличение благоустроенных дворовых и общественных территорий.</w:t>
      </w:r>
    </w:p>
    <w:p>
      <w:pPr>
        <w:pStyle w:val="ConsPlusCell"/>
        <w:ind w:left="-75" w:right="-55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комфортного проживания граждан в городской среде за счет средств местного бюджета.</w:t>
      </w:r>
    </w:p>
    <w:p>
      <w:pPr>
        <w:pStyle w:val="ConsPlusCell"/>
        <w:ind w:left="-75" w:right="-55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разработку и утверждение дизайн-проектов благоустраиваемых территорий, расположенных на территории Ипатовского городского округ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.</w:t>
      </w:r>
    </w:p>
    <w:p>
      <w:pPr>
        <w:pStyle w:val="ConsPlusCell"/>
        <w:ind w:left="-75" w:right="-55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 реализация проектов благоустроенных дворовых и общественных территорий.».</w:t>
      </w:r>
    </w:p>
    <w:p>
      <w:pPr>
        <w:pStyle w:val="ConsPlusNormal"/>
        <w:tabs>
          <w:tab w:val="clear" w:pos="708"/>
          <w:tab w:val="left" w:pos="8647" w:leader="none"/>
        </w:tabs>
        <w:ind w:firstLine="568"/>
        <w:jc w:val="both"/>
        <w:rPr/>
      </w:pPr>
      <w:r>
        <w:rPr/>
        <w:t>3. Приложение 2 к Программе «Сведения об индикаторах достижения целей муниципальной программы Ипатовского городского округа Ставропольского края «Формирование современной городской среды» на 2018 – 2024 годы» дополнить строкой 5 следующего содержания:</w:t>
      </w:r>
    </w:p>
    <w:p>
      <w:pPr>
        <w:pStyle w:val="ConsPlusNormal"/>
        <w:tabs>
          <w:tab w:val="clear" w:pos="708"/>
          <w:tab w:val="left" w:pos="8647" w:leader="none"/>
        </w:tabs>
        <w:jc w:val="both"/>
        <w:rPr/>
      </w:pPr>
      <w:r>
        <w:rPr/>
        <w:t>«</w:t>
      </w:r>
    </w:p>
    <w:tbl>
      <w:tblPr>
        <w:tblStyle w:val="ac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2030"/>
        <w:gridCol w:w="1464"/>
        <w:gridCol w:w="707"/>
        <w:gridCol w:w="706"/>
        <w:gridCol w:w="706"/>
        <w:gridCol w:w="707"/>
        <w:gridCol w:w="902"/>
        <w:gridCol w:w="902"/>
        <w:gridCol w:w="901"/>
      </w:tblGrid>
      <w:tr>
        <w:trPr/>
        <w:tc>
          <w:tcPr>
            <w:tcW w:w="48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5</w:t>
            </w:r>
          </w:p>
        </w:tc>
        <w:tc>
          <w:tcPr>
            <w:tcW w:w="203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оля реализованных дизайн-проектов к общему количеству утвержденных дизайн-проектов</w:t>
            </w:r>
          </w:p>
        </w:tc>
        <w:tc>
          <w:tcPr>
            <w:tcW w:w="146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роцентов</w:t>
            </w:r>
          </w:p>
        </w:tc>
        <w:tc>
          <w:tcPr>
            <w:tcW w:w="70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-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100,0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100,0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100,0</w:t>
            </w:r>
          </w:p>
        </w:tc>
      </w:tr>
    </w:tbl>
    <w:p>
      <w:pPr>
        <w:pStyle w:val="Bodytext31"/>
        <w:shd w:val="clear" w:color="auto" w:fill="auto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Bodytext3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Программе «Перечень основных мероприятий подпрограмм муниципальной программы Ипатовского городского округа Ставропольского края «Формирование современной городской среды» на 2018-2024 годы» дополнить строкой 2 следующего содержания:</w:t>
      </w:r>
    </w:p>
    <w:p>
      <w:pPr>
        <w:pStyle w:val="Bodytext3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Style w:val="ac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"/>
        <w:gridCol w:w="1797"/>
        <w:gridCol w:w="2095"/>
        <w:gridCol w:w="1843"/>
        <w:gridCol w:w="776"/>
        <w:gridCol w:w="775"/>
        <w:gridCol w:w="1708"/>
      </w:tblGrid>
      <w:tr>
        <w:trPr/>
        <w:tc>
          <w:tcPr>
            <w:tcW w:w="356" w:type="dxa"/>
            <w:tcBorders/>
          </w:tcPr>
          <w:p>
            <w:pPr>
              <w:pStyle w:val="Bodytext3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797" w:type="dxa"/>
            <w:tcBorders/>
          </w:tcPr>
          <w:p>
            <w:pPr>
              <w:pStyle w:val="Bodytext3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2095" w:type="dxa"/>
            <w:tcBorders/>
          </w:tcPr>
          <w:p>
            <w:pPr>
              <w:pStyle w:val="Bodytext3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 w:bidi="ar-SA"/>
              </w:rPr>
              <w:t>выполнение функций (услуг) отделами администрации Ипатовского городского округа Ставропольского края (далее – администрация), структурными подразделениями, обладающими статусом юридического лица, учреждениями</w:t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 w:bidi="ar-SA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1843" w:type="dxa"/>
            <w:tcBorders/>
          </w:tcPr>
          <w:p>
            <w:pPr>
              <w:pStyle w:val="Bodytext3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 w:bidi="ar-SA"/>
              </w:rPr>
              <w:t xml:space="preserve">Ответственный исполнитель –управление по работе с территориями администрации Ипатовского городского округа Ставропольского края </w:t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 w:bidi="ar-SA"/>
              </w:rPr>
              <w:t>Участники подпрограммы- физические лица, юридические лица</w:t>
            </w:r>
          </w:p>
        </w:tc>
        <w:tc>
          <w:tcPr>
            <w:tcW w:w="776" w:type="dxa"/>
            <w:tcBorders/>
          </w:tcPr>
          <w:p>
            <w:pPr>
              <w:pStyle w:val="Bodytext3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775" w:type="dxa"/>
            <w:tcBorders/>
          </w:tcPr>
          <w:p>
            <w:pPr>
              <w:pStyle w:val="Bodytext3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8" w:type="dxa"/>
            <w:tcBorders/>
          </w:tcPr>
          <w:p>
            <w:pPr>
              <w:pStyle w:val="Bodytext31"/>
              <w:widowControl w:val="false"/>
              <w:shd w:val="clear" w:color="auto" w:fill="auto"/>
              <w:spacing w:lineRule="auto" w:line="240" w:before="0" w:after="0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доля реализованных дизайн-проектов к общему количеству утвержденных дизайн-проектов</w:t>
            </w:r>
          </w:p>
        </w:tc>
      </w:tr>
    </w:tbl>
    <w:p>
      <w:pPr>
        <w:pStyle w:val="Bodytext31"/>
        <w:shd w:val="clear" w:color="auto" w:fill="auto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ложение 4 к Программе изложить в следующей редакции:</w:t>
      </w:r>
    </w:p>
    <w:tbl>
      <w:tblPr>
        <w:tblStyle w:val="ac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142"/>
        <w:gridCol w:w="4961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lineRule="exact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1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Приложение 1                                                                                                         к изменениям, которые вносятся в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муниципальную программу «Формирование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овременной городской среды» на 2018-</w:t>
            </w:r>
          </w:p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2024 годы», утвержденной постановлением</w:t>
            </w:r>
          </w:p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администрации Ипатовского город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округа Ставропольского кра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т 23 марта 2018г. №302</w:t>
            </w:r>
          </w:p>
          <w:p>
            <w:pPr>
              <w:pStyle w:val="ConsPlusNormal"/>
              <w:widowControl/>
              <w:spacing w:lineRule="exact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lineRule="exact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647" w:leader="none"/>
              </w:tabs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«Приложение 4</w:t>
            </w:r>
          </w:p>
          <w:p>
            <w:pPr>
              <w:pStyle w:val="ConsPlusNormal"/>
              <w:widowControl/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к муниципальной программе</w:t>
            </w:r>
          </w:p>
          <w:p>
            <w:pPr>
              <w:pStyle w:val="ConsPlusNormal"/>
              <w:widowControl/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 xml:space="preserve">«Формирование современной городской </w:t>
            </w:r>
          </w:p>
          <w:p>
            <w:pPr>
              <w:pStyle w:val="ConsPlusNormal"/>
              <w:widowControl/>
              <w:spacing w:lineRule="exact" w:line="240" w:before="0" w:after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реды» 2018- 2024 годы</w:t>
            </w:r>
          </w:p>
          <w:p>
            <w:pPr>
              <w:pStyle w:val="ConsPlusNormal"/>
              <w:widowControl/>
              <w:spacing w:lineRule="exact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Объемы и источники финансового обеспечения муниципальной программы Ипатовского городского округа Ставропольского края «Формирование современной городской среды на 2018-2024 годы»</w:t>
      </w:r>
    </w:p>
    <w:p>
      <w:pPr>
        <w:pStyle w:val="ConsPlusNormal"/>
        <w:tabs>
          <w:tab w:val="clear" w:pos="708"/>
          <w:tab w:val="left" w:pos="8647" w:leader="none"/>
        </w:tabs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1346"/>
        <w:gridCol w:w="1843"/>
        <w:gridCol w:w="879"/>
        <w:gridCol w:w="709"/>
        <w:gridCol w:w="993"/>
        <w:gridCol w:w="820"/>
        <w:gridCol w:w="850"/>
        <w:gridCol w:w="851"/>
        <w:gridCol w:w="708"/>
      </w:tblGrid>
      <w:tr>
        <w:trPr>
          <w:trHeight w:val="2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по ответственному исполнителю, соисполнителю, участнику программы, основному мероприятию подпрограммы Программы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 4</w:t>
            </w:r>
          </w:p>
        </w:tc>
      </w:tr>
      <w:tr>
        <w:trPr>
          <w:trHeight w:val="2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Формирование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3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Ипатовского городского округа Ставропольского края (далее –ассигнования местного бюдже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тавропольского края (далее - краевой бюдж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320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5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Современная городская сред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6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7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предусмотренны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предусмотренны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7 к Программе Ипатовского городского округа Ставропольского края «Формирование современной городской среды» на 2018-2024 годы» изложить в редакции, согласно Приложения 2 к настоящим изменени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4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-14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rPr/>
      </w:pPr>
      <w:r>
        <w:rPr/>
        <w:t xml:space="preserve">                                                              </w:t>
      </w:r>
      <w:r>
        <w:rPr/>
        <w:t>Приложение 2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               </w:t>
      </w:r>
      <w:r>
        <w:rPr/>
        <w:t xml:space="preserve">к изменениям, которые вносятся в              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     </w:t>
      </w:r>
      <w:r>
        <w:rPr/>
        <w:t xml:space="preserve">муниципальную программу 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        </w:t>
      </w:r>
      <w:r>
        <w:rPr/>
        <w:t xml:space="preserve">«Формирование совреме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городской среды» на 2018- 2024 годы»,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          </w:t>
      </w:r>
      <w:r>
        <w:rPr/>
        <w:t>утвержденной постановлением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                          </w:t>
      </w:r>
      <w:r>
        <w:rPr/>
        <w:t>администрации Ипатовского городского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        </w:t>
      </w:r>
      <w:r>
        <w:rPr/>
        <w:t xml:space="preserve">округа Ставропольского края 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</w:t>
      </w:r>
      <w:r>
        <w:rPr/>
        <w:t>от 23 марта 2018г. №302</w:t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среды» 2018- 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-2024 год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5125"/>
        <w:gridCol w:w="46"/>
        <w:gridCol w:w="3322"/>
      </w:tblGrid>
      <w:tr>
        <w:trPr>
          <w:trHeight w:val="109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Адрес (местоположение) и наименование общественной территори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патовского городского округа Ставропольского кр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за счет средств которой осуществлено/планируется благоустройство общественных территорий</w:t>
            </w:r>
          </w:p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tbl>
      <w:tblPr>
        <w:tblStyle w:val="ac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65"/>
        <w:gridCol w:w="2971"/>
      </w:tblGrid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Ипатово, общественная территория по ул. Ленинградская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сударственная программа Ставропольского края «Формирование современной городской среды» (далее - Городская среда)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Ипатово, парковая зона «1001 город России» по ул. Орджоникидзе между ул. Ленинградской и ул. Гагарин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ольшая Джалга, детская спортивная площадка для учебно-тренировочных занятий по игровым видам спо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иман, детская спортивная площадка для учебно-тренировочных занятий по игровым видам спо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ахта, территория парка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ктябрьское, многофункциональная спортивно-игровая площадка с зоной уличных тренажеров и воркау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ло Тахта, территория парка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Ипатово, спортивно-игровой комплекс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Ипатово, Городской пляж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 пляж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ая сре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Ипатовского городского округа Ставропольского края «Формирование современной городской среды на 2018-2024 годы»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урукшун, кладбище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евсала, парк Победы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ольшая Джалга, парковая зона отдыха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ервомайское, детская спортивная площадка для учебно-тренировочных занятий по игровым видам спо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расная Поляна, ул. Механизаторов (зона отдыха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«Малое село Ипатовского городского округа Ставропольского края (далее-Малое село)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есная дача, ул. Ленина (сквер, зона отдых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е село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Ипатово, тротуар по ул. Гагар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Ипатово, спортивно-игровой комплекс по ул. Шейко, 26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ольшая Джалга, парковая зона отдыха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урукшун, парковая зона № 1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Советское Руно ремонт тротуаров на общественных территориях по ул. Набережная, Дорожная, Почтовая, Интернациональная, Заливаднего, Северная- Зеленая, Ливенского, Прудная, Юж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ул Юсуп-Кулакский, спортивно-игровая площад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Красочный, кладбище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расная Поляна, парковая зон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ктябрьское, тротуары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Золотаревка, общественная территория перед Домом культуры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ахта, парковая зон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Винодельненский тротуар по ул. Майданник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обровольное, тротуар по ул. Подгорная (от ул. Молодежная до дома № 67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иман, парковая зона 1 очередь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Ипатово, ремонт тротуара по улице Чонгарская (от улицы Орджоникидзе до улицы Объездна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Ипатово, благоустройство сквера в г. Ипатово по ул. Орджоникидзе от дома №58 е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ая среда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Ипатово, сквер по ул. Ленинградская, 55-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сударственная программа Ставропольского края «Развитие жилищно-коммунального хозяйства, защита населения и территорий от чрезвычайных ситуаций»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Золотаревка, общественная территория перед Домом культуры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Ипатово, обустройство детской площадки с установкой уличных тренажеров и воркаута по улице Вокзальная (напротив дома 8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ул Юсуп-Кулакский, обустройство спортивной площадки с установкой спортивного и детского игрового оборудования (1-я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евсала, парк Победы 2 очередь.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урукшун, ул. Советская (парковая зона 2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есная Дача, ул. Ленина (центральная площа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е село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иман, ул. Ленина 71 (парковая зона 2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Винодельненский, ремонт тротуара по. ул. М. Елаг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ул Малый Барханчак, обустройство детской площадки по улице Центральная 28А (1 очередь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Красочный, ул. Победы (сквер фонтан 1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ольшая Джалга, благоустройство сельского кладбищ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обровольное, ремонт тротуара по ул. Школьная, ул. Ми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Большевик,обустройство детской площадки по ул. Совет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ктябрьское, обустройство детской площад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ло Тахта, организация благоустройства территории пар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офиевка, обустройство тротуарных дорож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Мелиорация, обустройство зоны отдыха с установкой уличных тренажеров (1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е сел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е село</w:t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монт тротуара по улице Степная в поселке Винодельненский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стройство парковой зоны отдыха (3 этап) в селе Большая Джалга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 парковой зоны №1 (третья часть) в селе Бурукшун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 кладбища по ул.Заречная,19 в пос. Большевик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 сквера по улице Победы (II очередь) в пос. Красочный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лагоустройство центрального кладбища в с. Кевсала Ипатовского городского округа Ставропольского кр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стройство ограды гражданского кладбища с Лесная Дача и благоустройство его территор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е село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 парковой зоны (1 очередь) в с. Октябрьское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раждение кладбища в с. Лиман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стройство многофункциональной площадки в п. Горлинка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е село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монт тротуаров по улице Южной,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монт тротуара по ул. Орджоникидзе (от дома № 284 до дома № 301) в г. Ипатово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 общественной территории перед Домом культуры (3 этап) в селе Золотаревка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стройство многофункциональной площадки в п. Малоипатовский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монт автомобильной дороги общего пользования местного значения по ул. Попова (от ул.Шосейной и далее 300м) в селе Первомайское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лагоустройство сквера в г. Ипатово Ипатовского городского округа Ставропольского края ул. Орджоникидзе 58 е, 1 очеред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Выполнение работ по ограждению кладбища в г. Ипато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е сел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ая сре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лагоустройство сквера в г. Ипатово Ипатовского городского округа Ставропольского края ул. Орджоникидзе 58 е, 2 очеред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ая сре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 общественной территории при въезде в пос. Советское Руно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стройство парковой зоны отдыха (4 этап) в селе Большая Джалга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стройство спортивной площадки с установкой уличных тренажеров в с. Лиман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 парковой зоны №1 (четвёртая часть) в селе Бурукшун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 центрального кладбища (вторая очередь) в с. Кевсала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стройство детской площадки с установкой уличных тренажеров, воркаута и мини футбольного поля по ул. Центральная 28а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этап) в ауле Малый Барханчак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 сквера по улице Победы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чередь) в пос. Красочный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 и ограждение кладбища в селе Золотаревка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монт дороги ул. Ленина (от ул. Мира до д. 149 правая сторона) в с. Добровольное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 центральной части ул. Механизаторов в с. Красная Поляна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монт тротуаров по улицам Ленина (четная сторона от ул. Продольная до ул. Школьная), 40 лет Победы (от д.2 кв.1 до д. 12 кв.2) в поселке Винодельненский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новка детского игрового комплекса в селе Первомайское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лагоустройство парковой зоны по улице Ленинградская 57в в г. Ипатово Ипатовского городского округа Ставропольского края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ая сре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Ипатово, ремонт тротуара по ул. Свердлова (от ул. Бакинская до ул. Школьна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Ипатово, ремонт тротуара по ул. Лесная (от ул. Орджоникидзе до ул. Ленина), пер. Гуманит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с. Большевик обустройство уличных тренажеров и воркаута по ул. Ленина 3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ктябрьское, благоустройство парковой зоны (2 очередь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ахта, выполнение работ по устройству тротуара по ул. Ми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селок Красочный, благоустройство сквера по улице Победы (4 очередь) 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ольшая Джалга, ремонт тротуара по ул. Ипатовск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иман, ремонт тротуара по ул. Школьн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урукшун, ремонт площади перед Домом Культу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евсала, благоустройство парка Победы 3 очеред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ул Малый Барханчак, обустройство зоны отдыха (1 очередь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Золотаревка, ремонт тротуара по ул. Первомайская (1 этап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обровольное, ремонт тротуара по ул. Ле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расная Поляна, благоустройство парковой зоны (3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Винодельненский, ул. Советская 1 благоустройство детской площад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Советское Руно, ул. Квартальная - Восточная (общественная территор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ервомайское, обустройство детской площадки по ул. 70 лет Октября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финанс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647" w:leader="none"/>
        </w:tabs>
        <w:jc w:val="center"/>
        <w:rPr/>
      </w:pPr>
      <w:bookmarkStart w:id="0" w:name="_GoBack"/>
      <w:bookmarkEnd w:id="0"/>
      <w:r>
        <w:rPr/>
        <w:t xml:space="preserve">                                                                               </w:t>
      </w:r>
    </w:p>
    <w:p>
      <w:pPr>
        <w:pStyle w:val="ConsPlus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rPr/>
      </w:pPr>
      <w:r>
        <w:rPr/>
        <w:t xml:space="preserve">                                                               </w:t>
      </w:r>
      <w:r>
        <w:rPr/>
        <w:t>Приложение 3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                 </w:t>
      </w:r>
      <w:r>
        <w:rPr/>
        <w:t xml:space="preserve">к изменениям, которые вносятся в              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      </w:t>
      </w:r>
      <w:r>
        <w:rPr/>
        <w:t xml:space="preserve">муниципальную программу 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        </w:t>
      </w:r>
      <w:r>
        <w:rPr/>
        <w:t xml:space="preserve">«Формирование совреме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городской среды» на 2018- 2024 годы»,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          </w:t>
      </w:r>
      <w:r>
        <w:rPr/>
        <w:t>утвержденной постановлением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                          </w:t>
      </w:r>
      <w:r>
        <w:rPr/>
        <w:t>администрации Ипатовского городского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        </w:t>
      </w:r>
      <w:r>
        <w:rPr/>
        <w:t xml:space="preserve">округа Ставропольского края 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/>
        <w:t xml:space="preserve">                                   </w:t>
      </w:r>
      <w:r>
        <w:rPr/>
        <w:t>от 23 марта 2018г. №302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jc w:val="center"/>
        <w:rPr/>
      </w:pPr>
      <w:r>
        <w:rPr>
          <w:b/>
        </w:rPr>
        <w:t xml:space="preserve">                     </w:t>
      </w:r>
      <w:r>
        <w:rPr/>
        <w:t>«Приложение 7</w:t>
      </w:r>
    </w:p>
    <w:p>
      <w:pPr>
        <w:pStyle w:val="ConsPlusNormal"/>
        <w:spacing w:lineRule="exact" w:line="240"/>
        <w:jc w:val="center"/>
        <w:rPr/>
      </w:pPr>
      <w:r>
        <w:rPr/>
        <w:t xml:space="preserve">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</w:t>
      </w:r>
    </w:p>
    <w:p>
      <w:pPr>
        <w:pStyle w:val="ConsPlusNormal"/>
        <w:spacing w:lineRule="exact" w:line="240"/>
        <w:jc w:val="center"/>
        <w:rPr/>
      </w:pPr>
      <w:r>
        <w:rPr/>
        <w:t xml:space="preserve">                                                           </w:t>
      </w:r>
      <w:r>
        <w:rPr/>
        <w:t xml:space="preserve">«Формирование современной городской </w:t>
      </w:r>
    </w:p>
    <w:p>
      <w:pPr>
        <w:pStyle w:val="ConsPlusNormal"/>
        <w:spacing w:lineRule="exact" w:line="240"/>
        <w:jc w:val="center"/>
        <w:rPr/>
      </w:pPr>
      <w:r>
        <w:rPr/>
        <w:t xml:space="preserve">                                 </w:t>
      </w:r>
      <w:r>
        <w:rPr/>
        <w:t>среды» 2018- 2024 годы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, в 2018 - 2024 года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c"/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9"/>
        <w:gridCol w:w="9048"/>
      </w:tblGrid>
      <w:tr>
        <w:trPr>
          <w:trHeight w:val="661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дрес (местоположение) дворовой территории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Вокзальная 70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Вокзальная 7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Гагарина 67А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Гагарина 103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1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2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3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4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5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6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7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8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9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10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16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17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18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19,20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19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Квартальная, 22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Советское Руно, ул. Зеленая, 1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Гагарина 6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Гагарина 6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Гагарина 66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Гагарина 68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Гагарина 70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Заречная 27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Заречная 3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Заречная 3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Ленина 108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Ленинградская 6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3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Ленинградская, 7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3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Ленинградская, 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3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Орджоникидзе, 8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3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Северная, 2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3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ул. Степная, 1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3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г. Ипатово ул. Гагарина, 60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3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Бурукшун, ул. Советская, 7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3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Бурукшун, ул. Советская, 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3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Бурукшун, ул. Советская, 1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Бурукшун, ул. Советская, 1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4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Ленина, 136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4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Ленина, 138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4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4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4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4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4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5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4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6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4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7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8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5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5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10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5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1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5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1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5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Кевсала, ул. Газовый Город, 1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5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Лиман, пер. 60 лет ВЛКСМ, 1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5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Лиман, пер. 60 лет ВЖСМ, 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5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Лиман, пер. Комсомольский, 1, 3, 5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5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Лиман, ул. Ленина, 5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6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Лиман, ул. Ленина, 68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6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Большевик, ул. Ипатовская 4, 6, 8, ул. Ленина 5, 7, 9/1, 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6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Большевик, ул. Ленина 10, 12, 12/1, 14, 14/1, ул. Советская 13, 15, 17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6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Большевик, ул. Ставропольская, 2, 4, 6, 8, ул. Московская 1, 3, 5, 7, 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6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с. Тахта, ул. Ленина, 105/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6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, ул. Квартальная, 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6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, ул. Квартальная, 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6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, ул. Квартальная, 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6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, ул. Квартальная, 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6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, ул. Квартальная, 5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7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, ул. Квартальная, 6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7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, ул. Квартальная, 7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7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, ул. Квартальная, 8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7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, ул. Квартальная, 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7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, ул. Квартальная, 10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7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, ул. Квартальная, 1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7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, ул. Квартальная, 1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7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 ул. Первомайская, 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7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 ул. Первомайская, 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7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 ул. Первомайская, 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8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 ул. Первомайская, 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8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 ул. Первомайская, 5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8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 ул. Первомайская, 6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8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 ул. Шоссейная, 1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8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 ул. Шоссейная, 1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8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Ставропольский край, Ипатовский район, п. Красочный ул. Садовая, 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1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Bodytext2" w:customStyle="1">
    <w:name w:val="Body text (2)"/>
    <w:basedOn w:val="DefaultParagraphFont"/>
    <w:qFormat/>
    <w:rsid w:val="00da69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Bodytext3" w:customStyle="1">
    <w:name w:val="Body text (3)_"/>
    <w:link w:val="Bodytext31"/>
    <w:uiPriority w:val="99"/>
    <w:qFormat/>
    <w:locked/>
    <w:rsid w:val="00da69ef"/>
    <w:rPr>
      <w:rFonts w:ascii="Times New Roman" w:hAnsi="Times New Roman" w:cs="Times New Roman"/>
      <w:shd w:fill="FFFFFF" w:val="clear"/>
    </w:rPr>
  </w:style>
  <w:style w:type="character" w:styleId="Bodytext211pt" w:customStyle="1">
    <w:name w:val="Body text (2) + 11 pt"/>
    <w:uiPriority w:val="99"/>
    <w:qFormat/>
    <w:rsid w:val="00da69ef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1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 w:customStyle="1">
    <w:name w:val="ConsPlusCell"/>
    <w:qFormat/>
    <w:rsid w:val="00da69ef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odytext31" w:customStyle="1">
    <w:name w:val="Body text (3)"/>
    <w:basedOn w:val="Normal"/>
    <w:link w:val="Bodytext3"/>
    <w:uiPriority w:val="99"/>
    <w:qFormat/>
    <w:rsid w:val="00da69ef"/>
    <w:pPr>
      <w:widowControl w:val="false"/>
      <w:shd w:val="clear" w:color="auto" w:fill="FFFFFF"/>
      <w:spacing w:lineRule="exact" w:line="238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a69ef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3D742-3CC4-4954-96DF-8D197FCE5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25</Pages>
  <Words>5892</Words>
  <Characters>33589</Characters>
  <CharactersWithSpaces>39403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1:00Z</dcterms:created>
  <dc:creator>Наталья</dc:creator>
  <dc:description/>
  <dc:language>en-US</dc:language>
  <cp:lastModifiedBy>ПОПОВ</cp:lastModifiedBy>
  <cp:lastPrinted>2022-11-29T06:07:00Z</cp:lastPrinted>
  <dcterms:modified xsi:type="dcterms:W3CDTF">2022-11-29T06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