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редоставление муниципальной услуги осуществляется в соответствии с:</w:t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ституция Российской Федерации (принята всенародным голосованием 12 декабря 1993 г.)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2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Федеральный закон от 12 января 1996 г. № 8-ФЗ «О погребении и похоронном деле»;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3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4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02 мая 2006 г. № 59-ФЗ «О порядке рассмотрения обращений граждан Российской Федерации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5"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footnoteReference w:id="6"/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highlight w:val="white"/>
            <w:u w:val="none"/>
            <w:lang w:eastAsia="zh-CN" w:bidi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>-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hd w:val="clear" w:color="auto" w:fill="FFFFFF"/>
        <w:spacing w:lineRule="auto" w:line="240" w:before="0" w:after="0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25 декабря 1993 г. № 237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20 января 1996 г. № 12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30 июля 2010 г. № 168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Парламентская газета" от 11 мая 2006 г. № 70-71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8 октября 2003 г. № 202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f4a9a"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character" w:styleId="FootnoteCharacters">
    <w:name w:val="Footnote Characters"/>
    <w:uiPriority w:val="99"/>
    <w:semiHidden/>
    <w:unhideWhenUsed/>
    <w:qFormat/>
    <w:rsid w:val="003f4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f4a9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3f4a9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ПОПОВ</dc:creator>
  <dc:description/>
  <dc:language>en-US</dc:language>
  <cp:lastModifiedBy>ПОПОВ</cp:lastModifiedBy>
  <dcterms:modified xsi:type="dcterms:W3CDTF">2022-11-2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