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, подлежащие размещению на официальных сайтах органов исполнительной власти Ставропольского края и органов местного самоуправления муниципальных образований Ставропольского края в ИТС «Интернет» (за 2021</w:t>
      </w:r>
      <w:r>
        <w:rPr/>
        <w:t xml:space="preserve"> год)</w:t>
      </w:r>
    </w:p>
    <w:tbl>
      <w:tblPr>
        <w:tblW w:w="16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276"/>
        <w:gridCol w:w="1559"/>
        <w:gridCol w:w="1276"/>
        <w:gridCol w:w="850"/>
        <w:gridCol w:w="992"/>
        <w:gridCol w:w="1418"/>
        <w:gridCol w:w="992"/>
        <w:gridCol w:w="1276"/>
        <w:gridCol w:w="1276"/>
        <w:gridCol w:w="1559"/>
        <w:gridCol w:w="2224"/>
      </w:tblGrid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ходящиеся 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ств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, марк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кла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 (руб.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чения средств, за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ущества ,источники)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д собствен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щадь</w:t>
              <w:br/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щепова Галина Анатольев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меститель нача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736,7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пова Ольга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нсультант-юриск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ль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8 953,7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219010 L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8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0 873,9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паденко Ден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Королла,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9 024,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1 817,8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черенко Еле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сть, доля в праве 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970,7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соб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ость, доля в праве (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ли сельскохозяйственного назначения, разрешенного для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00/59000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240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кода Октавия 2013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 336,7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тникова Гали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ых выплат, бухгалтерского учета и отчетности-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68 033,2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 с хозпострой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гаева Лидия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 692,36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Цвилик Елена Александ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ых выплат, бухгалтерского учета и отче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4 755,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льсваген Голь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320,198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бортовой ГКБ-8350, 1988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2810,8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даш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а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14 311,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 GFL110 LADA VEST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3 697,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еремыш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лева Светлан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 027,2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3 230,7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йцев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lue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79250,2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очин Александр Эдуар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LADA VESTA GFK 330   202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7 535,8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48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населенных пунктов-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ЭУ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MATIZ  DAEWOO 201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4 335,4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домовая территория многоквартир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доля в праве общей долевой собственности пропорционально площади жилого помещ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41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овикова Ма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онсультант отдела социально-правовых гарантий и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0 257,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3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ябина Людмил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03 418,6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ыстороп Наталья Васи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3/80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,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3, 200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2 416,4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жизненно наследуем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бортовой к легковым транспортным средствам САЗ 82994,200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140 023,5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горулько Марина Алексе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-правовых гарантий и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52 538,21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- накопления за предыдущие годы 400 000руб.,  кредит -1 400 000 руб.</w:t>
            </w:r>
          </w:p>
        </w:tc>
      </w:tr>
      <w:tr>
        <w:trPr>
          <w:trHeight w:val="8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ебова Татьяна Владими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9 828,1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,2018г, трактор колесный МТЗ 82Л ,1987г., прицеп  тракторный 2ПТС 4 , 1987г., водораздатчик ВР 3, 199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64 518,1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ли  сельскохозяйственного назначения для 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8,5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гуманова Татьяна 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 отдела социально-правовых гарантий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00/35433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4088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9 338,8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01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Chevrolet Cruze 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0 485,6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.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лашникова Ольга Виктор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31105,2004г., Хундай Солярис,2013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АЗель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82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D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4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47 262,1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, земл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0 877,7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т 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индивиду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льхозугодия в т.ч. паш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иденко Еле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меститель начальника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 136,6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8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214, 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7 044,6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асовских Ирина Георги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фан Солано,2010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,фольксваген поло 2016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03 223,38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2                                                                 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ижебо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я Галина Михай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лавный специалист 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7 115,0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- кредит 3459 800,00</w:t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31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врычева Людмил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23 506,3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ойко Ирина 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73028,4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НО МАГНУМ 440,200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уприцеп фургон рефрижерат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HEREA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00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20350,7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хайлова Татьяна Степ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1 041,1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дач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GRANT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11 650,97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2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ергиенко Еле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ид,2017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35863,05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22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шиномонтажа, авторемонт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размещения домов индивидуальной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в Вита,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маз 532150, 2002г., прицеп легковой СЗАП -8195,2004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СЗАП 83520 1988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 694 570,3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шиномонтажа, авторемонтн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сельскохозяйственного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514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емельный  участок для размещения домов индивидуальной жил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Ющенко Александр Ива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9 601,6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ъект незавершенного строительства-жилой дом готовностью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ркова Нина Иван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ный специалист отдела назначения и выплаты жилищных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85 943,14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сса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ASHQ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3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8 367,8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ина Елена Евген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дела социальной помощи и поддержк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7 092,29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B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О,2010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43 778,70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ая долевая (1/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54:00Z</dcterms:created>
  <dc:creator>Стукалова А.А</dc:creator>
  <dc:description/>
  <cp:keywords/>
  <dc:language>en-US</dc:language>
  <cp:lastModifiedBy>Кучеренко</cp:lastModifiedBy>
  <cp:lastPrinted>2022-05-17T13:05:00Z</cp:lastPrinted>
  <dcterms:modified xsi:type="dcterms:W3CDTF">2022-05-31T08:17:00Z</dcterms:modified>
  <cp:revision>276</cp:revision>
  <dc:subject/>
  <dc:title/>
</cp:coreProperties>
</file>