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, подлежащие размещению на официальных сайтах органов исполнительной власти Ставропольского края и органов местного самоуправления муниципальных образований Ставропольского края в ИТС «Интернет» (за 2021</w:t>
      </w:r>
      <w:r>
        <w:rPr/>
        <w:t xml:space="preserve"> год)</w:t>
      </w:r>
    </w:p>
    <w:tbl>
      <w:tblPr>
        <w:tblW w:w="162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1276"/>
        <w:gridCol w:w="1559"/>
        <w:gridCol w:w="1276"/>
        <w:gridCol w:w="850"/>
        <w:gridCol w:w="992"/>
        <w:gridCol w:w="1418"/>
        <w:gridCol w:w="992"/>
        <w:gridCol w:w="1276"/>
        <w:gridCol w:w="1276"/>
        <w:gridCol w:w="1559"/>
        <w:gridCol w:w="2224"/>
      </w:tblGrid>
      <w:tr>
        <w:trPr>
          <w:trHeight w:val="3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ходящиеся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ства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, мар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кл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 (руб.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дения об источни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учения средств, за с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вид приобрет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 ,источники)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щепова Галина Анатолье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нача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736,7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пова Ольг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нсультант-юрис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 953,7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 219010 L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8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 873,9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паденко Денис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Королла,200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 024,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 817,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черенко Елена 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 отдела социальных выплат,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сть, доля в праве 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8 470,7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сть, доля в праве (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ли сельскохозяйственного назначения, разрешенного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00/5900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240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ода Октавия 2013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336,7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тникова Гали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 социальных выплат, бухгалтерского учета и отчетности-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8 033,2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9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с хозпострой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агаева Лидия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специалист отдела социальных выплат,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 692,3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Цвилик Еле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отдела социальных выплат,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 755,1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сваген Гольф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МАЗ 5320,198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бортовой ГКБ-8350, 1988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2810,8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даш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 социально-правовых гарантий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14 311,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 GFL110 LADA VES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3 697,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емыш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ва Светла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отдела социально-правовых гарантий и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9 027,2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3 230,7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йце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9250,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чин Александр Эдуар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начальника отдела социально-правовых гарантий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домовая территория многокварти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доля в праве общей долевой собственности пропорционально площади 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ADA VESTA GFK 330   202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7 535,8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ли населенных пунктов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ли населенных пунктов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домовая территория многокварти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доля в праве общей долевой собственности пропорционально площади 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Э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TIZ  DAEWOO 20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4 335,4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домовая территория многокварти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доля в праве общей долевой собственности пропорционально площади 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овиков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онсультант отдела социально-правовых гарантий и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0 257,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3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ябина Людмил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отдела социально-правовых гарантий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3 418,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стороп Наталья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отдела социально-правовых гарантий и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3/8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ндай Солярис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213,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2 416,4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жизненно наследуе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бортовой к легковым транспортным средствам САЗ 82994,2008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140 023,5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горулько Марин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специалист отдела социально-правовых гарантий и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2 538,2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- накопления за предыдущие годы 400 000руб.,  кредит -1 400 000 руб.</w:t>
            </w:r>
          </w:p>
        </w:tc>
      </w:tr>
      <w:tr>
        <w:trPr>
          <w:trHeight w:val="8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ебова Татья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отдела социально-правовых гарантий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9 828,1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,2018г, трактор колесный МТЗ 82Л ,1987г., прицеп  тракторный 2ПТС 4 , 1987г., водораздатчик ВР 3, 199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4 518,1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ли  сельскохозяйственного назначения для 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8,5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гуманова Татьяна 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отдела социально-правовых гарантий и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00/3543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4088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9 338,8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.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hevrolet Cruze 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0 485,6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.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.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.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лашникова Ольг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 социальной помощи и поддержк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31105,2004г., Хундай Солярис,2013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Зель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x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8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4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7 262,1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, 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,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0 877,7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ельхозугодия в т.ч. п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денко 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начальника 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7 136,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214, 201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 044,6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Часовских Ирина Георг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специалист 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фан Солано,2010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фольксваген поло 2016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3 223,3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2                                                                    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ижебо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я Галина 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специалист 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7 115,0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- кредит 3459 800,00</w:t>
            </w:r>
          </w:p>
        </w:tc>
      </w:tr>
      <w:tr>
        <w:trPr>
          <w:trHeight w:val="3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аврычева Людмил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3 506,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ойко Ирина 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3028,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НО МАГНУМ 440,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уприцеп фургон рефрижерат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REA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0350,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ихайлова Татьяна Степ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дела социальной помощи и поддержк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1 041,1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GRAN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1 650,9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ергиенко Еле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а Сид,2017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5863,0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 участок для шиномонтажа, авторемонтн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в Вита,200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маз 532150, 2002г., прицеп легковой СЗАП -8195,200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СЗАП 83520 1988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694 570,3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 участок для шиномонтажа, авторемонтн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14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Ющенко Александр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 назначения и выплаты жилищных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9 601,6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 незавершенного строительства-жилой дом готовностью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ркова Ни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специалист отдела назначения и выплаты жилищных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5 943,1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8 367,8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еина Елена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7 092,2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B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О,201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3 778,7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4:00Z</dcterms:created>
  <dc:creator>Стукалова А.А</dc:creator>
  <dc:description/>
  <cp:keywords/>
  <dc:language>en-US</dc:language>
  <cp:lastModifiedBy>Кучеренко</cp:lastModifiedBy>
  <cp:lastPrinted>2022-05-17T13:05:00Z</cp:lastPrinted>
  <dcterms:modified xsi:type="dcterms:W3CDTF">2022-05-18T05:11:00Z</dcterms:modified>
  <cp:revision>273</cp:revision>
  <dc:subject/>
  <dc:title/>
</cp:coreProperties>
</file>