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Проект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2022 г.                           г. Ипатово                                                   №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О внесении изменений в Стандарт деятельности органов местного самоуправления по обеспечению благоприятного инвестиционного климата в Ипатовском городском округе Ставропольского края, утвержденный  постановлением администрации Ипатовского городского округа Ставропольского края от 05 июля 2018 г. № 821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В соответствии с Федеральным законом от 30 декабря 2020 г. № 518-ФЗ «О внесении изменений в отдельные законодательные акты Российской Федерации», администрация Ипатовского городского округа Ставропольского кра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Внести в Стандарт деятельности органов местного самоуправления по обеспечению благоприятного инвестиционного климата в Ипатовском городском округе Ставропольского края, утвержденный  постановлением администрации Ипатовского городского округа Ставропольского края от 05 июля 2018 г. №821 изменения, изложив его в новой, прилагаемой реда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,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4. Настоящее постановление вступает в силу со дня его подписания.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лава Ипатовского городского округа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В.Н. Шейкина</w:t>
      </w:r>
    </w:p>
    <w:p>
      <w:pPr>
        <w:pStyle w:val="Normal"/>
        <w:spacing w:lineRule="exact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057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76.95pt,7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  <w:lang w:val="ru-RU"/>
        </w:rPr>
        <w:t xml:space="preserve">Проект постановления вносит первый заместитель главы администрации Ипатовского городского округа Ставропольского края                                                                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Cs w:val="28"/>
          <w:lang w:val="ru-RU"/>
        </w:rPr>
        <w:t>Т.А. Фомен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Визируют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городского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округа Ставропольского края                                                     Э.В.Кондратьев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                                                               </w:t>
        <w:tab/>
        <w:tab/>
        <w:t xml:space="preserve">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Начальник отдела правового и кадровог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беспечения администраци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 городского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округа Ставропольского края                                                       М.А. Ковален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Проект постановления подготовлен отделом экономического развития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Cs w:val="28"/>
          <w:lang w:val="ru-RU"/>
        </w:rPr>
        <w:t>Ж.Н. Кудлай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Рассылка: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Фоменко Т.А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тдел экономического развития</w:t>
        <w:tab/>
        <w:t>АИГО СК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4:00Z</dcterms:created>
  <dc:creator>user</dc:creator>
  <dc:description/>
  <cp:keywords/>
  <dc:language>en-US</dc:language>
  <cp:lastModifiedBy>Пользователь Windows</cp:lastModifiedBy>
  <cp:lastPrinted>2022-05-04T16:08:00Z</cp:lastPrinted>
  <dcterms:modified xsi:type="dcterms:W3CDTF">2022-05-18T13:28:00Z</dcterms:modified>
  <cp:revision>14</cp:revision>
  <dc:subject/>
  <dc:title/>
</cp:coreProperties>
</file>