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мая 2022 года</w:t>
        <w:tab/>
        <w:tab/>
        <w:tab/>
        <w:tab/>
        <w:t>г. Ипатово</w:t>
        <w:tab/>
        <w:tab/>
        <w:tab/>
        <w:tab/>
        <w:tab/>
        <w:t xml:space="preserve"> № 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05 апрел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 г. № 22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12 декабря 2017 г. № 74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ов «1», «3» и «4» пункта 1 изменений, утверждённых настоящим решением, распространяются на правоотношения, возникшие с 1 января 2022 г.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 «2» пункта 1 изменений, утверждённых настоящим решением, распространяются на правоотношения, возникшие с 7 апреля 2022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9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5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Ипатовского</w:t>
      </w:r>
    </w:p>
    <w:p>
      <w:pPr>
        <w:pStyle w:val="Normal"/>
        <w:shd w:fill="FFFFFF" w:val="clear"/>
        <w:spacing w:lineRule="auto" w:line="240" w:before="5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uto" w:line="240" w:before="5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5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мая 2022 г. № 6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одпункте 1.1. пункта 1 раздела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2 – 4 признать утратившими сил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4 изложить в следующей редакции: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;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3) подпункт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ы 28 – 30 признать утратившими силу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1:00Z</dcterms:created>
  <dc:creator>PK-1</dc:creator>
  <dc:description/>
  <cp:keywords/>
  <dc:language>en-US</dc:language>
  <cp:lastModifiedBy>PK-1</cp:lastModifiedBy>
  <dcterms:modified xsi:type="dcterms:W3CDTF">2022-05-26T12:31:00Z</dcterms:modified>
  <cp:revision>3</cp:revision>
  <dc:subject/>
  <dc:title/>
</cp:coreProperties>
</file>