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ahoma" w:hAnsi="Tahoma" w:eastAsia="Times New Roman" w:cs="Tahoma"/>
          <w:color w:val="000000"/>
          <w:sz w:val="17"/>
          <w:sz w:val="17"/>
          <w:szCs w:val="17"/>
          <w:lang w:eastAsia="ru-RU"/>
        </w:rPr>
        <w:t>﻿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народовано в районном муниципальном казенном учреждении культуры «Ипатовская межпоселенческая центральная библиотека» Ипатовского район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тавропольского края 20 ноября 2020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ода № 328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 ИПАТОВСКОГО ГОРОДСКОГО ОКРУГА 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 19 ноября 2020 г. № 15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в редакции </w:t>
      </w:r>
      <w:hyperlink r:id="rId2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оответствии с </w:t>
      </w:r>
      <w:hyperlink r:id="rId3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Жилищным кодексом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Российской Федерации, </w:t>
      </w:r>
      <w:hyperlink r:id="rId4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Градостроительным кодексом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Российской Федерации, федеральными законами </w:t>
      </w:r>
      <w:hyperlink r:id="rId5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06 октября 2003 г. № 131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27 июля 2010 г. № 210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 </w:t>
      </w:r>
      <w:hyperlink r:id="rId7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19 января 2018 г. № 18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 </w:t>
      </w:r>
      <w:hyperlink r:id="rId8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14 октября 2010 г. № 323-п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 от 11марта 2020 г. №1, администрация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 Утвердить прилагаемый административный регламент предоставления 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. Настоящее постановление вступает в силу на следующий день после дня его официального обнародования.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лавы 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тавропольского края, первый заместитель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лавы администрации Ипатовского городского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.Н.СУШКО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19 ноября 2020 г. № 1544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в редакции </w:t>
      </w:r>
      <w:hyperlink r:id="rId9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1.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тивный регламент предоставления администрацией Ипатовского 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(далее соответственно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тивный регламент устанавливает сроки и последовательность административных процедур (действий) отдела капитального строительства, архитектуры и градостроительства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 </w:t>
      </w:r>
      <w:hyperlink r:id="rId10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27 июля 2010 г. № 210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2. Круг заявителе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ями муниципальной услуги являю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изические лиц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юридические лица (далее – заявитель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 имени заявителя с заявлением о предоставлении муниципальной услуги вправе обратиться представитель заявителя, действующий на основании доверенности, оформленной в установленной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1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личного обращения заявителя в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де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цию Ипатовского городского округа Ставропольского края (далее – администрация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», территориально – обособленные структурные подразделения «Многофункциональный центр предоставления государственных и муниципальных услуг» Ипатовского района Ставропольского края» (далее – МФЦ)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исьменного обращения заявителя путём направления почтовых отправлений в администрацию по адресу: 356630, Ставропольский край, Ипатовский район, г. Ипатово, ул. Ленинградская, 8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ращения по телефону отдела: (86542)5-67-04; 5-67-99, 5-67-60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ФЦ: (86542)5-78-64, 8-800-200-40-10 (телефон «Горячей линии» МФЦ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ращения в форме электронного документа с использованием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электронной почты администрации: 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admipatovo@yandex.ru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Единого портала: www.gosuslugi.ru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гионального портала: www.26gosuslugi.ru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 www.ipatovo.org, официальном сайте МФЦ http:umfc26.ru, осуществляется без выполнения заявителем каких 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есто нахождения, график работы администрации, отдела, МФЦ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равочные телефоны администрации, отдела, МФЦ, иных организаций, участвующих в предоставлении муниципальной услуги, в том числе номер телефона - информатор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есто нахождения, график работы, справочные телефоны, адреса электронной почты администрации, отдел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ведения о способах получения информации о местах нахождения и графике работы администрации, отдела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лок-схема предоставления муниципальной услуги, приложение 1 к административному регламенту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ланк заявления о предоставлении муниципальной услуги и образец его заполнения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ция расположена по адресу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 администрации: понедельник – пятница: с 8-00 до 17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рыв: с 12-00 до 13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дел расположен по адресу: 356630, Ставропольский край, Ипатовский район, г. Ипатово, ул. Ленинградская, 84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: понедельник – пятница с 8-00 до 17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рыв: с 12-00 до 13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ФЦ расположен по адресу: 356630, Ставропольский край, Ипатовский район, г. Ипатово, ул. Гагарина, 67 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: понедельник, вторник, четверг, пятница: с 8-00 до 18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реда: с 8-00 до 20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уббота: с 9-00 до 13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ой день: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www.stavinvest.ru) и на Портале многофункциональных центров Ставропольского края (www.umfc26.ru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правление Федеральной службы государственной регистрации, кадастра и картографии по Ставропольскому краю (далее – Росреестр) расположен по адресу: 355000, Ставропольский край, г. Ставрополь, ул. Комсомольская, 58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: п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онедельник – четверг: с 9- 00 до 18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ятница: с 9-00 до 16-45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ерерыв: с 13-00 до14-00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ежрайонная инспекция Федеральной налоговой службы № 3 по Ставропольскому краю (далее - ФНС) расположена по адресу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 ФНС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недельник: с 9-00 до 18-00, без перерыва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торник: с 9-00 до 18-00, без перерыва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реда: с 9-00 до 18-00, без перерыва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четверг: с 9-00 до 18-00, без перерыва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ятница: с 9-00 до 16-45, без перерыва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уббота: с 10-00 до 15-00 (вторая и четвертая суббота месяца)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ой день: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Межрайонный отдел №3 государственного бюджетного учреждения Ставропольского края «Ставкрайимущество» (далее – БТИ) расположен по адресу: 356630, Ставропольский край, Ипатовский район, г. Ипатово, ул. Ленина, 118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онедельник - пятница: с 8-00 до 17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ерерыв: с 12-00 до 12-45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ция: 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8(86542) 2-23-60, тел/факс 8(86542) 2-25-60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дел: 8(86542) 5-67-60, тел/факс: 8(86542) 5-67-04, телефон автоинформатора отсутствует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МФЦ: 8-800-200-40-10 (телефон горячей линии), телефон для справок: 8(86542) 5-68-62, 8 (86542) 5-61-49, тел. Coll центра МФЦ - не предусмотрен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Росреестр: 8(800)100-34-34(единый справочный телефон по Российской Федерации), телефон для справок 8 (8652) 26-62-83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ФНС: тел/факс: 8(86542) 5-63-04; приемная 8(86542) 5-64-05; справочная служба 8(86542) 5-76-71; телефон автоинформатора 8(865-42) 5-70-01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БТИ: телефон: 8(86542) 2-27-07, факс: 8(86542) 5-80-57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4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рес официального сайта администрации: http://www.ipatovo.org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рес электронной почты администрации: 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admipatovo@yandex.ru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аименование муниципальной «Перевод жилого помещения в нежилое 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униципальная услуга предоставляется администрацией, непосредственное предоставление муниципальной услуги осуществляется отдело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предоставлении муниципальной услуги отдел осуществляет взаимодействие с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осреестром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Т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НС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части исполнения административных процедур приема, регистрации и выдач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, территориально - обособленные структурные подразделения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3. Описание результатов предоставления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ведомление о переводе жилого (нежилого) помещения в нежилое (жилое) помещение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рок предоставления муниципальной услуги составляет 45 календарных дней со дня поступления заявления и документов, предусмотренных подпунктом 2.6.1. административного регламента, в администрацию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рок выдачи (направления) документов, являющихся результатом предоставления муниципальной услуги – 3 рабочих дня с момента принятия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 предоставле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http:www.ipatovo.org/page.php?id=2667)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6.1. При обращении за получением муниципальной услуги заявитель представляет лично или через представителя: заявление о переводе жилого помещения в нежилое или нежилого помещения в жилое (далее - заявление) (по форме согласно приложению 2 к административному регламенту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, удостоверяющий личность (предоставляется только один из документов: паспорт гражданина Российской Федерации (предоставляется гражданами РФ); временное удостоверение личности гражданина Российской Федерации (форма № 2П) (предоставляется в случае утраты или переоформления паспорта гражданина Российской Федерации); удостоверение личности (военный билет) военнослужащего Российской Федерации (может быть представлено для удостоверения личности военнослужащего РФ)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 (предоставляется для удостоверения личности иностранного гражданина); удостоверение беженца (предоставляется для удостоверения личности лиц (не граждан Российской Федерации), признанных беженцами); свидетельство о рассмотрении ходатайства о признании беженцем на территории Российской Федерации по существу (предоставляется для удостоверения личности лиц, ходатайствующих о признании беженцем на территории Российской Федерации); вид на жительство в Российской Федерации (предоставляется для удостоверения личности лиц без гражданства, если они постоянно проживают на территории Российской Федерации); свидетельство о предоставлении временного убежища на территории Российской Федерации (предоставляется для удостоверения личности лица, получившего временное убежище на территории Российской Федерации); разрешение на временное проживание (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ы, подтверждающие право: документы, удостоверяющие (устанавливающие) права заявителя на переводимое помещение, если право на такое помещение не зарегистрировано в ЕГРН (предоставляется в случае, если право заявителя на переводимое помещение не зарегистрировано в ЕГРН); подготовленный и оформленный в установленном порядке проект переустройства и (или) перепланировки переводимого помещения (пред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 протокол общего собрания собственников помещений в многоквартирном доме, содержащий решение об их согласии на перевод жилого помещения в нежилое помещение (представляется в случае, если перевод помещений осуществляется в многоквартирном доме); согласие каждого собственника всех помещений, примыкающих к переводимому помещению, на перевод жилого помещения в нежилое помещение (представляется в случае, если наличия помещений, имеющих общую с переводимым помещением стену или расположенные непосредственно над или под переводимым помещением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, подтверждающий полномочия представителя: доверенность (представляется при обращении представителя заявителя юридического лица (за исключением лиц, обладающих правом действовать без доверенности);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; свидетельство о рождении (представляется при обращении родителей несовершеннолетних детей); акт органа опеки и попечительства о назначении опекуна (представляется при обращении опекуна заявителя); акт органа опеки и попечительства о назначении попечителя (представляется при обращении попечителя заявителя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ы, представленные заявителем, должны быть напечатаны (написаны) четко и разборчиво, не должны иметь подчисток, приписок, наличия зачеркнутых слов и иных неоговоренных исправлений, за исключением исправлений, скрепленных печатью и заверенных подписью уполномоченного лица, не должен быть исполнен карандашом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6.2. Способ получения документов, подаваемых заявителем, в том числе в электронной форме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посредственно в отделе по адресу: 356630, Ставропольский край, Ипатовский район, г. Ипатово, ул. Ленинградская, 84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МФЦ, а также в территориально – обособленных структурных подразделениях МФЦ, информация о месте нахождения, графике работы которых размещена в информационно – телекоммуникационной сети «Интернет» на официальном сайте министерства экономического развития Ставропольского края (www.stavinvest.ru) и на Портале многофункциональных центров Ставропольского края (www.umfc26.ru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информационно-телекоммуникационной сети «Интернет» на официальном сайте администрации (www.ipatovo.org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информационно-телекоммуникационной сети «Интернет» на Едином портале(www.gosuslugi.ru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информационно-телекоммуникационной сети «Интернет» на Региональном портале (www.26.gosuslugi.ru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лично в МФЦ, а также в территориально – обособленные структурные подразделения МФЦ, информация о месте нахождения, графике работы которых размещена в информационно – телекоммуникационной сети «Интернет» на официальном сайте министерства экономического развития Ставропольского края (www.stavinvest.ru) и на Портале многофункциональных центров Ставропольского края (www.umfc26.ru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лично в отдел по адресу: 356630, Ставропольский край, Ипатовский район, г. Ипатово, ул. Ленинградская, 84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7.1. 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писка из Единого государственного реестра юридических лиц о юридическом лице, являющемся заявителем, запрашивается в ФНС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писка из Единого государственного реестра индивидуальных предпринимателей об индивидуальном предпринимателе, являющемся заявителем, запрашивается в ФНС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писка из Единого государственного реестра прав на недвижимое имущество и сделок с ним (о правах на объект недвижимого имущества), запрашивается в Росреестре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лан переводимого помещения с его техническим описанием, запрашивается в БТ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ехнический паспорт жилого помещения (запрашиваетс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, запрашивается в БТ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этажный план дома, в котором находится переводимое помещение, запрашивается в БТ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ы, указанные в настоящем подпункте,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7.2. В соответствии с требованиями пунктов 1, 2, 4 и 5 части 1 статьи 7 Федерального закона № 210-ФЗ запрещается требовать от заявител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 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 </w:t>
      </w:r>
      <w:hyperlink r:id="rId11">
        <w:r>
          <w:rPr>
            <w:rFonts w:eastAsia="Times New Roman" w:cs="Arial" w:ascii="Arial" w:hAnsi="Arial"/>
            <w:color w:val="0000FF"/>
            <w:sz w:val="17"/>
            <w:lang w:eastAsia="ru-RU"/>
          </w:rPr>
          <w:t>части 6 статьи 7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Федерального закона № 210-ФЗ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12">
        <w:r>
          <w:rPr>
            <w:rFonts w:eastAsia="Times New Roman" w:cs="Arial" w:ascii="Arial" w:hAnsi="Arial"/>
            <w:color w:val="0000FF"/>
            <w:sz w:val="17"/>
            <w:lang w:eastAsia="ru-RU"/>
          </w:rPr>
          <w:t>пунктом 4 части 1 статьи 7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Федерального закона № 210-ФЗ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hyperlink r:id="rId13">
        <w:r>
          <w:rPr>
            <w:rFonts w:eastAsia="Times New Roman" w:cs="Arial" w:ascii="Arial" w:hAnsi="Arial"/>
            <w:color w:val="0000FF"/>
            <w:sz w:val="17"/>
            <w:lang w:eastAsia="ru-RU"/>
          </w:rPr>
          <w:t>пунктом 7.2 части 1 статьи 16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одпункт 2.7.2 в редакции </w:t>
      </w:r>
      <w:hyperlink r:id="rId14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ями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представление документов, обязанность по представлению которых возложена на заявителя в соответствии с пунктом 2.6.1. административного регламент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соблюдение предусмотренных статьей 22 </w:t>
      </w:r>
      <w:hyperlink r:id="rId15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Жилищного кодекса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Российской Федерации условий перевода помещения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получения муниципальной услуги требуется получение заявителем следующих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зготовление документов, удостоверяющих (устанавливающих) права заявителя на переводимое помещение, если право на такое помещение не зарегистрировано в ЕГРН (предоставляется в случае, если право заявителя на переводимое помещение не зарегистрировано в ЕГРН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зготовление в установленном порядке проект переустройства и (или) перепланировки переводимого помещения (пред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яется организациями, осуществляющими такие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ление о предоставлении муниципальной услуги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–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 </w:t>
      </w:r>
      <w:hyperlink r:id="rId16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24 ноября 1995 г. № 181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рядок обеспечения условий доступности для инвалидов объектов 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 </w:t>
      </w:r>
      <w:hyperlink r:id="rId17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01 декабря 2014 г. № 419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чтовый адрес администрации, отдел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 администрации, отдел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равочные номера телефонов отдела, администрации, номер телефона - автоинформатора (при наличии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рес официального сайта администраци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рес электронной почты администраци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держки из муниципальных правовых актов, 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чень категорий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орма заявления и образец его заполн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 </w:t>
      </w:r>
      <w:hyperlink r:id="rId18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22 декабря 2012 г. № 1376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омера кабинет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жима работ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еста ожидания должны соответствовать комфортным условиям для заявителей и оптимальным условиям работы должностных лиц отдела, МФЦ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еста ожидания в очереди на предоставление или получение документов оборудуются стульями (кресельными секция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еста для заполнения заявлений для предоставления муниципальной услуги размещаются в отделе, МФЦ и оборудуются образцами заполнения документов, бланками заявлений, стульями и стола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бочие места должностных лиц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,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Федерального закона № 210-ФЗ (далее – комплексный запрос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зможность или невозможность обращения за получением муниципальной услуги посредством комплексного запроса в МФЦ, предусмотрено статьей 15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Федерального закона № 210-ФЗ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 показателям доступности и качества муниципальной услуги относя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своевременность (Св)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в = установленный административным регламентом срок/время, фактически затраченное на предоставление муниципальной услуги x 100%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доступность (Дос)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с =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кстр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де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5% - можно записаться на прием по телефону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0% - нельзя записаться на прием по телефону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10% - прием (выдача) документов осуществляется без перерыва на обед (5%) и в выходной день (5%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наличие безбарьерной сред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20% -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5% -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0% -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10% - можно подать заявление в электронном виде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0% = нельзя подать заявление в электронном вид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доступность информации о предоставлении муниципальной услуги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20% -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возможность подачи документов, необходимых для предоставления муниципальной услуги в МФЦ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15% при наличии возможности подачи документов, необходимых для предоставления муниципальной услуги в МФЦ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0% при отсутствии возможности подачи документов, необходимых для предоставления муниципальной услуги в МФЦ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vertAlign w:val="subscript"/>
          <w:lang w:eastAsia="ru-RU"/>
        </w:rPr>
        <w:t>экстер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 - наличие возможности подать заявление по экстерриториальному принципу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vertAlign w:val="subscript"/>
          <w:lang w:eastAsia="ru-RU"/>
        </w:rPr>
        <w:t>экстер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 = 10% - муниципальная услуга предоставляется по экстерриториальному принципу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vertAlign w:val="subscript"/>
          <w:lang w:eastAsia="ru-RU"/>
        </w:rPr>
        <w:t>экстер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 = 0% - муниципальная услуга не предоставляется по экстерриториальному принципу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качество (Кач)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ач =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доку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мен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де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доку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количество принятых документов (с учетом уже имеющихся в отделе) /количество предусмотренных административным регламентом документов x 100%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начение показателя более 100% говорит о том, что у заявителя затребованы лишние документ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качество обслуживания при предоставлении муниципальной услуги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мен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начение показателя 100% говорит о том, что муниципальная услуга предоставляется в строгом соответствии с Федеральным законом № 210-ФЗ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удовлетворенность (Уд)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д = 100% -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ж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/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заяв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x 100%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де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ж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количество обжалований при предоставлении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заяв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- количество заявителе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начение показателя 100% свидетельствует об удовлетворенности заявителей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униципальная услуга по экстерриториальному принципу не представляетс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униципальная услуга в электронном виде не представляетс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8. Случаи и порядок предоставления муниципальной услуги в упреждающем (проактивном) режиме в соответствии с </w:t>
      </w:r>
      <w:hyperlink r:id="rId19">
        <w:r>
          <w:rPr>
            <w:rFonts w:eastAsia="Times New Roman" w:cs="Arial" w:ascii="Arial" w:hAnsi="Arial"/>
            <w:color w:val="0000FF"/>
            <w:sz w:val="17"/>
            <w:lang w:eastAsia="ru-RU"/>
          </w:rPr>
          <w:t>частью 1 статьи 7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.3Федерального закона № 210-ФЗ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оставление муниципальной услуги в упреждающем (проактивном) режиме не предусмотрено.</w:t>
      </w:r>
      <w:bookmarkStart w:id="0" w:name="Par0"/>
      <w:bookmarkEnd w:id="0"/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ункт 2.18 в редакции </w:t>
      </w:r>
      <w:hyperlink r:id="rId20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лок-схема предоставления муниципальной услуги приводится в приложнии 1 к административному регламенту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 Описание административных процедур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 в письменном, электронном виде в администрацию либо в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особом фиксации результата выполнения административной процедуры -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ИС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одпункт 3.2.1 в редакции </w:t>
      </w:r>
      <w:hyperlink r:id="rId21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2. 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ем для начала административной процедуры является поступление в администрацию либо МФЦ заявления и документов, необходимых для предоставления муниципальной услуги, в соответствии с подпунктом 2.6.1. административного регламент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ециалист отдела, предоставляющего муниципальную услугу, или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 с данным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2) Проверку комплектности документов и их соответствия установленным требованиям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окументы скреплены подписью и печатью (при наличии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Изготовление копий документов (в случае предоставления заявителем подлинников документов)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ециалист отдела либо МФЦ осуществляет копирование документов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веряет копии документов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предоставления заявителем копий документов, не заверенных нотариально, специалист отдела либо МФЦ проверяет соответствие копий подлинникам и заверяет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предоставления заявителем копий документов, заверенных нотариально, специалист отдела либо МФЦ делает копию и заверяет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Оформление и проверку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обращения заявителя с заявлением, оформленным самостоятельно, специалист отдела, либо МФЦ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либо МФЦ,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) Регистрацию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ем и регистрация заявления осуществляется специалистом отдела по организационным и общим вопросам или МФЦ, ответственным за регистрацию входящей документации,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ление поступает в отдел, непосредственно оказывающий муниципальную услугу, в день поступления заявления в администрацию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личном обращении в отдел, МФЦ, в ходе приема документов специалист отдела, МФЦ оформляет ивыдает заявителю расписку, заполненную по форме, приведенной в приложении 4 к административному регламенту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 указанием даты регистрац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тивная процедура осуществляется в день обращения заявител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щий максимальный срок выполнения административной процедуры составляет не более 15 минут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итерием принятия решения выполнения административной процедуры является поступление заявления и документов, указанных в подпункте 2.6.1. административного регламента в администрацию либо в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административной процедуры, в зависимости от способа обращения, является выдача заявителю расписки о приеме заявления и документов, необходимых для предоставления муниципальной услуги либо отказ в приеме документов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одпункт 6) в редакции </w:t>
      </w:r>
      <w:hyperlink r:id="rId22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3.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держание административной процедуры, включает в себя следующие административные действи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нтроль за своевременным поступлением ответа на направленный запрос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учение ответа и приобщение к заявлению и документам, представленных заявителем ответов на межведомственный запрос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, ответственное за данное административное действие, формирует и направляет в органы и организации, участвующие в предоставлении муниципальной услуги, межведомственные запросы о предоставлении документов (сведений), указанных в под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представления заявителем документов, предусмотренных подпунктом 2.7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аксимальный срок выполнения данной административной процедуры составляет 7 рабочих дне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ым лицом, ответственным за выполнение данной административной процедуры, является специалист отдел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итерием принятия решения является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особом фиксации результата выполнения административной процедуры является регистрация ответа,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ем для начала исполнения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верку права на получение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нятие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твержден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нятие решения по вопросам перевода жилого помещения в нежилое помещение или нежилого помещения в жилое помещение на территории Ипатовского городского округа Ставропольского края осуществляется комиссией по переводу жилого помещения в нежилое помещение или нежилого помещения в жилое помещение администрации Ипатовского городского округа Ставропольского края (далее - комиссия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установления отсутствия оснований для отказа в предоставлении муниципальной услуги комиссия переходит к принятию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установления наличия оснований для отказа в предоставлении муниципальной услуги комиссия переходит к принятию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шение носит рекомендательный характер, оформляется протоколом и является основанием для подготовки проекта постановления администрации о переводе жилого (нежилого) помещения в нежилое (жилое) помещение либо об отказе в переводе жилого (нежилого) помещения в нежилое (жилое) помещение и проекта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тверждает (подписывает) уведомление о переводе жилого (нежилого) помещения в нежилое (жилое) помещение, уведомление об отказе в переводе жилого (нежилого) помещения в нежилое (жилое) помещение уполномоченное должностное лицо администрац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итерием принятия решения является наличие или отсутствие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аксимальный срок данной административной процедуры составляет 34 дн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особом фиксации результата выполнения данной административной процедуры является 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административной процедуры является подписанное уведомления о переводе жилого (нежилого) помещения в нежилое (жилое) помещение либо уведомление об отказе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5.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ем для начала исполнения административной процедуры является наличие подготовленного ответа о предоставлении муниципальной услуги, либ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держание 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ециалист отдела, регистрирует результат предоставления муниципальной услуги в установленном порядке и направляет заявителю способом, указанным в заявлен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в МФЦ - специалист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выполнения данной административной процедуры является выдача утвержденного и подписанного уведомления о переводе жилого (нежилого) помещения в нежилое (жилое) помещение либо уведомление об отказе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выдачи документа, являющегося результатом предоставления муниципальной услуги, нарочно, выдача документа в отделе подтверждается подписью заявителя (представителя заявителя) в журнале регистрации заявлений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 или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 по организационным и общим вопросам, ответственное за регистрацию обращений, осуществляет регистрацию письменного обращения с прилагаемыми документами, в день его поступления и в течение одного рабочего дня передается должностному лицу отдел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 обращения в отдел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4. Особенности выполнения административных процедур (действий) в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тивные процедуры, выполняемые в МФЦ при предоставлении муниципальной услуги, включают в себя следующие административные действи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 </w:t>
      </w:r>
      <w:hyperlink r:id="rId23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дпунктом 3.2.1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административного регламента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абзац в редакции </w:t>
      </w:r>
      <w:hyperlink r:id="rId24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 </w:t>
      </w:r>
      <w:hyperlink r:id="rId25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дпунктом 3.2.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административного регламента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абзац в редакции </w:t>
      </w:r>
      <w:hyperlink r:id="rId26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 </w:t>
      </w:r>
      <w:hyperlink r:id="rId27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дпунктом 3.2.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административного регламента).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абзац в редакции </w:t>
      </w:r>
      <w:hyperlink r:id="rId28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,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дача работниками МФЦ документов в администрацию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рядок предоставления муниципальной 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 муниципальной 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 муниципальной услуги, за получением которой они обратились, не устанавливаютс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ункт 3.5 в редакции </w:t>
      </w:r>
      <w:hyperlink r:id="rId29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25.04.2022 № 59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екущий контроль за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 правовых актов Российской Федерации и нормативных правовых актов Ставропольского кра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иодичность последующего контроля осуществляется в соответствии с планом работы администрации на текущий год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лановые проверки осуществляются на основании годового плана работы администрации на текущий год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неплановые проверки осуществляются на основании выявленных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3. Ответственность должностных лиц, предоставляющих муниципальную услугу, МФЦ, организаций, указанных в части 1.1. статьи 16 Федерального закона 210-ФЗ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 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и МФЦ при предоставлении им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Регионального портал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5. Досудебный (внесудебный) порядок обжалования решений и действий (бездействия) органа, представляющего муниципальную услугу, МФЦ предоставления государственных и муниципальных услуг, организаций, указанных в части 1.1. статьи 16 Федерального закона № 210-ФЗ, 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и имеют право подать жалобу на досудебное (внесудебное) обжалование действий (бездействия) и (или) решений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ь может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.2. Органы государственной власти, МФЦ, органы местного самоуправления, являющиеся учредителями МФЦ, а также организации, указанные в части 1.1. статьи 16 Федерального закона № 210-ФЗ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Жалоба может быть подана заявителем или его уполномоченным представителем на решения и действия (бездействие) МФЦ, привлекаемой организации на имя учредителя МФЦ, руководителя привлекаемой организации или иного лица,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.3. Способы информирования заявителей о порядке подачи и рассмотрения жалобы, в том числе с использованием Регионального портал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 регулируе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ым законом № 210-ФЗ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ым законом </w:t>
      </w:r>
      <w:hyperlink r:id="rId30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02 мая 2006 г. № 59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м Правительства Российской Федерации </w:t>
      </w:r>
      <w:hyperlink r:id="rId31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16 августа 2012 г. № 840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м администрации Ипатовского городского округа Ставропольского края </w:t>
      </w:r>
      <w:hyperlink r:id="rId32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15 марта 2018 г. № 235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 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 </w:t>
      </w:r>
      <w:hyperlink r:id="rId33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07 декабря 2018 г. № 1554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).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 1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 предоставлени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Перевод жилого помещения в нежилое помещени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ли нежилого помещения в жилое помещение,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ыдача документа, подтверждающего приняти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ответствующего решения о переводе или об отказ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переводе»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bookmarkStart w:id="1" w:name="P384"/>
      <w:bookmarkEnd w:id="1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БЛОК-СХЕМ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 2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 предоставлени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Перевод жилого помещения в нежилое помещени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ли нежилого помещения в жилое помещение,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ыдача документа, подтверждающего приняти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ответствующего решения о переводе или об отказ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переводе»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Ф.И.О. физ. лица, наименование юр. лица)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адрес физического или юридического лица)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ля физ. лиц, - паспортные данные,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юр. лиц - ОГРН, ИНН)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шу подготовить решение и уведомление о переводе жилого (нежилого) помещения в нежилое (жилое) помещение по адресу: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 ____________________________________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ата) (подпись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tbl>
      <w:tblPr>
        <w:tblW w:w="957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8"/>
        <w:gridCol w:w="5132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 3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 предоставлени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Перевод жилого помещения в нежилое помещени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ли нежилого помещения в жилое помещение,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ыдача документа, подтверждающего приняти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ответствующего решения о переводе или об отказ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переводе»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му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фамилия, имя, отчество –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граждан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ное наименование организации –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юридических лиц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уд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 переводе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 переводе (отказе в переводе) жилого (нежилого) помещения в нежилое (жилое) помеще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олное наименование органа местного самоуправления,осуществляющего перевод помещения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ссмотрев представленные в соответствии с частью 2 статьи 23 </w:t>
      </w:r>
      <w:hyperlink r:id="rId34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Жилищного кодекса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Российской Федерации документы о переводе помещения общей площадью кв. м,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right="707"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аходящегося по адресу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наименование улицы, площади, проспекта, бульвара, проезда и т.п.)</w:t>
      </w:r>
    </w:p>
    <w:tbl>
      <w:tblPr>
        <w:tblW w:w="93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95"/>
        <w:gridCol w:w="567"/>
        <w:gridCol w:w="180"/>
        <w:gridCol w:w="2841"/>
        <w:gridCol w:w="517"/>
        <w:gridCol w:w="568"/>
        <w:gridCol w:w="180"/>
        <w:gridCol w:w="3975"/>
      </w:tblGrid>
      <w:tr>
        <w:trPr>
          <w:trHeight w:val="973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9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жилого (нежилого) в нежилое (жилое)</w:t>
            </w:r>
          </w:p>
        </w:tc>
      </w:tr>
      <w:tr>
        <w:trPr>
          <w:trHeight w:val="495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целях использования помещения в качеств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вид использования помещения в соответств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 заявлением о переводе)</w:t>
      </w:r>
    </w:p>
    <w:tbl>
      <w:tblPr>
        <w:tblW w:w="96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436"/>
        <w:gridCol w:w="7963"/>
        <w:gridCol w:w="203"/>
      </w:tblGrid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ИЛ (</w:t>
            </w:r>
          </w:p>
        </w:tc>
        <w:tc>
          <w:tcPr>
            <w:tcW w:w="79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: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Помещение на основании приложенных к заявлению документов: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295"/>
        <w:gridCol w:w="4027"/>
        <w:gridCol w:w="320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ого (нежилого) в нежилое (жилое)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right="113"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Отказать в переводе указанного помещения из жилого (нежилого) в нежилое (жилое) в связи с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основание(я), установленное частью 1 статьи 24 </w:t>
      </w:r>
      <w:hyperlink r:id="rId35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Жилищного кодекса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Российской Федерации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tbl>
      <w:tblPr>
        <w:tblW w:w="8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09"/>
        <w:gridCol w:w="246"/>
        <w:gridCol w:w="1730"/>
        <w:gridCol w:w="246"/>
        <w:gridCol w:w="3090"/>
      </w:tblGrid>
      <w:tr>
        <w:trPr>
          <w:trHeight w:val="327" w:hRule="atLeast"/>
        </w:trPr>
        <w:tc>
          <w:tcPr>
            <w:tcW w:w="36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 лица,подписавшего уведомление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tbl>
      <w:tblPr>
        <w:tblW w:w="9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68"/>
        <w:gridCol w:w="396"/>
        <w:gridCol w:w="270"/>
        <w:gridCol w:w="1813"/>
        <w:gridCol w:w="504"/>
        <w:gridCol w:w="218"/>
        <w:gridCol w:w="6041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ложение 4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 административному регламенту предоставлени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дминистрацией 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тавропольского края муниципальной услуги«Перевод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жилого помещения в нежилое помещение или нежилого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мещения в жилое помещение, выдача документа,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дтверждающего принятие соответствующего решения о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ереводе или об отказе в переводе»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АСПИСКА О ПРИЕМЕ И РЕГИСТРАЦИИ ЗАЯВЛЕНИЯ И ДОКУМЕНТОВ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 ___________________________________________________________________,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наименование, ФИО заявителя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том, что «___» _____________ 20___ г. получены документы, необходимые для предоставлениямуниципальной услуги «Перевод жилого помещения в нежилое помещение или нежилого помещения в жилое помещение, выдача документа, подтверждающего принятие соответствующего решения о переводе или об отказе в переводе»,</w:t>
      </w:r>
    </w:p>
    <w:tbl>
      <w:tblPr>
        <w:tblW w:w="9160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23"/>
        <w:gridCol w:w="2355"/>
        <w:gridCol w:w="1412"/>
        <w:gridCol w:w="943"/>
        <w:gridCol w:w="1"/>
        <w:gridCol w:w="1411"/>
        <w:gridCol w:w="838"/>
        <w:gridCol w:w="1676"/>
      </w:tblGrid>
      <w:tr>
        <w:trPr>
          <w:trHeight w:val="52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 реквизиты документ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экземпляров (шт.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листов (шт.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линни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линни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 ________________ __________________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списку получил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ФИО заявителя (представителя заявителя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 «___» ________________ 20__ г.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одпись) (дата получения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059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059b"/>
    <w:rPr>
      <w:color w:val="800080"/>
      <w:u w:val="single"/>
    </w:rPr>
  </w:style>
  <w:style w:type="character" w:styleId="Hyperlink" w:customStyle="1">
    <w:name w:val="hyperlink"/>
    <w:basedOn w:val="DefaultParagraphFont"/>
    <w:qFormat/>
    <w:rsid w:val="001a059b"/>
    <w:rPr/>
  </w:style>
  <w:style w:type="character" w:styleId="Findbutton" w:customStyle="1">
    <w:name w:val="find-button"/>
    <w:basedOn w:val="DefaultParagraphFont"/>
    <w:qFormat/>
    <w:rsid w:val="001a05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05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a05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basedOn w:val="Normal"/>
    <w:qFormat/>
    <w:rsid w:val="001a05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73E47DC-4DD3-4771-B940-6EEA051E7C32" TargetMode="External"/><Relationship Id="rId3" Type="http://schemas.openxmlformats.org/officeDocument/2006/relationships/hyperlink" Target="https://pravo-search.minjust.ru/bigs/showDocument.html?id=370BA400-14C4-4CDB-8A8B-B11F2A1A2F55" TargetMode="External"/><Relationship Id="rId4" Type="http://schemas.openxmlformats.org/officeDocument/2006/relationships/hyperlink" Target="https://pravo-search.minjust.ru/bigs/showDocument.html?id=387507C3-B80D-4C0D-9291-8CDC81673F2B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9495629E-19F5-4178-BF5E-FAC62F5AF12C" TargetMode="External"/><Relationship Id="rId8" Type="http://schemas.openxmlformats.org/officeDocument/2006/relationships/hyperlink" Target="https://pravo-search.minjust.ru/bigs/showDocument.html?id=AFE24287-2A2D-423A-8646-32F9F37C7E45" TargetMode="External"/><Relationship Id="rId9" Type="http://schemas.openxmlformats.org/officeDocument/2006/relationships/hyperlink" Target="https://pravo-search.minjust.ru/bigs/showDocument.html?id=473E47DC-4DD3-4771-B940-6EEA051E7C32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s://pravo-search.minjust.ru/bigs/showDocument.html?id=473E47DC-4DD3-4771-B940-6EEA051E7C32" TargetMode="External"/><Relationship Id="rId15" Type="http://schemas.openxmlformats.org/officeDocument/2006/relationships/hyperlink" Target="https://pravo-search.minjust.ru/bigs/showDocument.html?id=370BA400-14C4-4CDB-8A8B-B11F2A1A2F55" TargetMode="External"/><Relationship Id="rId16" Type="http://schemas.openxmlformats.org/officeDocument/2006/relationships/hyperlink" Target="https://pravo-search.minjust.ru/bigs/showDocument.html?id=E999DCF9-926B-4FA1-9B51-8FD631C66B00" TargetMode="External"/><Relationship Id="rId17" Type="http://schemas.openxmlformats.org/officeDocument/2006/relationships/hyperlink" Target="https://pravo-search.minjust.ru/bigs/showDocument.html?id=92F93F5E-9CB3-4011-86A0-00EB6D8C131F" TargetMode="External"/><Relationship Id="rId18" Type="http://schemas.openxmlformats.org/officeDocument/2006/relationships/hyperlink" Target="https://pravo-search.minjust.ru/bigs/showDocument.html?id=51B63B05-8784-4188-9A3F-BC83213E710D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s://pravo-search.minjust.ru/bigs/showDocument.html?id=473E47DC-4DD3-4771-B940-6EEA051E7C32" TargetMode="External"/><Relationship Id="rId21" Type="http://schemas.openxmlformats.org/officeDocument/2006/relationships/hyperlink" Target="https://pravo-search.minjust.ru/bigs/showDocument.html?id=473E47DC-4DD3-4771-B940-6EEA051E7C32" TargetMode="External"/><Relationship Id="rId22" Type="http://schemas.openxmlformats.org/officeDocument/2006/relationships/hyperlink" Target="https://pravo-search.minjust.ru/bigs/showDocument.html?id=473E47DC-4DD3-4771-B940-6EEA051E7C32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s://pravo-search.minjust.ru/bigs/showDocument.html?id=473E47DC-4DD3-4771-B940-6EEA051E7C32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s://pravo-search.minjust.ru/bigs/showDocument.html?id=473E47DC-4DD3-4771-B940-6EEA051E7C32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s://pravo-search.minjust.ru/bigs/showDocument.html?id=473E47DC-4DD3-4771-B940-6EEA051E7C32" TargetMode="External"/><Relationship Id="rId29" Type="http://schemas.openxmlformats.org/officeDocument/2006/relationships/hyperlink" Target="https://pravo-search.minjust.ru/bigs/showDocument.html?id=473E47DC-4DD3-4771-B940-6EEA051E7C32" TargetMode="External"/><Relationship Id="rId30" Type="http://schemas.openxmlformats.org/officeDocument/2006/relationships/hyperlink" Target="https://pravo-search.minjust.ru/bigs/showDocument.html?id=4F48675C-2DC2-4B7B-8F43-C7D17AB9072F" TargetMode="External"/><Relationship Id="rId31" Type="http://schemas.openxmlformats.org/officeDocument/2006/relationships/hyperlink" Target="https://pravo-search.minjust.ru/bigs/showDocument.html?id=87C3F35D-5B8D-4458-AC0D-1BCA5546A9E8" TargetMode="External"/><Relationship Id="rId32" Type="http://schemas.openxmlformats.org/officeDocument/2006/relationships/hyperlink" Target="https://pravo-search.minjust.ru/bigs/showDocument.html?id=0FE05485-2E53-4D31-A646-75DB1AE8B37F" TargetMode="External"/><Relationship Id="rId33" Type="http://schemas.openxmlformats.org/officeDocument/2006/relationships/hyperlink" Target="https://pravo-search.minjust.ru/bigs/showDocument.html?id=A7936BB1-35D8-413C-8BF3-ED7D07D7A6E1" TargetMode="External"/><Relationship Id="rId34" Type="http://schemas.openxmlformats.org/officeDocument/2006/relationships/hyperlink" Target="https://pravo-search.minjust.ru/bigs/showDocument.html?id=370BA400-14C4-4CDB-8A8B-B11F2A1A2F55" TargetMode="External"/><Relationship Id="rId35" Type="http://schemas.openxmlformats.org/officeDocument/2006/relationships/hyperlink" Target="https://pravo-search.minjust.ru/bigs/showDocument.html?id=370BA400-14C4-4CDB-8A8B-B11F2A1A2F5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3331</Words>
  <Characters>75992</Characters>
  <CharactersWithSpaces>89145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9:00Z</dcterms:created>
  <dc:creator>Олеся</dc:creator>
  <dc:description/>
  <dc:language>en-US</dc:language>
  <cp:lastModifiedBy>Олеся</cp:lastModifiedBy>
  <dcterms:modified xsi:type="dcterms:W3CDTF">2022-05-2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