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едания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« 18 » мая 2022 года                           г. Ипатово                                                   № 2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5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  <w:u w:val="single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  <w:u w:val="single"/>
              </w:rPr>
              <w:t>Присутствуют на заседании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сная С.Р. – заместитель начальника отдела правового и кадрового обеспечения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  <w:u w:val="single"/>
              </w:rPr>
              <w:t>Члены рабочей группы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0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ильгоцкая О.В. – начальник управления труда и социальной защиты насе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2) Гринева С.В. – начальник отдела имущественных и земельных отношений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3) Домовцова Л.Г. – начальник финансового управ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4) Коваленко М.А. - начальник отдела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Кудлай Ж.Н. – начальник отдела экономического развития администрации Ипатовского городского округа Ставропольского края;</w:t>
            </w:r>
          </w:p>
          <w:p>
            <w:pPr>
              <w:pStyle w:val="Normal"/>
              <w:ind w:right="-145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Чубова И.В. – начальник отдела культуры и молодежной политики администрации Ипатовского городского округа Ставропольского края;</w:t>
            </w:r>
          </w:p>
          <w:p>
            <w:pPr>
              <w:pStyle w:val="Normal"/>
              <w:autoSpaceDE w:val="false"/>
              <w:ind w:right="-145" w:firstLine="602"/>
              <w:jc w:val="both"/>
              <w:rPr/>
            </w:pPr>
            <w:r>
              <w:rPr>
                <w:sz w:val="27"/>
                <w:szCs w:val="27"/>
              </w:rPr>
              <w:t>7) Ткаченко Е.А. - начальник управления по работе с территориями администрации Ипатовского городского округа Ставропольского края;</w:t>
            </w:r>
          </w:p>
          <w:p>
            <w:pPr>
              <w:pStyle w:val="Normal"/>
              <w:autoSpaceDE w:val="false"/>
              <w:ind w:right="-145" w:firstLine="60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 Сподин Е.П. - председатель комитета по физической культуре и спорту администрации Ипатовского городского округа Ставропольского края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Число членов рабочей группы, принимающих участие в заседании рабочей группы, составляет 10 человек. Кворум для проведения заседания рабочей группы имеется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О рассмотрении </w:t>
      </w:r>
      <w:r>
        <w:rPr>
          <w:rFonts w:cs="Times New Roman" w:ascii="Times New Roman" w:hAnsi="Times New Roman"/>
          <w:sz w:val="27"/>
          <w:szCs w:val="27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по работе с территориями администрации Ипатовского городского округа Ставропольского края и его должностных лиц в 1 квартале 2022 года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работка и принятие мер по предупреждению и устранению выявленных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 Р</w:t>
      </w:r>
      <w:r>
        <w:rPr>
          <w:color w:val="000000"/>
          <w:sz w:val="27"/>
          <w:szCs w:val="27"/>
        </w:rPr>
        <w:t xml:space="preserve">ешение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</w:rPr>
        <w:t>патовского районного суда Ставропольского края от 09 декабря 2021 г., административное дело № 2а-1065/2021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</w:t>
      </w:r>
      <w:r>
        <w:rPr>
          <w:sz w:val="27"/>
          <w:szCs w:val="27"/>
        </w:rPr>
        <w:t xml:space="preserve">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.Г., которая доложила, что </w:t>
      </w:r>
      <w:r>
        <w:rPr>
          <w:color w:val="000000"/>
          <w:sz w:val="27"/>
          <w:szCs w:val="27"/>
        </w:rPr>
        <w:t xml:space="preserve">Друпп Сергей Владимирович </w:t>
      </w:r>
      <w:r>
        <w:rPr>
          <w:sz w:val="27"/>
          <w:szCs w:val="27"/>
        </w:rPr>
        <w:t>обратился в Ипатовский районный суд с административным исковым заявлением</w:t>
      </w:r>
      <w:r>
        <w:rPr>
          <w:color w:val="000000"/>
          <w:sz w:val="27"/>
          <w:szCs w:val="27"/>
        </w:rPr>
        <w:t xml:space="preserve"> к администрации Ипатовского городского округа Ставропольского края о признании незаконным постановления администрации Ипатовского городского округа Ставропольского края об отказе в предоставлении разрешения на условно разрешенный вид использования земельного участка от 05.08.2021 г. № 1089, обязании устранить допущенные нарушения и взыскании судебных расходов в пользу Друпп С.В. в размере 300 руб. по уплате госпошлины, 25 000 руб. на оплату услуг адвоката.</w:t>
      </w:r>
    </w:p>
    <w:p>
      <w:pPr>
        <w:pStyle w:val="ConsPlusNonformat"/>
        <w:ind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м Ипатовского районного суда исковые требования Друпп С.В. удовлетворены в полном объ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нное решение Ипатовского районного суда вступило в силу 18 января 2022 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1 марта 2022 г. состоялось заседание комиссии по землепользованию и застройки Ипатовского городского округа Ставропольского края, на котором было рассмотрено данное решение. Членами комиссии принято решение о </w:t>
      </w:r>
      <w:r>
        <w:rPr>
          <w:color w:val="000000"/>
          <w:sz w:val="27"/>
          <w:szCs w:val="27"/>
        </w:rPr>
        <w:t xml:space="preserve">предоставлении </w:t>
      </w:r>
      <w:r>
        <w:rPr>
          <w:sz w:val="27"/>
          <w:szCs w:val="27"/>
        </w:rPr>
        <w:t xml:space="preserve">Друпп С.В. </w:t>
      </w:r>
      <w:r>
        <w:rPr>
          <w:color w:val="000000"/>
          <w:sz w:val="27"/>
          <w:szCs w:val="27"/>
        </w:rPr>
        <w:t>разрешения на условно разрешенный вид использования земельного участка с кадастровым номером 26:02:104248:43, расположенного по адресу: Ставропольский край, р-н Ипатовский, г. Ипатово, ул. Свердлова, д.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делу капитального строительства, архитектуры и градостроительства администрации Ипатовского городского округа Ставропольского края рекомендовано во исполнение решения Ипатовского районного суда </w:t>
      </w:r>
      <w:r>
        <w:rPr>
          <w:color w:val="000000"/>
          <w:sz w:val="27"/>
          <w:szCs w:val="27"/>
        </w:rPr>
        <w:t>от 09 декабря 2021 года (Дело № 2а-1065/2021) подготовить проект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248:43, расположенного по адресу: Ставропольский край, р-н Ипатовский, г. Ипатово, ул. Свердлова, д. 14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1 марта 2022 г. постановлением администрации Ипатовского городского округа Ставропольского края № 274 Друпп С.В. предоставлено разрешение на условно разрешенный вид использования выше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Решение И</w:t>
      </w:r>
      <w:r>
        <w:rPr>
          <w:color w:val="000000"/>
          <w:sz w:val="27"/>
          <w:szCs w:val="27"/>
          <w:u w:val="single"/>
        </w:rPr>
        <w:t>патовского районного суда Ставропольского края от 09 декабря 2021 года административное дело № 2а-1065/2021 исполнено в полном объеме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7"/>
          <w:szCs w:val="27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 принять к сведению информацию </w:t>
      </w:r>
      <w:r>
        <w:rPr>
          <w:bCs/>
          <w:sz w:val="27"/>
          <w:szCs w:val="27"/>
        </w:rPr>
        <w:t xml:space="preserve">заместителя </w:t>
      </w:r>
      <w:r>
        <w:rPr>
          <w:sz w:val="27"/>
          <w:szCs w:val="27"/>
        </w:rPr>
        <w:t>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.Г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рекомендовать отделу капитального строительства, архитектуры и градостроительства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 принять к сведению информацию </w:t>
      </w:r>
      <w:r>
        <w:rPr>
          <w:bCs/>
          <w:sz w:val="27"/>
          <w:szCs w:val="27"/>
        </w:rPr>
        <w:t xml:space="preserve">заместителя </w:t>
      </w:r>
      <w:r>
        <w:rPr>
          <w:sz w:val="27"/>
          <w:szCs w:val="27"/>
        </w:rPr>
        <w:t>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.Г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становить, что в рассматриваемой ситуации не содержатся признаки коррупционных фактов при исполнении полномочий в сфере градостроительной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рекомендовать отделу капитального строительства, архитектуры и градостроительства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7"/>
          <w:szCs w:val="27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2. Решение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</w:rPr>
        <w:t>патовского районного суда Ставропольского края от 20 декабря 2021 г., административное дело № 2а-1183/20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чальника управления по работе с территориями администрации Ипатовского городского округа Ставропольского края Ткаченко Е.А., который доложил, что И.о. прокурора Ипатовского района в интересах неопределенного круга лиц (по обращению Холодовой О.П.) обратился в Ипатовский районный суд с административным исковым заявлением к Управлению по работе с территориями администрации Ипатовского городского округа Ставропольского края, администрации Ипатовского городского округа Ставропольского края о признании незаконным бездействия в части непринятия должных мер по содержанию эксплуатационного состояния автомобильной дороги общего пользования местного значения по ул. Станционная г. Ипатово Ипатовского городского округа Ставропольского края от пересечения с ул. Голубовского до пересечения с ул. Ленина и устранению нарушений пункта 5.2.4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г. № 1245-ст, на участке – автомобильной дороги общего пользования местного значения по ул. Станционная г. Ипатово Ипатовского городского округа Ставропольского края от пересечения с ул. Голубовского до пересечения с ул. Ленина, выразившихся в наличии многочисленных дефектов в виде выбоин длинной более 15 см, глубиной более 5 см, площадью более 0,06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окрытия проезжей части автомобильной дороги общего пользования местного значения по ул. Станционная г. Ипатово Ипатовского городского округа Ставропольского края от пересечения с ул. Голубовского до пересечения с ул. Ленина и обязании в течение 3 месяцев после вступления решения суда в законную силу устранить выявленные 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ышеуказанным решением суда срок исполнения установлен - в течение шести календарных месяцев с момента вступления решения суда в законную сил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ое решение Ипатовского районного суда вступило в законную силу 11 февраля 2022 г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рок исполнения – 11.08.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настоящее время управлением </w:t>
      </w:r>
      <w:r>
        <w:rPr>
          <w:color w:val="000000"/>
          <w:sz w:val="27"/>
          <w:szCs w:val="27"/>
        </w:rPr>
        <w:t xml:space="preserve">по работе с территориями администрации Ипатовского городского округа Ставропольского края ведется работа по </w:t>
      </w:r>
      <w:r>
        <w:rPr>
          <w:sz w:val="27"/>
          <w:szCs w:val="27"/>
        </w:rPr>
        <w:t>разработке сметной документации в целях исполнении вышеуказ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7"/>
          <w:szCs w:val="27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рекомендовать управлению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7"/>
          <w:szCs w:val="27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рекомендовать управлениу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7"/>
          <w:szCs w:val="27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3. Решение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</w:rPr>
        <w:t>патовского районного суда Ставропольского края от 28 декабря 2021 г., административное дело № 2а-1250/20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чальника управления по работе с территориями администрации Ипатовского городского округа Ставропольского края Ткаченко Е.А., который доложил, что прокуратура Ипатовского района обратилась в Ипатовский районный суд с административным исковым заявлением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</w:t>
      </w:r>
      <w:r>
        <w:rPr>
          <w:color w:val="000000"/>
          <w:sz w:val="27"/>
          <w:szCs w:val="27"/>
        </w:rPr>
        <w:t>о признании незаконным бездействия должностных лиц управления по работе с территориями администрации Ипатовского городского округа Ставропольского края в части непринятия исчерпывающих мер к обустройству контейнерной площадки для отходов, расположенной на территории нового общественного кладбища, расположенного по ул. Объездная г. Ипатово Ипатовского городского округа Ставропольского края и обязании должностных лиц управления по работе с территориями администрации Ипатовского городского округа Ставропольского края в течение 5 месяцев после вступления решения суда в законную силу принять исчерпывающие меры для устранения выявленных наруш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ое решение Ипатовского районного суда вступило в законную силу 22 февраля 2022 г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рок исполнения – 22.07.2022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остоянию на 15 апреля 2022 года </w:t>
      </w:r>
      <w:r>
        <w:rPr>
          <w:color w:val="000000"/>
          <w:sz w:val="27"/>
          <w:szCs w:val="27"/>
        </w:rPr>
        <w:t>контейнерная площадка для отходов на территории нового общественного кладбища, расположенная по ул. Объездная г. Ипатово Ипатовского городского округа Ставропольского края обустроена с установкой бункера накопителя объемом 8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И</w:t>
      </w:r>
      <w:r>
        <w:rPr>
          <w:color w:val="000000"/>
          <w:sz w:val="27"/>
          <w:szCs w:val="27"/>
        </w:rPr>
        <w:t>патовского районного суда Ставропольского края от 28 декабря 2021 года административное дело № 2а-1250/2021 исполнено в полном объе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7"/>
          <w:szCs w:val="27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рекомендовать управлению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 установить, что в рассматриваемой ситуации не содержатся признаки коррупционных фактов при исполнении полномочий по </w:t>
      </w:r>
      <w:r>
        <w:rPr>
          <w:rFonts w:eastAsia="Calibri"/>
          <w:sz w:val="27"/>
          <w:szCs w:val="27"/>
          <w:lang w:eastAsia="ru-RU"/>
        </w:rPr>
        <w:t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) рекомендовать управлению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4. Решение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</w:rPr>
        <w:t>патовского районного суда Ставропольского края от 01 февраля 2022 г., административное дело № 2а-83/2022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чальника управления по работе с территориями администрации Ипатовского городского округа Ставропольского края Ткаченко Е.А., который доложил, что прокуратура Ипатовского района в защиту интересов неопределенного круга лиц (по обращению Семеновой Л.А.) обратилась в Ипатовский районный суд с административным исковым заявлением к Управлению по работе с территориями администрации Ипатовского городского округа Ставропольского края, администрации Ипатовского городского округа Ставропольского края </w:t>
      </w:r>
      <w:r>
        <w:rPr>
          <w:color w:val="000000"/>
          <w:sz w:val="27"/>
          <w:szCs w:val="27"/>
        </w:rPr>
        <w:t>о признании незаконным бездействия Управления по работе с территориями администрации Ипатовского городского округа Ставропольского края, администрации Ипатовского городского округа Ставропольского края, выразившегося в непринятии мер к ликвидации несанкционированной свалки отходов, расположенной на участке местности вдоль улицы Западная от пересечения с улицей Голубовского и пересечения с улицей Ленина в г. Ипатово Ипатовского городского округа Ставропольского края и возложении на Управление по работе с территориями администрации Ипатовского городского округа Ставропольского края, администрацию Ипатовского городского округа Ставропольского края обязанности в срок не позднее трех месяцев после вступления решения суда в законную силу провести работы по ликвидации несанкционированной свалки отходов, расположенной на участке местности вдоль улицы Западная от пересечения с улицей Голубовского и пересечения с улицей Ленина в г. Ипатово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Вышеуказанным решением Ипатовского районного суда срок исполнения увеличен до 01.09.2022 г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ое решение вступило в законную силу 10 марта 2022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рок исполнения – 01.09.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настоящее время управлением по работе с территориями администрации Ипатовского городского округа Ставропольского края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7"/>
          <w:szCs w:val="27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рекомендовать управлению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 установить, что в рассматриваемой ситуации не содержатся признаки коррупционных фактов при исполнении полномочий по </w:t>
      </w:r>
      <w:r>
        <w:rPr>
          <w:rFonts w:eastAsia="Calibri"/>
          <w:sz w:val="27"/>
          <w:szCs w:val="27"/>
          <w:lang w:eastAsia="ru-RU"/>
        </w:rPr>
        <w:t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) рекомендовать управлению по работе с территориями администрации Ипатовского городского округа Ставропольского края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 второму вопросу повестки дня: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ботка и принятие мер по предупреждению и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u w:val="single"/>
        </w:rPr>
        <w:t>СЛУШАЛИ:</w:t>
      </w:r>
      <w:r>
        <w:rPr>
          <w:bCs/>
          <w:sz w:val="27"/>
          <w:szCs w:val="27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7"/>
          <w:szCs w:val="27"/>
        </w:rPr>
        <w:t>председателя рабочей группы Кондратьеву Э.В., которая предложила рекомендоват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начальнику отдела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рганизовать </w:t>
      </w:r>
      <w:r>
        <w:rPr>
          <w:sz w:val="26"/>
          <w:szCs w:val="26"/>
        </w:rPr>
        <w:t xml:space="preserve">изучение специалистами </w:t>
      </w:r>
      <w:r>
        <w:rPr>
          <w:sz w:val="27"/>
          <w:szCs w:val="27"/>
        </w:rPr>
        <w:t xml:space="preserve">отдела капитального строительства, архитектуры и градостроительства администрации Ипатовского городского округа Ставропольского края </w:t>
      </w:r>
      <w:r>
        <w:rPr>
          <w:sz w:val="26"/>
          <w:szCs w:val="26"/>
        </w:rPr>
        <w:t>градостроительного законодательства в части проведения публичных слушаний,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вести анализ правоприменительной практики </w:t>
      </w:r>
      <w:r>
        <w:rPr>
          <w:sz w:val="26"/>
          <w:szCs w:val="26"/>
        </w:rPr>
        <w:t>вступивших в законную силу судебных актов в сфере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правлению по работе с территориями администрации Ипатовского городского округа Ставропольского края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7"/>
          <w:szCs w:val="27"/>
        </w:rPr>
        <w:t xml:space="preserve">бездействия </w:t>
      </w:r>
      <w:r>
        <w:rPr>
          <w:sz w:val="27"/>
          <w:szCs w:val="27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7"/>
          <w:szCs w:val="27"/>
          <w:lang w:eastAsia="ru-RU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</w:t>
      </w:r>
      <w:r>
        <w:rPr>
          <w:rFonts w:eastAsia="Calibri"/>
          <w:sz w:val="27"/>
          <w:szCs w:val="27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7"/>
          <w:szCs w:val="27"/>
        </w:rPr>
        <w:t>осуществления</w:t>
      </w:r>
      <w:r>
        <w:rPr>
          <w:rFonts w:eastAsia="Calibri"/>
          <w:sz w:val="27"/>
          <w:szCs w:val="27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-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7"/>
          <w:szCs w:val="27"/>
        </w:rPr>
        <w:t>осуществления</w:t>
      </w:r>
      <w:r>
        <w:rPr>
          <w:rFonts w:eastAsia="Calibri"/>
          <w:sz w:val="27"/>
          <w:szCs w:val="27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13131"/>
          <w:sz w:val="27"/>
          <w:szCs w:val="27"/>
        </w:rPr>
        <w:t>- о</w:t>
      </w:r>
      <w:r>
        <w:rPr>
          <w:sz w:val="27"/>
          <w:szCs w:val="27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РЕШИЛИ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целях предупреждения недопущения причин, послуживших основаниями для принятия вышеуказанных судебных решений рекомендоват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отделу капитального строительства, архитектуры и градостроительства администрации Ипатовского городского округа Ставропольского края повторно изучить законодательство о градостроительной деятельности, провести анализ правоприменительной практики судебных актов в рассматриваемой сфер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управлению по работе с территориями администрации Ипатовского городского округа Ставропольского края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7"/>
          <w:szCs w:val="27"/>
        </w:rPr>
        <w:t xml:space="preserve">бездействия </w:t>
      </w:r>
      <w:r>
        <w:rPr>
          <w:sz w:val="27"/>
          <w:szCs w:val="27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7"/>
          <w:szCs w:val="27"/>
          <w:lang w:eastAsia="ru-RU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</w:t>
      </w:r>
      <w:r>
        <w:rPr>
          <w:rFonts w:eastAsia="Calibri"/>
          <w:sz w:val="27"/>
          <w:szCs w:val="27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7"/>
          <w:szCs w:val="27"/>
        </w:rPr>
        <w:t>осуществления</w:t>
      </w:r>
      <w:r>
        <w:rPr>
          <w:rFonts w:eastAsia="Calibri"/>
          <w:sz w:val="27"/>
          <w:szCs w:val="27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-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7"/>
          <w:szCs w:val="27"/>
        </w:rPr>
        <w:t>осуществления</w:t>
      </w:r>
      <w:r>
        <w:rPr>
          <w:rFonts w:eastAsia="Calibri"/>
          <w:sz w:val="27"/>
          <w:szCs w:val="27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color w:val="313131"/>
          <w:sz w:val="27"/>
          <w:szCs w:val="27"/>
        </w:rPr>
        <w:t>- о</w:t>
      </w:r>
      <w:r>
        <w:rPr>
          <w:sz w:val="27"/>
          <w:szCs w:val="27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екретарю рабочей группы, на основании предложений, внесенных членами рабочей группы подготовить план мероприятий, направленный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данный план начальнику отдела капитального строительства, архитектуры и градостроительства администрации Ипатовского городского округа Ставропольского края,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3. Контроль за выполнение плана мероприятий,</w:t>
      </w:r>
      <w:r>
        <w:rPr>
          <w:sz w:val="27"/>
          <w:szCs w:val="27"/>
        </w:rPr>
        <w:t xml:space="preserve"> направленного на предупреждение и устранение нарушений действующего законодательства, послуживших основаниями для принятия вышеуказанных судебных решений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курирующего данные направления деятельности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ОЛОС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рабочей группы                                                                       С.Р. Поросна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2-05-18T10:56:00Z</cp:lastPrinted>
  <dcterms:modified xsi:type="dcterms:W3CDTF">2022-05-18T06:57:00Z</dcterms:modified>
  <cp:revision>149</cp:revision>
  <dc:subject/>
  <dc:title/>
</cp:coreProperties>
</file>