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 xml:space="preserve">В соответствии с постановлением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Внести в Административный  регламент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,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В разделе I «Общие положения»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1. В абзаце пятнадцатом пункта 1.3. слова «или в многофункциональный центр предоставления государственных и муниципальных услуг» исключ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2. В абзаце двадцать четвертом пункта 1.3. слова «и многофункциональном центре» исключи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В разделе II «Стандарт предоставления государственной услуги» абзацы двадцать первый, двадцать пятый пункта 2.6.2. признать утратившими силу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 настоящего постановления  возложить на</w:t>
      </w:r>
    </w:p>
    <w:p>
      <w:pPr>
        <w:pStyle w:val="Normal"/>
        <w:rPr>
          <w:lang w:val="ru-RU"/>
        </w:rPr>
      </w:pPr>
      <w:r>
        <w:rPr>
          <w:lang w:val="ru-RU"/>
        </w:rPr>
        <w:t>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5. 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ont208">
    <w:altName w:val="Arial Unicode MS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Основной текст с отступом Знак"/>
    <w:qFormat/>
    <w:rPr>
      <w:rFonts w:ascii="font208;Arial Unicode MS" w:hAnsi="font208;Arial Unicode MS" w:eastAsia="font208;Arial Unicode MS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  <w:jc w:val="left"/>
    </w:pPr>
    <w:rPr>
      <w:rFonts w:ascii="font208;Arial Unicode MS" w:hAnsi="font208;Arial Unicode MS" w:eastAsia="font208;Arial Unicode MS" w:cs="Times New Roman"/>
      <w:sz w:val="24"/>
      <w:szCs w:val="24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1:00Z</dcterms:created>
  <dc:creator>user</dc:creator>
  <dc:description/>
  <cp:keywords/>
  <dc:language>en-US</dc:language>
  <cp:lastModifiedBy>Пользователь Windows</cp:lastModifiedBy>
  <cp:lastPrinted>2019-02-18T14:15:00Z</cp:lastPrinted>
  <dcterms:modified xsi:type="dcterms:W3CDTF">2022-05-04T13:59:00Z</dcterms:modified>
  <cp:revision>3</cp:revision>
  <dc:subject/>
  <dc:title/>
</cp:coreProperties>
</file>