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24 мая 2022 г. № 75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Б ОЦЕНКЕ ГОТОВНОСТИ ОБРАЗОВАТЕЛЬНЫХ ОРГАНИЗАЦИЙ ИПАТОВСКОГО ГОРОДСКОГО ОКРУГА СТАВРОПОЛЬСКОГО КРАЯ, ОСУЩЕСТВЛЯЮЩИХ ОБРАЗОВАТЕЛЬНУЮ ДЕЯТЕЛЬНОСТЬ, К НАЧАЛУ 2022-2023 УЧЕБНОГО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9 Федерального закона от 29 декабря 2012 г. № 273 - ФЗ «Об образовании в Российской Федерации», письмом Министерства просвещения Российской Федерации от 30 апреля 2021 г. № АН-720/09 «О подготовке к началу учебного года», в целях создания безопасных условий для жизни и здоровья обучающихся и работников образовательных организаций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здать межведомственную комиссию по оценке готовности образовательных организаций Ипатовского городского округа Ставропольского края, осуществляющих образовательную деятельность, к началу 2022-2023 учебного год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рилагаемые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Состав межведомственной комиссии по оценке готовности образовательных организаций Ипатовского городского округа Ставропольского края, осуществляющих образовательную деятельность, к началу 2022-2023 учебного год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ложение о межведомственной комиссии по оценке готовности образовательных организаций Ипатовского городского округа Ставропольского края, осуществляющих образовательную деятельность, к началу 2022-2023 учебного года (далее – межведомственная комиссия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График проведения оценки готовности образовательных организаций Ипатовского городского округа Ставропольского края, осуществляющих образовательную деятельность, к началу 2022-2023 учебного года (далее соответственно – график, образовательные организации»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Акт проверки готовности образовательной организации Ипатовского городского округа Ставропольского края, осуществляющей образовательную деятельность, к началу 2022-2023 учебного год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жведомственной комиссии в срок до 17 августа 2022 года завершить оценку готовности образовательных организаций, в соответствии с графиком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знать утратившим силу постановление администрации Ипатовского городского округа Ставропольского края от 06 июля 2021 г. № 935 «Об оценке готовности образовательных организаций Ипатовского городского округа Ставропольского края, осуществляющих образовательную деятельность, к началу 2021-2022 учебного года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тдел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bookmarkStart w:id="0" w:name="_GoBack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.Н. ШЕЙКИНА</w:t>
      </w:r>
      <w:bookmarkEnd w:id="0"/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tabs>
          <w:tab w:val="clear" w:pos="708"/>
          <w:tab w:val="left" w:pos="5310" w:leader="none"/>
        </w:tabs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24 мая 2022 г. № 753</w:t>
      </w:r>
    </w:p>
    <w:p>
      <w:pPr>
        <w:pStyle w:val="Normal"/>
        <w:ind w:left="6237" w:hanging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ОСТАВ МЕЖВЕДОМСТВЕННОЙ КОМИССИИ ПО ОЦЕНКЕ ГОТОВНОСТИ ОБРАЗОВАТЕЛЬНЫХ ОРГАНИЗАЦИЙ ИПАТОВСКОГО ГОРОДСКОГО ОКРУГА СТАВРОПОЛЬСКОГО КРАЯ, ОСУЩЕСТВЛЯЮЩИХ ОБРАЗОВАТЕЛЬНУЮ ДЕЯТЕЛЬНОСТЬ, К НАЧАЛУ 2022 – 2023 УЧЕБНОГО ГОДА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pPr w:bottomFromText="0" w:horzAnchor="text" w:leftFromText="180" w:rightFromText="180" w:tblpX="0" w:tblpY="1" w:topFromText="0" w:vertAnchor="text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244"/>
      </w:tblGrid>
      <w:tr>
        <w:trPr>
          <w:trHeight w:val="1125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менко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тья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главы администрации Ипатовского городского округа Ставропольского края, председатель комиссии</w:t>
            </w:r>
          </w:p>
          <w:p>
            <w:pPr>
              <w:pStyle w:val="Normal"/>
              <w:widowControl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атчи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ли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ind w:left="34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образования администрации Ипат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widowControl w:val="false"/>
              <w:ind w:left="34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ерби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е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ind w:left="34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гражданской обороны 1 категории муниципального казенного учреждения «Центр обеспечения деятельности отрасли образования» Ипатовского района Ставропольского края, секретарь комиссии</w:t>
            </w:r>
          </w:p>
          <w:p>
            <w:pPr>
              <w:pStyle w:val="Normal"/>
              <w:widowControl w:val="false"/>
              <w:ind w:left="34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хметов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ьф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атов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отдела образования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нько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стас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в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отдела социального развития и общественной безопасности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64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ндаренко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ович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пункта центральной охраны межрайонного отдела вневедомственной охраны по Ипатовскому городскому округу филиала Федерального государственного казенного учреждения «Управления вневедомственной охраны войск национальной гвардии Российской Федерации по Ставропольскому краю»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ор полиции (по согласованию)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нников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ич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 2 категории муниципального казенного учреждения «Центр хозяйственно-технического обеспечения» Ипатовского района Ставропольского кра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ькуш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ктор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митриев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бюджетного учреждения дополнительного образования «Центр дополнительного образования» Ипатовского района Ставропольского кра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нчаренко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и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 1 категории муниципального казенного учреждения «Центр обеспечения деятельности отрасли образования» Ипатовского района Ставропольского кра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си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уполномоченный отдела в г. Светлоград Управления Федеральной Службы Безопасности Российской Федерации по Ставропольскому краю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ецка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л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митриев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ая производством муниципального бюджетного общеобразовательного учреждения средней школы № 22 с углубленным изучением отдельных предметов г. Ипатово Ипатовского района Ставропольского края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оренко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дмил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ев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муниципального бюджетного дошкольного образовательного учреждения Центр развития ребенка детский сад № 1 «Светлячок» г. Ипатово Ипатовского района Ставропольского края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чур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кторо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муниципального бюджетного дошкольного образовательного учреждения детский сад № 2 «Огонек» г. Ипатово Ипатовского района Ставропольского края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инов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тья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методист муниципального казенного учреждения «Центр обеспечения деятельности отрасли образования» Ипатовского района Ставропольского кра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ескач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ли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митриев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территориальной организации профсоюза работников народного образования и науки Российской Федерации в Ипатовском городском округе Ставропольского края (по согласованию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бояров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ктор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ячеслав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полиции, начальник охраны общественного порядка Отдела МВД России по Ипатовскому городскому округу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олковник полиции (по согласованию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чко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са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казенного учреждения «Центр обеспечения деятельности отрасли образования» Ипатовского района Ставропольского кра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вченко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тья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тольев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исполнительного комитета Ипатовского местного отделения Партии «Единая Россия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вчу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 2 категории муниципального казенного учреждения «Центр хозяйственно-технического обеспечения» Ипатовского района Ставропольского кра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тов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дмил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методист муниципального казенного учреждения «Центр обеспечения деятельности отрасли образования» Ипатовского района Ставропольского кра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мухи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е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тольев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 ОГИБДД ОМВД России по Ипатовскому городскому округу Ставропольского кра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или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тла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надье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бюджетного общеобразовательного учреждения средней общеобразовательной школы № 14 г. Ипатово Ипатовского района Ставропольского кра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tabs>
          <w:tab w:val="clear" w:pos="708"/>
          <w:tab w:val="left" w:pos="5310" w:leader="none"/>
        </w:tabs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24 мая 2022 г. № 753</w:t>
      </w:r>
    </w:p>
    <w:p>
      <w:pPr>
        <w:pStyle w:val="Normal"/>
        <w:tabs>
          <w:tab w:val="clear" w:pos="708"/>
          <w:tab w:val="left" w:pos="5310" w:leader="none"/>
        </w:tabs>
        <w:ind w:left="55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ind w:left="55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ЛОЖЕНИЕ О МЕЖВЕДОМСТВЕННОЙ КОМИССИИ ПО ОЦЕНКЕ ГОТОВНОСТИ ОБРАЗОВАТЕЛЬНЫХ ОРГАНИЗАЦИЙ ИПАТОВСКОГО ГОРОДСКОГО ОКРУГА СТАВРОПОЛЬСКОГО КРАЯ, ОСУЩЕСТВЛЯЮЩИХ ОБРАЗОВАТЕЛЬНУЮ ДЕЯТЕЛЬНОСТЬ, К НАЧАЛУ 2022-2023 УЧЕБНОГО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ОБЩИЕ ПОЛОЖ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spacing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Межведомственная комиссия по оценке готовности образовательных организаций Ипатовского городского округа Ставропольского края, осуществляющих образовательную деятельность, к началу 2022-2023 учебного года (далее соответственно - комиссия, образовательные организации), создается с целью обеспечения взаимодействия органов местного самоуправления Ипатовского городского округа Ставропольского края и других заинтересованных организаций по своевременной и качественной оценке готовности образовательных организаций к началу 2022-2023 учебного года (далее – учебный год)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иссия в своей деятельности руководствуется Конституцией Российской Федерации, законодательством Российской Федерации, законодательством Ставропольского края, нормативными правовыми актами и методическими рекомендациями, регулирующими вопросы безопасности процесса обучения и воспитания детей, при организации и проведении оценки готовности образовательных организаций к началу учебного год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В состав комиссии входят представители отдела образования администрации Ипатовского городского округа Ставропольского края, межрайонного отдела вневедомственной охраны по Ипатовскому городскому округу Ставропольского края, </w:t>
      </w:r>
      <w:r>
        <w:rPr>
          <w:rFonts w:cs="Arial" w:ascii="Arial" w:hAnsi="Arial"/>
          <w:sz w:val="24"/>
          <w:szCs w:val="24"/>
          <w:shd w:fill="FFFFFF" w:val="clear"/>
        </w:rPr>
        <w:t>отделение надзорной деятельности и профилактической работы по Апанасенковскому району и Ипатовскому городскому округу управления надзорной деятельности и профилактической работы Главного управления МЧС России по Ставропольскому краю</w:t>
      </w:r>
      <w:r>
        <w:rPr>
          <w:rFonts w:cs="Arial" w:ascii="Arial" w:hAnsi="Arial"/>
          <w:sz w:val="24"/>
          <w:szCs w:val="24"/>
        </w:rPr>
        <w:t>, управления федеральной службы безопасности Российской Федерации по Ставропольскому краю, территориальной организацией профсоюза работников народного образования и науки РФ в Ипатовском городском округе Ставропольского края, ОМВД России по Ипатовскому городскому округу, комиссии по делам несовершеннолетних и защите их прав.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ЦЕЛИ И ЗАДАЧИ КОМИССИИ</w:t>
      </w:r>
    </w:p>
    <w:p>
      <w:pPr>
        <w:pStyle w:val="ListParagraph"/>
        <w:spacing w:before="0" w:after="0"/>
        <w:ind w:left="0" w:firstLine="56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сновными целями комиссии являютс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готовности образовательных организаций к началу учебного года, в целях создания безопасных условий для жизни и здоровья обучающихся и работников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явление проблем, сдерживающих развитие образовательных организаций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сновными задачами комиссии являютс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я оценки готовности образовательных организаций;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ониторинга готовности образовательных организаций иных форм собственности, расположенных на территории Ипатовского городского округа Ставропольского края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контроля и оказание помощи руководителям организаций в устранении недостатков, выявленных в ходе оценки готовности образовательных организаций к началу учебного год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бор, анализ, обобщение сведений о результатах оценки готовности образовательных организаций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своевременного предоставления сведений в министерство образования Ставропольского края (далее – министерство) по подготовке образовательных организаций к началу учебного год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 ОРГАНИЗАЦИЯ ДЕЯТЕЛЬНОСТИ И ПОЛНОМОЧИЯ КОМИССИИ</w:t>
      </w:r>
    </w:p>
    <w:p>
      <w:pPr>
        <w:pStyle w:val="ListParagraph"/>
        <w:spacing w:before="0" w:after="0"/>
        <w:ind w:left="0" w:firstLine="56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остав комиссии формируется в соответствии с настоящим положением, в её состав входят: председатель, заместитель председателя, секретарь и члены комисс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миссия осуществляет свою деятельность в соответствии с настоящим положением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едседатель комиссии осуществляет общее руководство комиссией, председательство на заседаниях комиссии, подписывает акты проверки готовности образовательных организаций Ипатовского городского округа Ставропольского края, осуществляющих образовательную деятельность, к началу 2022-2023 учебного года (далее – акт), дает поручения и распоряжения по вопросам организации работы комисс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Председателем комиссии является первый заместитель главы администрации Ипатовского городского округа Ставропольского края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Члены комиссии участвуют в оценке готовности образовательных организаций к началу учебного год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Секретарь комиссии ведет делопроизводство, информирует членов комиссии о графике проведения оценки готовности образовательных организаций Ипатовского городского округа Ставропольского края, осуществляющих образовательную деятельность к началу 2022-2023 учебного года (далее – график), руководителей образовательных организаций, организует выездные проверки комиссии, уведомляет образовательные организации о принятии решения комиссии и осуществляет организационно-техническое обеспечение организации работы комисс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Члены комиссии имеют право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матривать здания, помещения и территорию образовательной организации, знакомиться с документами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ивать состояние образовательной организации к началу учебного год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ь предложения по исправлению нарушений на заседание комиссии и определять сроки.</w:t>
      </w:r>
    </w:p>
    <w:p>
      <w:pPr>
        <w:pStyle w:val="ListParagraph"/>
        <w:spacing w:before="0" w:after="0"/>
        <w:ind w:left="0" w:firstLine="56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Члены комиссии обязаны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проверок действовать в рамках полномочий, установленных законодательством Российской Федерации и настоящим положением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 присутствовать на выездных заседаниях, за исключением случаев вызванных уважительными причинами (временная нетрудоспособность, командировка и другие уважительные причины)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 информировать секретаря о невозможности присутствия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решения в пределах своей компетенц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Члены комиссии несут ответственность за объективность результатов, а также выводов о готовности образовательной организации к началу учебного года в соответствии с законодательством Российской Федерац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Работа комиссии к началу учебного года конкретной образовательной организации включает в себ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результатов оценки готовности образовательной организации и устранения нарушений, выявленных в ходе ее проведения к началу предыдущего учебного год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у состояния антитеррористической и противокриминальной защищенности образовательной организации, в том числе наличие паспорта безопасности объекта (территории)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у обеспечения доступности зданий и сооружений образовательной организации для инвалидов и других маломобильных групп населения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у образовательной организации безопасной эксплуатации энергоустановок (электротеплоустановок), их технического состояния, в том числе обеспечение надежности схемы электротеплоснабжения, ее соответствия категории энергоприемников, содержание энергоустановок в работоспособном состоянии и их безопасную эксплуатацию, проведение своевременного и качественного технического обслуживания, ремонта, испытаний энергоустановок и энергооборудования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  <w:shd w:fill="FFFFFF" w:val="clear"/>
        </w:rPr>
        <w:t>оценку соблюдения требований к работникам и их подготовке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у соблюдения требований охраны труда электротеплотехнческого и электротехнологического персонала;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комплектование рабочих мест обязательной документацией;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омплектование рабочих мест средствами индивидуальной защиты, пожаротушения и инструментом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у образовательной организации мероприятий в области гражданской обороны и защиты населения и территорий от чрезвычайных ситуаций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у работоспособности и обеспечения обслуживания систем автоматической противопожарной защиты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у наличия и исправности первичных средств пожаротушения, состояния путей эвакуации и эвакуационных выходов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у наличия и размещения наглядной агитации по вопросам соблюдения мер безопасности и умений действовать на случай возникновения чрезвычайных ситуаций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предписаний органов государственного контроля (надзора).</w:t>
      </w:r>
    </w:p>
    <w:p>
      <w:pPr>
        <w:pStyle w:val="ListParagraph"/>
        <w:spacing w:before="0" w:after="0"/>
        <w:ind w:left="0" w:firstLine="56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 ПОРЯДОК ОСУЩЕСТВЛЕНИЯ ОЦЕНКИ ГОТОВНОСТИ ОБРАЗОВАТЕЛЬНЫХ ОРГАНИЗАЦИЙ К НАЧАЛУ УЧЕБНОГО ГОДА</w:t>
      </w:r>
    </w:p>
    <w:p>
      <w:pPr>
        <w:pStyle w:val="ListParagraph"/>
        <w:spacing w:before="0" w:after="0"/>
        <w:ind w:left="0" w:firstLine="567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В соответствии с графиком, комиссия обследует и осуществляет приемку готовности образовательных организаций, к началу учебного год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Проверка образовательной организации осуществляется в присутствии руководителя образовательной организации или его представител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Образовательные организации представляют комиссии для изучения документацию в соответствии с критериями готовности образовательной организации к началу учебного год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Образовательная организация представляет комиссии для осмотра и обследования все помещения в образовательной организации, территорию, технические средства охраны, мониторинга контроля и системы проведения эвакуации, а также транспортные средства, предназначенные для перевозки обучающихс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Комиссия принимает решение о готовности образовательной организации к началу учебного года путем выражения общего согласия по рассматриваемому вопросу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 В случае выявления комиссией нарушений образовательная организация разрабатывает и согласовывает с комиссией мероприятия по их устранению с указанием конкретных сроков их выполнения. После реализации указанных мероприятий образовательная организация представляет в установленные комиссией сроки отчеты о принятых мерах по устранению нарушений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Акт проверки готовности образовательных организаций оформляется в двух экземплярах, подписывается руководителем образовательной организации, председателем комиссии, секретарем комиссии и членами комисс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 экземпляр акта проверки готовности образовательных организаций хранится в отделе образования администрации Ипатовского городского округа Ставропольского края, второй – остается в образовательной организац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Образовательная организация считается принятой, если все члены комиссии подтвердили готовность образовательной организации к началу учебного года своей подписью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Подписанный акт проверки готовности образовательной организации к началу учебного года выдается руководителю образовательной организации в день приемки образовательной организаци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Утвержден</w:t>
      </w:r>
    </w:p>
    <w:p>
      <w:pPr>
        <w:pStyle w:val="NoSpacing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становлением администрации</w:t>
      </w:r>
    </w:p>
    <w:p>
      <w:pPr>
        <w:pStyle w:val="NoSpacing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Ипатовского городского округа</w:t>
      </w:r>
    </w:p>
    <w:p>
      <w:pPr>
        <w:pStyle w:val="NoSpacing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Ставропольского края</w:t>
      </w:r>
    </w:p>
    <w:p>
      <w:pPr>
        <w:pStyle w:val="Normal"/>
        <w:tabs>
          <w:tab w:val="clear" w:pos="708"/>
          <w:tab w:val="left" w:pos="5310" w:leader="none"/>
        </w:tabs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24 мая 2022 г. № 753</w:t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ГРАФИК ПРОВЕДЕНИЯ ОЦЕНКИ ГОТОВНОСТИ ОБРАЗОВАТЕЛЬНЫХ ОРГАНИЗАЦИЙ ИПАТОВСКОГО ГОРОДСКОГО ОКРУГА СТАВРОПОЛЬСКОГО КРАЯ, ОСУЩЕСТВЛЯЮЩИХ ОБРАЗОВАТЕЛЬНУЮ ДЕЯТЕЛЬНОСТЬ, К НАЧАЛУ 2022 – 2023 УЧЕБНОГО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.08.2022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ОУ СОШ № 17 с. Лесная Дач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 ДОУ д/с № 24 с. Лесная Дач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ОУ СОШ № 20 с. Красная Поля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ОУ СОШ № 8 с. Тах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 ДОУ д/с № 21 с. Тах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.08.2022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ОУ СОШ № 10 пос. Большеви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 ДОУ д/с № 25 пос. Большеви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ОУ СОШ № 11 с. Первомайск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К ДОУ д/с № 17 с. Первомайско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БОУ СОШ № 14 г. Ипатов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КУ ДО ДЮСШ Ипатовск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.08.2022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БОУ СОШ № 2 с. Большая Джалг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КОУ ООШ № 3 с. Большая Джалг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К ДОУ д/с № 8 с. Большая Джалг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ОУ СОШ № 12 с. Бурукшу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 ДОУ д/с № 20 с. Бурукшу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КОУ СОШ № 5 пос. Красочны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К ДОУ д/с № 23 пос. Красочны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.08.2022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БОУ СОШ № 9 с. Кевсал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 ДОУ д/с № 22 с. Кевсал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БОУ СОШ № 22 г. Ипатов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Б ДОУ д/с № 3 «Ласточка» г. Ипатов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Б ДОУ ЦРР д/с № 7 «Дюймовочка» г. Ипатов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08.2022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ОУ СОШ № 18 с. Добровольн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 ДОУ д/с № 16 с. Добровольн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ОУ СОШ № 4 с. Золотаревка (филиал № 2) пос. Софиевский Городо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илиал № 1) с. Софие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К ДОУ д/с № 26 с. Золотаревк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 ДОУ д/с № 14 пос. Софиевский Городо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К ОУ «Специальная (коррекционная) общеобразовательная школа-интернат № 13 п. Малые Родник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08.2022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ОУ СОШ № 3 с. Октябрьск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 ДОУ д/с № 19 с. Октябрьск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ОУ СОШ № 16 а. Малый Барханча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 ДОУ д/с № 13 а. Малый Барханча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КОУ СОШ № 7 пос. Советское Рун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К ДОУ д/с № 15 пос. Советское Рун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Б ДОУ д/с № 2 «Огонек» г. Ипатов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08.2022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ОУ СОШ № 13 пос. Винодельнен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 ДОУ д/с № 9 пос. Винодельнен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ОУ СОШ № 19 аул Юсуп - Кулак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 ДОУ д/с № 27 аул Юсуп- Кулак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Б ДОУ ЦРР- д/с № 1 «Светлячок» г. Ипатов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Б ДОУ д/с № 18 «Непоседа» г. Ипатов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Б ДОУ д/с № 28 «Радуга» г. Ипатов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08.2022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КОУ СОШ № 15 с. Лиман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К ДОУ д/с № 10 с. Лиман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Б ДОУ д/с № 4 «Березка» г. Ипатов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Б ДОУ д/с № 5 «Ручеёк» г. Ипатов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Б ДОУ д/с № 6 «Сказка» г. Ипатов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БОУ СОШ № 1 г. Ипатов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БОУ СОШ № 6 г. Ипатово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08.2022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БУ ДО ЦДО Ипатовского район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КУСО «Ипатовский СРСН «Причал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БПОУ «Ипатовский многопрофильный техникум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08.2022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БУ ДО «Детская художественная школа» Ипато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БУ ДО «Детская школа искусств» Ипато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БСУСОН «Ипатовский детский дом – интернат для умственно отсталых детей» г. Ипатов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Утвержден</w:t>
      </w:r>
    </w:p>
    <w:p>
      <w:pPr>
        <w:pStyle w:val="NoSpacing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становлением администрации</w:t>
      </w:r>
    </w:p>
    <w:p>
      <w:pPr>
        <w:pStyle w:val="NoSpacing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Ипатовского городского округа</w:t>
      </w:r>
    </w:p>
    <w:p>
      <w:pPr>
        <w:pStyle w:val="NoSpacing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Ставропольского края</w:t>
      </w:r>
    </w:p>
    <w:p>
      <w:pPr>
        <w:pStyle w:val="Normal"/>
        <w:tabs>
          <w:tab w:val="clear" w:pos="708"/>
          <w:tab w:val="left" w:pos="5310" w:leader="none"/>
        </w:tabs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24 мая 2022 г. № 753</w:t>
      </w:r>
    </w:p>
    <w:p>
      <w:pPr>
        <w:pStyle w:val="HTMLPreformatted"/>
        <w:ind w:left="9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left="9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left="9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24"/>
        </w:rPr>
        <w:t>АКТ ПРОВЕРКИ ГОТОВНОСТИ ОБРАЗОВАТЕЛЬНОЙ ОРГАНИЗАЦИИ ИПАТОВСКОГО ГОРОДСКОГО ОКРУГА СТАВРОПОЛЬСКОГО КРАЯ, ОСУЩЕСТВЛЯЮЩЕЙ ОБРАЗОВАТЕЛЬНУЮ ДЕЯТЕЛЬНОСТЬ, К НАЧАЛУ 2022-2023 УЧЕБНОГО ГОДА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 «___» ____________ 2022 года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</w:t>
      </w:r>
    </w:p>
    <w:p>
      <w:pPr>
        <w:pStyle w:val="HTMLPreformatte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организации, год постройки)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</w:t>
      </w:r>
    </w:p>
    <w:p>
      <w:pPr>
        <w:pStyle w:val="HTMLPreformatte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чредитель организации)</w:t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юридический адрес, физический адрес организации)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руководителя организации, № телефона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Ипатовского городского округа Ставропольского края от____________№________________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ей _______________________________________________________________</w:t>
      </w:r>
    </w:p>
    <w:p>
      <w:pPr>
        <w:pStyle w:val="HTMLPreformatte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 управления образованием, проводившего проверку)</w:t>
      </w:r>
    </w:p>
    <w:p>
      <w:pPr>
        <w:pStyle w:val="HTMLPreformatte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416" w:leader="none"/>
          <w:tab w:val="left" w:pos="212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е:</w:t>
      </w:r>
    </w:p>
    <w:p>
      <w:pPr>
        <w:pStyle w:val="HTMLPreformatte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HTMLPreformatte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амилия, имя, отчество)</w:t>
      </w:r>
    </w:p>
    <w:p>
      <w:pPr>
        <w:pStyle w:val="HTMLPreformatte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HTMLPreformatte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амилия, имя, отчество)</w:t>
      </w:r>
    </w:p>
    <w:p>
      <w:pPr>
        <w:pStyle w:val="HTMLPreformatte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HTMLPreformatte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амилия, имя, отчество)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HTMLPreformatte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амилия, имя, отчество)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HTMLPreformatte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амилия, имя, отчество)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HTMLPreformatte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амилия, имя, отчество)</w:t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а проверка готовности _____________________________________________(полное наименование организации)____________________________________________________________________________________________________</w:t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– организация).</w:t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сновные результаты проверки</w:t>
      </w:r>
    </w:p>
    <w:p>
      <w:pPr>
        <w:pStyle w:val="HTMLPreformatte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роверки установлено:</w:t>
      </w:r>
    </w:p>
    <w:p>
      <w:pPr>
        <w:pStyle w:val="HTMLPreformatte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HTMLPreformatte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______________________________№ от «___» ___________ 20__ года; (полное наименование образовательной организации)</w:t>
      </w:r>
    </w:p>
    <w:p>
      <w:pPr>
        <w:pStyle w:val="HTMLPreformatte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государственной регистрации права на оперативное управление от «___» __________ 20__ г. № _____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;</w:t>
      </w:r>
    </w:p>
    <w:p>
      <w:pPr>
        <w:pStyle w:val="HTMLPreformatte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государственной регистрации права от «___» _______ 20__ г. № ______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HTMLPreformatte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б аккредитации организации выдано «___»_______20__ г., _____________________________________________________________________ , (наименование органа управления, выдавшего свидетельство)</w:t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рия ____ № ______, срок действия свидетельства с «___» </w:t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 20__ г. до «___» ___________ 20__ года.</w:t>
      </w:r>
    </w:p>
    <w:p>
      <w:pPr>
        <w:pStyle w:val="HTMLPreformatte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ензия на право ведения образовательной деятельности, установленной формы и выданной «____» ________________ 20__ г., серия______, №_________, регистрационный номер _______________________ _______________________________________________________________________ , (наименование органа управления, выдавшего лицензию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действия лицензии - ______________________________________________.</w:t>
      </w:r>
    </w:p>
    <w:p>
      <w:pPr>
        <w:pStyle w:val="HTMLPreformatte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аспорт безопасности организации от «___» _______ 20__ года оформлен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кларация пожарной безопасности организации от «___»____________ 20_ г. оформлена.</w:t>
      </w:r>
    </w:p>
    <w:p>
      <w:pPr>
        <w:pStyle w:val="HTMLPreformatte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подготовки организации к новому учебному году - __________________________ и согласован установленным порядком.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азработан, не разработан)</w:t>
      </w:r>
    </w:p>
    <w:p>
      <w:pPr>
        <w:pStyle w:val="HTMLPreformatte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личество зданий (объектов) организации - ____ единиц, в том числе общежитий ______ единиц на ______ мест.</w:t>
      </w:r>
    </w:p>
    <w:p>
      <w:pPr>
        <w:pStyle w:val="HTMLPreformatte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о и объемы, проведенных в 20__ году:</w:t>
      </w:r>
    </w:p>
    <w:p>
      <w:pPr>
        <w:pStyle w:val="HTMLPreformatte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апитальных ремонтов объектов - ________, в том числе: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сего)</w:t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, выполнены_____________________________,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наименование объекта) (наименование организации, выполнявшей работы) 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приемки ________________, гарантийные обязательства __________________ 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формлены, не оформлены) (имеются, не имеются)</w:t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, выполнены_____________________________,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наименование объекта) (наименование организации, выполнявшей работы) 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приемки _________________, гарантийные обязательства ________________ 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формлен, не оформлен) (имеются, не имеются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текущих ремонтов на ______ объектах, в том числе:</w:t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, выполнены_____________________________,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наименование объекта) (наименование организации, выполнявшей работы) 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приемки _________________, гарантийные обязательства __________________ 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формлены, не оформлены) (имеются, не имеются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ных видов ремонта на ______ объектах образовательной организации:</w:t>
      </w:r>
    </w:p>
    <w:p>
      <w:pPr>
        <w:pStyle w:val="HTMLPreformatte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;</w:t>
      </w:r>
    </w:p>
    <w:p>
      <w:pPr>
        <w:pStyle w:val="HTMLPreformatte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бъекта, вид ремонта)</w:t>
      </w:r>
    </w:p>
    <w:p>
      <w:pPr>
        <w:pStyle w:val="HTMLPreformatte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;</w:t>
      </w:r>
    </w:p>
    <w:p>
      <w:pPr>
        <w:pStyle w:val="HTMLPreformatte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бъекта, вид ремонта)</w:t>
      </w:r>
    </w:p>
    <w:p>
      <w:pPr>
        <w:pStyle w:val="HTMLPreformatte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требность в капитальном ремонте (реконструкции) в новом учебном году - __________________________.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меется, не имеется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работ необходимо _________________________________________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HTMLPreformatte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при необходимости проведения указанных работ, перечислить их количество и основной перечень работ). </w:t>
      </w:r>
    </w:p>
    <w:p>
      <w:pPr>
        <w:pStyle w:val="HTMLPreformatte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ные нормативы и показатели, изложенные в приложении к лицензии соблюдаются(не соблюдаются):</w:t>
      </w:r>
    </w:p>
    <w:p>
      <w:pPr>
        <w:pStyle w:val="HTMLPreformatte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иды образовательной деятельности и предоставление дополнительных образовательных услуг:____________________________________________________</w:t>
      </w:r>
    </w:p>
    <w:p>
      <w:pPr>
        <w:pStyle w:val="HTMLPreformatte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видов деятельности и дополнительных услуг)</w:t>
      </w:r>
    </w:p>
    <w:p>
      <w:pPr>
        <w:pStyle w:val="HTMLPreformatte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;</w:t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ектная допустимая численность обучающихся -________ человек;</w:t>
      </w:r>
    </w:p>
    <w:p>
      <w:pPr>
        <w:pStyle w:val="HTMLPreformatte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численность обучающихся по состоянию на день проверки - _____ человек, в том числе _____ человек обучающихся с применением дистанционных образовательных технологий;</w:t>
      </w:r>
    </w:p>
    <w:p>
      <w:pPr>
        <w:pStyle w:val="HTMLPreformatte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численность выпускников 20__ - 20__ годов - _____ человек; из них поступивших в ВУЗы - ____ человек, профессиональные образовательные организации - ____ человек, работают - ________ человек; не работают - ____ человек;</w:t>
      </w:r>
    </w:p>
    <w:p>
      <w:pPr>
        <w:pStyle w:val="HTMLPreformatte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количество обучающихся, подлежащих поступлению в текущем году в 1 класс (на первый курс) -_____ человек;</w:t>
      </w:r>
    </w:p>
    <w:p>
      <w:pPr>
        <w:pStyle w:val="HTMLPreformatte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количество классов по комплектованию:</w:t>
      </w:r>
    </w:p>
    <w:p>
      <w:pPr>
        <w:pStyle w:val="HTMLPreformatte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ссов всего - ______; количество обучающихся - ______ человек;</w:t>
      </w:r>
    </w:p>
    <w:p>
      <w:pPr>
        <w:pStyle w:val="HTMLPreformatte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них обучаются:</w:t>
      </w:r>
    </w:p>
    <w:p>
      <w:pPr>
        <w:pStyle w:val="HTMLPreformatte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1 смену - ___ классов, _____ обучающихся;</w:t>
      </w:r>
    </w:p>
    <w:p>
      <w:pPr>
        <w:pStyle w:val="HTMLPreformatte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2 смену - ___ классов, _____ обучающихся.</w:t>
      </w:r>
    </w:p>
    <w:p>
      <w:pPr>
        <w:pStyle w:val="HTMLPreformatte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наличие образовательных программ - _____________________________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меются, не имеются)</w:t>
      </w:r>
    </w:p>
    <w:p>
      <w:pPr>
        <w:pStyle w:val="HTMLPreformatte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наличие программ развития образовательной организации -__________________________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меются, не имеются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укомплектованность штатов организации: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дагогических работников - ______человек______ %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чных работников - ______ - ______человек______ %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женерно-технических работников - ______человек______ %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о-хозяйственных работников - ______человек______ %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ственных работников - ______человек______ %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о-воспитательных работников - ______человек______ %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ицинских и иных работников, осуществляющих вспомогательные функции - ______человек______ %;</w:t>
      </w:r>
    </w:p>
    <w:p>
      <w:pPr>
        <w:pStyle w:val="HTMLPreformatte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наличие плана работы организации на 20__-20__ учебный год-__________________________.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меются, не имеются)</w:t>
      </w:r>
    </w:p>
    <w:p>
      <w:pPr>
        <w:pStyle w:val="NoSpac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Состояние материально-технической базы и оснащенности образовательного процесса оценивается как _________________________________ .</w:t>
      </w:r>
    </w:p>
    <w:p>
      <w:pPr>
        <w:pStyle w:val="NoSpac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(удовлетворительное, неудовлетворительное). </w:t>
      </w:r>
    </w:p>
    <w:p>
      <w:pPr>
        <w:pStyle w:val="HTMLPreformatte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ания и объекты организации оборудованы (не оборудованы) техническими средствами безбарьерной среды для передвижения обучающихся с ограниченными возможностями здоровья;</w:t>
      </w:r>
    </w:p>
    <w:p>
      <w:pPr>
        <w:pStyle w:val="HTMLPreformatte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личие материально-технической базы и оснащенности организации:</w:t>
      </w:r>
    </w:p>
    <w:tbl>
      <w:tblPr>
        <w:tblW w:w="1059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2"/>
        <w:gridCol w:w="1517"/>
        <w:gridCol w:w="999"/>
        <w:gridCol w:w="826"/>
        <w:gridCol w:w="1301"/>
        <w:gridCol w:w="979"/>
        <w:gridCol w:w="1158"/>
        <w:gridCol w:w="887"/>
        <w:gridCol w:w="1371"/>
        <w:gridCol w:w="956"/>
      </w:tblGrid>
      <w:tr>
        <w:trPr>
          <w:trHeight w:val="1421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материально-технической баз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ходим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оснащ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документов по технике безопас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актов разрешения на эксплуатаци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и состояние мебел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средствами пожаротуш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right="176" w:hanging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ы начальных класс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right="176" w:hanging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ы иностранного язы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right="176" w:hanging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физи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right="176" w:hanging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right="176" w:hanging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--------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культурный зал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нажерный зал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ссейн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зыкальный зал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зей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ые мастерские – имеется (не имеется), приспособлен (типовое помещение), емкость – человек, профиль мастерских, количество единиц каждого профиля (швейная мастерская – 1; столярная мастерская – 1; и др.) состояние – удовлетворительное (неудовлетворительное)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ьютерный класс – имеется (не имеется), приспособлен (типовое помещение), емкость – человек, состояние – удовлетворительное (неудовлетворительное), наличие документов подтверждающих разрешение эксплуатации компьютерного класса, когда и кем выдано, номер документа;</w:t>
      </w:r>
    </w:p>
    <w:p>
      <w:pPr>
        <w:pStyle w:val="HTMLPreformatte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рганизация компьютерной техникой-_______________________________________________________________: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еспечена, обеспечена не в полном объеме, не обеспечена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количество компьютерной техники - ____ единиц, из них подлежит списанию - ___ единиц, планируется к закупке в текущем учебном году - ___ единиц. Основные недостатки:______________________________________________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наличие и обеспеченность организации спортивным оборудованием, инвентарем - _______________________________, обеспечивает (не 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меются, не имеются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проведение занятий) его состояние удовлетворительное (неудовлетворительное), акт-разрешение на использование спортивного оборудования в образовательном процессе от «___» _____________ 20__ г. № ____,</w:t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 .(наименование органа оформившего акт-разрешение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ность в спортивном оборудовании: ____________________________________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.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борудования, количество оборудования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едостатки:________________________________________________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беспеченность организации учебной мебелью – удовлетворительное (неудовлетворительное). Потребность в замене мебели: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т-классов - ____ ; доска ученическая - ___; шкаф книжный - ___; и тд.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обеспеченность организации бытовой мебелью – удовлетворительное (неудовлетворительное). Потребность в замене мебели: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каф плательный - ____ ; стулья офисные - ___; кровати - ___; и тд.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сведения о книжном фонде библиотеки организации: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исло книг - ____; фонд учебников - _____, ______ %; 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чно-педагогическая и методическая литература - _______.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едостатки: _____________________________________________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HTMLPreformatte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требность в обновлении книжного фонда____________________________. 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меется, не имеется)</w:t>
      </w:r>
    </w:p>
    <w:p>
      <w:pPr>
        <w:pStyle w:val="HTMLPreformatte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Состояние земельного участка закрепленного за организацией - __________________________________________________: 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довлетворительное, неудовлетворительное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лощадь участка - ______ га;</w:t>
      </w:r>
    </w:p>
    <w:p>
      <w:pPr>
        <w:pStyle w:val="HTMLPreformatte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специально оборудованных площадок для мусоросборников, их техническое состояние и соответствие санитарным требованиям - _____________________________________________________________________.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меются (не имеются), их состояние и соответствие санитарным требованиям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едостатки:________________________________________________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HTMLPreformatte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спортивных сооружений и площадок, их техническое состояние и соответствие санитарным требованиям -______________________________________ _____________________________________________________________________.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меются (не имеются), их описание, состояние и соответствие требованиям безопасности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техники безопасности при проведении занятий на указанных объектах______________________________________________________.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облюдаются, не соблюдаются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едостатки:________________________________________________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едицинское обслуживание в организации ___________________________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рганизовано, не организовано)</w:t>
      </w:r>
    </w:p>
    <w:p>
      <w:pPr>
        <w:pStyle w:val="HTMLPreformatte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медицинское обеспечение осуществляется ____________________________</w:t>
      </w:r>
    </w:p>
    <w:p>
      <w:pPr>
        <w:pStyle w:val="HTMLPreformatte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штатным, внештатным)</w:t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ицинским персоналом в количестве ____ человек, в том числе:</w:t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18"/>
        <w:gridCol w:w="1873"/>
        <w:gridCol w:w="1940"/>
        <w:gridCol w:w="1874"/>
        <w:gridCol w:w="1965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ь работ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тав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 работы</w:t>
            </w:r>
          </w:p>
          <w:p>
            <w:pPr>
              <w:pStyle w:val="HTMLPreformatted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штат, договор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TMLPreformatte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ензия на медицинскую деятельность оформлена (не оформлена) от «___» ____________ 20___ г, № _______, регистрационный номер____________________;</w:t>
      </w:r>
    </w:p>
    <w:p>
      <w:pPr>
        <w:pStyle w:val="HTMLPreformatte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целях медицинского обеспечения обучающихся в организации оборудованы: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ицинский кабинет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гопедический кабинет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бинет педагога-психолога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матологический кабинет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ная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Preformatte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.</w:t>
      </w:r>
    </w:p>
    <w:p>
      <w:pPr>
        <w:pStyle w:val="HTMLPreformatte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ность в медицинском оборудовании _____________________________:</w:t>
      </w:r>
    </w:p>
    <w:p>
      <w:pPr>
        <w:pStyle w:val="HTMLPreformatte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меется, не имеется)</w:t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.</w:t>
      </w:r>
    </w:p>
    <w:p>
      <w:pPr>
        <w:pStyle w:val="HTMLPreformatte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 наличии потребности указать основной перечень оборудования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едостатки:________________________________________________.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ежима термометрии _____________________________________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условий для гигиенической обработки рук с применением кожных антисептиков при входе в организацию, помещения для приема пищи, санитарные узлы и туалетные комнаты ______________________________________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регулярного обеззараживания воздуха с использованием оборудования ___________________________________________________________ 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TMLPreformatte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итание обучающихся - _______________________________________: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рганизовано, не организовано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итание организовано в_________________ смены, в __________________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оличество смен) (количество столовых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ловых на _____ посадочных мест. Буфет _____________ на _____ мест. Качество </w:t>
      </w:r>
    </w:p>
    <w:p>
      <w:pPr>
        <w:pStyle w:val="HTMLPreformatte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меется, не имеется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стетического оформления залов приема пищи _______________________________,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довлетворительное, неудовлетворительное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игиенические условия (соблюдения правил личной гигиены) перед приемом пищи _________________________________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облюдаются, не соблюдаются)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цент охвата горячим питанием составляет _____ %, в том числе горячим питанием детей из малоимущих семей в количестве _____ чел., что составляет _____% от их общего количества;</w:t>
      </w:r>
    </w:p>
    <w:p>
      <w:pPr>
        <w:pStyle w:val="HTMLPreformatte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приготовление пищи осуществляется _________________________________ </w:t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з продуктов, закупаемых организаций, полуфабрикатов по заключенным договорам и др., реквизиты договора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едостатки:________________________________________________;</w:t>
      </w:r>
    </w:p>
    <w:p>
      <w:pPr>
        <w:pStyle w:val="HTMLPreformatte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хранение продуктов ____________________________, </w:t>
      </w:r>
    </w:p>
    <w:p>
      <w:pPr>
        <w:pStyle w:val="HTMLPreformatte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рганизовано, не организовано)</w:t>
      </w:r>
    </w:p>
    <w:p>
      <w:pPr>
        <w:pStyle w:val="HTMLPreformatte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личество холодильного оборудования __________- ед., </w:t>
      </w:r>
    </w:p>
    <w:p>
      <w:pPr>
        <w:pStyle w:val="HTMLPreformatte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нитарным нормам ___________________________.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оответствует, не соответствует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едостатки:________________________________________________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беспеченность технологическим оборудованием - _____________________,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статочное, не достаточное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технологического оборудования ____________ - ед.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 техническое состояние ________________________________________________,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оответствует, не соответствует нормативным требованиям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828" w:hanging="38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ы допуска к эксплуатации ___________________________.(оформлены, не оформлены)</w:t>
      </w:r>
    </w:p>
    <w:p>
      <w:pPr>
        <w:pStyle w:val="NoSpacing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ребования техники безопасности при работе с использованием технологического оборудования ____________________________________.</w:t>
      </w:r>
    </w:p>
    <w:p>
      <w:pPr>
        <w:pStyle w:val="NoSpac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соблюдаются, не соблюдаются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едостатки:________________________________________________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ность в закупке дополнительного технологического оборудования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: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меется, не имеется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 необходимости указать наименование и количество оборудования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санитарное состояние пищеблока, подсобных помещений и технологических цехов и участков __________________________________________.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оответствует, не соответствует санитарным нормам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едостатки:________________________________________________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беспеченность столовой посудой __________________________________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статочное, не достаточное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документация и инструкции, обеспечивающие деятельность столовой и ее работников ___________________________.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меется, не имеется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едостатки:________________________________________________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примерное двухнедельное меню, утвержденное руководителем образовательной организации ______________________________________________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меется, не имеется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питьевой режим обучающихся ______________________________________,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рганизован, не организован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 .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казать способ организации питьевого режима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едостатки:________________________________________________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) наличие договора на оказание санитарно-эпидемиологических услуг (дератизация, дезинфекция) ___________________, ____________________________ 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меется, не имеется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 .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квизиты договора, №, дата, организация, оказывающая услуги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Нормы освещенности учебных классов (аудиторий), кабинетов сотрудников и производственных помещений (участков) и др. ______________________________ 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соответствует, не соответствует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едостатки:________________________________________________.</w:t>
      </w:r>
    </w:p>
    <w:p>
      <w:pPr>
        <w:pStyle w:val="HTMLPreformatte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) Транспортное обеспечение организации - ________________________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рганизовано, не организовано)</w:t>
      </w:r>
    </w:p>
    <w:p>
      <w:pPr>
        <w:pStyle w:val="HTMLPreformatte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необходимость в подвозе обучающихся к местам проведения занятий - ____________________________; 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меется, не имеется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щее количество обучающихся, нуждавшегося в подвозе к местам проведения занятий - ____ человек, ___ % от общего количества обучающихся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еспеченность организации транспортными средствами, в том числе для перевозки обучающихся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1"/>
        <w:gridCol w:w="1420"/>
        <w:gridCol w:w="1390"/>
        <w:gridCol w:w="1152"/>
        <w:gridCol w:w="1355"/>
        <w:gridCol w:w="1334"/>
        <w:gridCol w:w="1242"/>
        <w:gridCol w:w="1224"/>
      </w:tblGrid>
      <w:tr>
        <w:trPr>
          <w:trHeight w:val="1421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а транспортного сред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приобрет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состоя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TMLPreformatte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наличие оборудованных мест стоянки (боксов), помещений для обслуживания и ремонта автомобильной техники- ____________________________, 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меется, не имеется)</w:t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ным требованиям ____________________________.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оответствуют, не соответствуют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едостатки:________________________________________________.</w:t>
      </w:r>
    </w:p>
    <w:p>
      <w:pPr>
        <w:pStyle w:val="HTMLPreformatte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ность в замене (дополнительной закупке) -____________________________, количество - ____ единиц.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меется, не имеется)</w:t>
      </w:r>
    </w:p>
    <w:p>
      <w:pPr>
        <w:pStyle w:val="NoSpac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1. Мероприятия по обеспечению охраны и антитеррористической защищенности организации _______________________________________________:</w:t>
      </w:r>
    </w:p>
    <w:p>
      <w:pPr>
        <w:pStyle w:val="NoSpac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выполнены, не выполнены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храна объектов организации осуществляется ________________________________________________________________________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способ охраны – сторожа, вневедомственная охрана, частная охранная организация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е _____ сотрудников. Ежедневная охрана осуществляется сотрудниками в составе ______ человек. Договоры по оказанию охранных услуг заключены: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ъекты организации системой охранной сигнализации ___________________________________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борудованы, не оборудованы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истемами видеонаблюдения и охранного телевидения объекты ___________________________________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борудованы, не оборудованы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ямая связь с органами МВД (ФСБ) организована с использованием ____________________________________________________________________;</w:t>
      </w:r>
    </w:p>
    <w:p>
      <w:pPr>
        <w:pStyle w:val="HTMLPreformatted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способ связи: кнопка экстренного вызова, телефон АТС и др.)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территория организации ограждением _____________________________________ и _________________________________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борудована, не оборудована) (обеспечивает, не обеспечивает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анкционированный доступ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дежурно-диспетчерская (дежурная) служба ___________________________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рганизована, не организована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наружным электрическим освещением _________________________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орудованы, не оборудованы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указательными знаками дорожного движения при подъезде к организации _________________________________________.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борудованы, не оборудованы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едостатки:________________________________________________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Обеспечение пожарной безопасности организации_______________________ нормативным требованиям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оответствует, не соответствует)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рганами Государственного пожарного надзора в 20__ году проверка состояние пожарной безопасности ________________________,</w:t>
      </w:r>
    </w:p>
    <w:p>
      <w:pPr>
        <w:pStyle w:val="Normal"/>
        <w:ind w:left="353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водилась, не проводилась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омер и дата акта, наименование организации, проводившей проверку)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результаты проверки _________________________________ и предписания ____________________________________________________ 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требования пожарной безопасности ________________________________;</w:t>
      </w:r>
    </w:p>
    <w:p>
      <w:pPr>
        <w:pStyle w:val="Normal"/>
        <w:ind w:left="495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ыполняются, не выполняются)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системой пожарной сигнализации объекты организации ________________________________________. В организации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борудованы, не оборудованы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лена _____________________________________________________________, 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ип (вид) пожарной сигнализаци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ющая _________________________________________________________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писание заданного вида извещения о пожаре и (или) выдачи команд навключение автоматических установок пожаротушени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жарная сигнализация находится ________________________________________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справна, неисправна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здания и объекты организации системами противодымной защиты ____________________________________________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борудованы, не оборудованы)</w:t>
      </w:r>
    </w:p>
    <w:p>
      <w:pPr>
        <w:pStyle w:val="Normal"/>
        <w:ind w:left="4395" w:hanging="368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истема передачи извещений о пожаре ______________________________ (обеспечивает, не обеспечивает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матизированную передачу по каналам связи извещений о пожаре;</w:t>
      </w:r>
    </w:p>
    <w:p>
      <w:pPr>
        <w:pStyle w:val="NoSpacing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е) система противопожарной защиты и эвакуации обеспечивает </w:t>
      </w:r>
    </w:p>
    <w:p>
      <w:pPr>
        <w:pStyle w:val="NoSpac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Spac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защиту людей и имущества от воздействия от</w:t>
      </w:r>
    </w:p>
    <w:p>
      <w:pPr>
        <w:pStyle w:val="NoSpac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обеспечивает, не обеспечивает)</w:t>
      </w:r>
    </w:p>
    <w:p>
      <w:pPr>
        <w:pStyle w:val="NoSpac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оздействия опасных факторов пожара. Состояние эвакуационных путей и выходов </w:t>
      </w:r>
    </w:p>
    <w:p>
      <w:pPr>
        <w:pStyle w:val="NoSpac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Spac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 беспрепятственную эвакуацию(обеспечивает, не обеспечивает)</w:t>
      </w:r>
    </w:p>
    <w:p>
      <w:pPr>
        <w:pStyle w:val="NoSpac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ающихся и персонала в безопасные зоны. Поэтажные планы эвакуации разработаны (не разработаны). Ответственные за противопожарное состояние помещений назначены (не назначены)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) проверка состояния изоляции электросети и заземления оборудования ____________________________. Вывод на основании акта №____ от «___» _______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водилась, не проводилась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__ года, выданного ____________________________ - _______________________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изации, проводившей проверку) (соответствует (не соответствует) нормам)</w:t>
      </w:r>
    </w:p>
    <w:p>
      <w:pPr>
        <w:pStyle w:val="NoSpacing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) проведение инструктажей и занятий по пожарной безопасности, а также </w:t>
      </w:r>
    </w:p>
    <w:p>
      <w:pPr>
        <w:pStyle w:val="NoSpac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жеквартальных тренировок по действиям при пожаре _________________________.</w:t>
      </w:r>
    </w:p>
    <w:p>
      <w:pPr>
        <w:pStyle w:val="NoSpac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организовано, не организовано)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роверки выявлены (не выявлены) нарушения требований пожарной безопасности:____________________________________________________________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Мероприятия по подготовке к отопительному сезону в организации _________________________________________________________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ведены, не проведены, проведены не с полном объеме)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опление помещений и объектоворганизации осуществляется __________________________________________________________,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характер отопительной системы (теплоцентраль, котельная, печное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________________________________________.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довлетворительное, неудовлетворительное)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ссовка отопительной системы ____________________________________,</w:t>
      </w:r>
    </w:p>
    <w:p>
      <w:pPr>
        <w:pStyle w:val="Normal"/>
        <w:ind w:left="495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ведена, не проведен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и № документа, подтверждающего проведение опрессовки)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ность топливом составляет _____ % от годовой потребности. Потребность в дополнительном обеспечении составляет _____ %. Хранение топлива ______________________________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рганизовано, не организовано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Режим воздухообмена в помещениях и объектах организации ____________________________________________________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облюдается, не соблюдаетс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духообмен осуществляется за счет __________________________________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тип вентиляции (приточная, естественная и др.)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системы вентиляции обеспечивает (не обеспечивает) соблюдение установленных норм воздухообмена.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Водоснабжение образовательной организации осуществляется ___________________________________________________________________ 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снабжающую организацию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Газоснабжение образовательной организации: _______________________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снабжающую организацию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Канализация ____________________________________________________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тип системы сброса стоков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Заключение комиссии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 _________</w:t>
      </w:r>
    </w:p>
    <w:p>
      <w:pPr>
        <w:pStyle w:val="HTMLPreformatte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организации)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новому 20_- 20_ учебному году _______________________________________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готова, не готова)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Основные замечания и предложения комиссии по результатам проверк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ходе проведения проверки выявлены замечания/нарушения (нужное подчеркнуть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тражаются замечания/нарушения, выявленные по основным направлениям проверки)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вязи с замечаниями/нарушениями, выявленными при проведении проверки готовности организации к новому учебному году, комиссия рекомендует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ю образовательной организации в срок до «___» __________ 20_г. разработать детальный план устранения выявленных недостатков и согласовать его с председателем комиссии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с «___» _________ по «___»_____________ 20_ г. организовать работу по устранению выявленных замечаний/нарушений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рок до «___» _________ 20_ г. представить в комиссию отчет о принятых мерах по устранению выявленных нарушений для принятия реш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_______________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оспись)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: _______________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оспись)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оспись)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оспись)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изации: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оспись) (инициалы, фамил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3b35c9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99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uiPriority w:val="99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TMLPreformatted">
    <w:name w:val="HTML Preformatted"/>
    <w:basedOn w:val="Normal"/>
    <w:link w:val="HTML"/>
    <w:uiPriority w:val="99"/>
    <w:qFormat/>
    <w:rsid w:val="003b35c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E223F4-AA66-4775-8292-C868DF11C0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3</Pages>
  <Words>7171</Words>
  <Characters>40878</Characters>
  <CharactersWithSpaces>47954</CharactersWithSpaces>
  <Paragraphs>9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5:51:00Z</dcterms:created>
  <dc:creator>Наталья</dc:creator>
  <dc:description/>
  <dc:language>en-US</dc:language>
  <cp:lastModifiedBy>KHOLIN</cp:lastModifiedBy>
  <cp:lastPrinted>2022-05-24T15:50:00Z</cp:lastPrinted>
  <dcterms:modified xsi:type="dcterms:W3CDTF">2022-05-31T07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