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0 мая 2022 г. № 714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ПОСТАНОВЛЕНИЕМ АДМИНИСТРАЦИИ ИПАТОВСКОГО ГОРОДСКОГО ОКРУГА СТАВРОПОЛЬСКОГО КРАЯ ОТ 02 СЕНТЯБРЯ 2021 Г. № 129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образования Ставропольского края от 15 ноября 2021 г. № 1954-пр «О внесении изменений в типовой Административный регламент предоставления органом местного самоуправления муниципального округ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о приказом министерства образования Ставропольского края от 08 мая 2020 г. № 533-пр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Административный регламент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постановлением администрации Ипатовского городского округа Ставропольского края от 02 сентября 2021 г.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УТВЕРЖДЕНЫ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Ипатов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right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от 20 мая 2022 г. № 71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ИЗМЕНЕНИЯ, КОТОРЫЕ ВНОСЯТСЯ </w:t>
      </w:r>
      <w:r>
        <w:rPr>
          <w:rFonts w:cs="Arial" w:ascii="Arial" w:hAnsi="Arial"/>
          <w:b/>
          <w:sz w:val="32"/>
          <w:szCs w:val="24"/>
        </w:rPr>
        <w:t>В АДМИНИСТРАТИВНЫЙ РЕГЛАМЕНТ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 УТВЕРЖДЕННЫЙ ПОСТАНОВЛЕНИЕМ АДМИНИСТРАЦИИ ИПАТОВСКОГО ГОРОДСКОГО ОКРУГА СТАВРОПОЛЬСКОГО КРАЯ ОТ 02 СЕНТЯБРЯ 2021 Г. № 1299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раздел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2.7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абзаце третьем слова «1, 2 и 4 части 1 статьи 7» заменить словами «1, 2, 4 и 5 части 1 статьи 7».</w:t>
      </w:r>
    </w:p>
    <w:p>
      <w:pPr>
        <w:pStyle w:val="Normal"/>
        <w:suppressAutoHyphens w:val="true"/>
        <w:ind w:firstLine="56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spacing w:val="-4"/>
          <w:sz w:val="24"/>
          <w:szCs w:val="24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</w:t>
        <w:br/>
        <w:t>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0 изложить в следующей редакции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0. Перечень услуг, необходимых и обязательных для предоставления государственной услуги.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.16 дополнить абзацем следующего содержания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полнить пунктом 2.17 следующего содержания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7. Государственная услуга не представляется в упреждающем (проактивном) режиме, предусмотренном статьей 7.3 Федерального закона «Об организации предоставления государственных и муниципальных услуг».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III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Абзац пятый пункта 3.8. изложить в следующей редакции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енежные средства на содержание ребенка, находящегося под опекой (попечительством) выплачиваются ежемесячно не позднее 15 числа следующего месяца, в приемной семье - ежемесячно, не позднее 20 числа предыдущего месяца.»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полнить пунктом 3.10 следующего содержания: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BA2788-5937-48F2-996D-6E2C89310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44:00Z</dcterms:created>
  <dc:creator>Наталья</dc:creator>
  <dc:description/>
  <dc:language>en-US</dc:language>
  <cp:lastModifiedBy>Пользователь Windows</cp:lastModifiedBy>
  <cp:lastPrinted>2022-05-17T15:45:00Z</cp:lastPrinted>
  <dcterms:modified xsi:type="dcterms:W3CDTF">2022-05-24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