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3 мая 2022 г. № 675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, УТВЕРЖДЕННЫЙ ПОСТАНОВЛЕНИЕМ АДМИНИСТРАЦИИ ИПАТОВСКОГО ГОРОДСКОГО ОКРУГА СТАВРОПОЛЬСКОГО КРАЯ ОТ 16 ЯНВАРЯ 2020 Г. № 36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, утвержденный постановлением администрации Ипатовского городского округа Ставропольского края от 16 января 2020 г. № 36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мая 2022 г. № 675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, УТВЕРЖДЕННЫЙ ПОСТАНОВЛЕНИЕМ АДМИНИСТРАЦИИ ИПАТОВСКОГО ГОРОДСКОГО ОКРУГА СТАВРОПОЛЬСКОГО КРАЯ ОТ 16 ЯНВАРЯ 2020 Г. № 36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разделе II «Стандарт предоставления муниципальной услуги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одпункте 2.7.2. пункта 2.7.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Дополнить абзацем следующего содержания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третий подпункта 2.15.1. пункта 2.15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5.1. Помещения должны соответствовать санитарно-эпидемиологически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унктом 2.18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унктом 3.2.4.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5.2 раздела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 «Об организации предоставления государственных и муниципальных услуг»,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или его уполномоченным представителем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мя главы Ипатовского городского округа Ставропольского края, в случае если обжалуются решения начальника отдела сельского хозяйства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 сельского хозяйства, предоставляющий муниципальную услугу, в случае если обжалуются решения и действия (бездействие) отдела сельского хозяйства, предоставляющего муниципальную услугу, и его должностных лиц, муниципальных служащих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каз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91212-037D-4270-868E-46E0C881D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66</Words>
  <Characters>6652</Characters>
  <CharactersWithSpaces>78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23:00Z</dcterms:created>
  <dc:creator>Наталья</dc:creator>
  <dc:description/>
  <dc:language>en-US</dc:language>
  <cp:lastModifiedBy>Пользователь Windows</cp:lastModifiedBy>
  <cp:lastPrinted>2022-05-05T21:22:00Z</cp:lastPrinted>
  <dcterms:modified xsi:type="dcterms:W3CDTF">2022-05-17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