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административно-хозяйственного управления Ставропольского филиала публичного акционерного общества «Ростелеком» В.В. Атарщикова от 26.04.2022 г. № 03-01-5715 о предоставлении в аренду нежилых помещений, для использования в целях размещения оборудования связи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Ставропольскому филиалу публичного акционерного общества «Ростелеком» в аренду без проведения торгов, сроком на 11 месяцев, следующие объекты муниципальной собственности Ипатовского городского округа Ставропольского края, включенные в муниципальную казну Ипатовского городского округа Ставропольского кра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жилые помещения, находящиеся в нежилом помещении с кадастровым номером 26:02:111715:78, расположенные по адресу: Ставропольский край, Ипатовский район, п. Винодельненский, ул. Ленина, д. 31, пом 8-12, номера на поэтажном плане 8-12, общей площадью 63,2 кв.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ежилые помещения, находящиеся в здании отделения узла связи с кадастровым номером 26:02:121206:53, расположенные по адресу: Ставропольский край, Ипатовский район, с. Добровольное, ул. Ленина, д. 128, номера на поэтажном плане 6, 7, 11, 12, общей площадью 43,30 кв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ы аренды нежилых помещений, указанных в пункте 1 настоящего постановления со Ставропольским филиалом публичного акционерного общества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М.А. Коваленко</w:t>
      </w:r>
    </w:p>
    <w:p>
      <w:pPr>
        <w:pStyle w:val="Normal"/>
        <w:tabs>
          <w:tab w:val="clear" w:pos="708"/>
          <w:tab w:val="left" w:pos="7812" w:leader="none"/>
        </w:tabs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ab/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9:00Z</dcterms:created>
  <dc:creator>Oksana</dc:creator>
  <dc:description/>
  <cp:keywords/>
  <dc:language>en-US</dc:language>
  <cp:lastModifiedBy>Оксана</cp:lastModifiedBy>
  <cp:lastPrinted>2021-08-02T15:45:00Z</cp:lastPrinted>
  <dcterms:modified xsi:type="dcterms:W3CDTF">2022-05-11T06:04:00Z</dcterms:modified>
  <cp:revision>29</cp:revision>
  <dc:subject/>
  <dc:title>ПОСТАНОВЛЕНИЕ</dc:title>
</cp:coreProperties>
</file>