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0" w:hanging="0"/>
        <w:jc w:val="both"/>
        <w:rPr/>
      </w:pPr>
      <w:r>
        <w:rPr>
          <w:sz w:val="28"/>
          <w:szCs w:val="28"/>
        </w:rPr>
        <w:t>Заместитель главы администрации Ипатовского городского округа Ставропольского края, председатель координационного совета</w:t>
      </w:r>
    </w:p>
    <w:p>
      <w:pPr>
        <w:pStyle w:val="Normal"/>
        <w:spacing w:lineRule="exact" w:line="240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ind w:left="11340" w:hanging="0"/>
        <w:jc w:val="both"/>
        <w:rPr/>
      </w:pP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 xml:space="preserve">       Т.А.Фоменко</w:t>
      </w:r>
    </w:p>
    <w:p>
      <w:pPr>
        <w:pStyle w:val="Normal"/>
        <w:spacing w:lineRule="exact" w:line="240"/>
        <w:ind w:left="1389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на 2022 год</w:t>
      </w:r>
    </w:p>
    <w:p>
      <w:pPr>
        <w:pStyle w:val="Normal"/>
        <w:spacing w:lineRule="exact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3544"/>
        <w:gridCol w:w="26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ероприятий подпрограммы «Развитие малого и среднего предпринимательства на территории Ипатовского городского округа Ставропольского края» за 202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Ипатовского городского округа Ставропольского края (далее - Отдел экономического развития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организационно-технических мероприятий, приуроченных к празднованию профессионального праздника  «Дня российского предпринимательства» в Ипатовском городском округ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2 г.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статистической отчетности юридическими лицами и индивидуальными предпринимателями в соответствии с положениями Федерального закона от 30 декабря 2020 г №500-ФЗ «О внесении изменений в Федеральный закон «Об официальном статистическом учете и системе государственной статистики в РФ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тат (по согласованию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2 г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, направленных на снижение напряженности на рынке труда в Ипатовском городском округе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КУ «ЦЗН Ипатовского района» 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сплошного федерального статистического наблюдения за деятельностью субъектом малого и среднего предприниматель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тат (по согласованию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чне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Ипатовского городского округа Ставропольского края    (по согласованию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финансовой поддержке, полученной субъектами малого и среднего предпринимательства, осуществляющих деятельность на территории Ипатовского городского округа Ставропольского края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дел экономического развит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участии субъектов малого и среднего предпринимательства в региональных выставках, ярмарках и конкурсах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дел экономического развит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Утверждение Плана работы совета по содействию развитию малого и среднего предпринимательства на территории Ипатовского городского округа Ставропольского края на 2023 г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тдел экономического развит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2 г.</w:t>
            </w:r>
          </w:p>
        </w:tc>
      </w:tr>
    </w:tbl>
    <w:p>
      <w:pPr>
        <w:pStyle w:val="23"/>
        <w:spacing w:lineRule="auto" w:line="240" w:before="0" w:after="12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Примечание: По мере необходимости и поступившим предложениям возможно проведение семинаров, круглых столов и т.д. для субъектов малого и среднего предпринимательства по определенной тематике.</w:t>
      </w:r>
    </w:p>
    <w:p>
      <w:pPr>
        <w:pStyle w:val="23"/>
        <w:pBdr>
          <w:bottom w:val="single" w:sz="12" w:space="1" w:color="000000"/>
        </w:pBdr>
        <w:spacing w:lineRule="auto" w:line="240" w:before="0" w:after="12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120"/>
        <w:ind w:left="0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425" w:right="851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sz w:val="28"/>
      <w:szCs w:val="24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5:00Z</dcterms:created>
  <dc:creator>114</dc:creator>
  <dc:description/>
  <cp:keywords/>
  <dc:language>en-US</dc:language>
  <cp:lastModifiedBy>Пользователь Windows</cp:lastModifiedBy>
  <cp:lastPrinted>2022-03-03T08:21:00Z</cp:lastPrinted>
  <dcterms:modified xsi:type="dcterms:W3CDTF">2022-05-13T10:23:00Z</dcterms:modified>
  <cp:revision>3</cp:revision>
  <dc:subject/>
  <dc:title/>
</cp:coreProperties>
</file>