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jc w:val="both"/>
        <w:rPr/>
      </w:pPr>
      <w:r>
        <w:rPr>
          <w:sz w:val="28"/>
          <w:szCs w:val="28"/>
        </w:rPr>
        <w:t>Заместитель главы администрации Ипатовского городского округа Ставропольского края, председатель координационного совета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11340" w:hanging="0"/>
        <w:jc w:val="both"/>
        <w:rPr/>
      </w:pP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      Т.А.Фоменко</w:t>
      </w:r>
    </w:p>
    <w:p>
      <w:pPr>
        <w:pStyle w:val="Normal"/>
        <w:spacing w:lineRule="exact" w:line="240"/>
        <w:ind w:left="138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21 год</w:t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78"/>
        <w:gridCol w:w="425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лошного наблюдения за деятельностью субъектов малого и среднего предпринимательства по итогам 2020 г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– эксперт Северо-Кавказстат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становления администрации  Ипатовского городского округа Ставропольского края  «О внесении изменений в постановление администрации Ипатовского городского округа Ставропольского  края от 30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 края» от 24 ноября 2020 г. №15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-правовых гарантий и труда Управления труда и социальной защиты населения Ипатовского городского округа Ставропольского края (по согласованию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лана организационно-технических мероприятий, приуроченных к празднованию профессионального праздника  Дня российского предпринимательства в Ипатовском городском округ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сударственная социальная помощь на основе социальных контра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правовых гарантий труда администрации Ипатовского городского округа Ставропольского кра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мероприятиях, направленных на снижение напряженности на рынке труда в Ипатовском городском округе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сударственное казенное учреждение «Центр занятости населения Ипатовского района» Ставропольского края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мен опытом, оценка нововведений (в том числе </w:t>
            </w:r>
            <w:r>
              <w:rPr>
                <w:sz w:val="28"/>
                <w:szCs w:val="28"/>
                <w:lang w:val="en-US"/>
              </w:rPr>
              <w:t>CashOu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ы) и рассмотрение предложений, направленных на развитие безналичных расчетов и повышение доступности финансовых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чне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   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занятости на территории Ипатовского городского округа Ставропольского края. О формировании пенсионных прав самозанятых лиц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 Антикоррупционной хартии российского бизне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ходе реализации программы за 1 полугодие 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финансовой поддержке, полученной субъектами малого и среднего предпринимательства, осуществляющих деятельность на территории Ипатовского городского округа Ставропольского кр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работы совета по содействию развитию малого и среднего предпринимательства на территории Ипатовского городского округа Ставропольского края на 2022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</w:tbl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римечание: По мере необходимости и поступившим предложениям возможно проведение семинаров, круглых столов  и т.д. для субъектов малого и среднего предпринимательства по определенной тематике.</w:t>
      </w:r>
    </w:p>
    <w:p>
      <w:pPr>
        <w:pStyle w:val="23"/>
        <w:pBdr>
          <w:bottom w:val="single" w:sz="12" w:space="1" w:color="000000"/>
        </w:pBdr>
        <w:spacing w:lineRule="auto" w:line="240" w:before="0" w:after="12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120"/>
        <w:ind w:left="0" w:hanging="0"/>
        <w:contextualSpacing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425" w:right="851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8"/>
      <w:szCs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6:00Z</dcterms:created>
  <dc:creator>114</dc:creator>
  <dc:description/>
  <cp:keywords/>
  <dc:language>en-US</dc:language>
  <cp:lastModifiedBy>Пользователь Windows</cp:lastModifiedBy>
  <cp:lastPrinted>2021-11-22T10:26:00Z</cp:lastPrinted>
  <dcterms:modified xsi:type="dcterms:W3CDTF">2021-12-20T08:43:00Z</dcterms:modified>
  <cp:revision>66</cp:revision>
  <dc:subject/>
  <dc:title/>
</cp:coreProperties>
</file>